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ія LLC «G.I.S. Investing LTD »- це міжнародна компанія з іноземним капіталом, яка спеціалізується на наданні інформаційно-аналітичних і фінансових посл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ін на ринку праці 4 роки. Офіційний сайт в розробц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сії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по роботі з клієнтам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ер з прода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в'язки: спілкування з клієнтами в телефонному режимі, проведення переговорів, надання інформаційно-аналітичних послуг в сфері міжнародних ринк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/ П: ставка 5000 Грн + високі відсотки, бонусна систем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іційне оформленн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ік пн-пт з 9: 00-18: 00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ікальні програми навчання і розвитку за рахунок компанії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>имог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ік: від 18 до 35 рокі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отовність навчатися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Спрямованість на результа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Грамотна, чітка м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тресостійкі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унікабельніс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Досвід роботи в даній сфері вітається, але не обов'язков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ту в комфортабельному офісі (в центрі міста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'єрний ріс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 готові вкладати всі свої знання, навички та досвід в кожного, хто хоче домогтися високих результаті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нцевий термін вакансії не обмежений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 на співбесіду за номером 0675550175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42:00Z</dcterms:created>
  <dc:creator>админ</dc:creator>
  <dc:description/>
  <cp:keywords/>
  <dc:language>en-US</dc:language>
  <cp:lastModifiedBy>админ</cp:lastModifiedBy>
  <dcterms:modified xsi:type="dcterms:W3CDTF">2017-10-24T13:44:00Z</dcterms:modified>
  <cp:revision>1</cp:revision>
  <dc:subject/>
  <dc:title/>
</cp:coreProperties>
</file>