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онкурс на заміщення вакантних посад Східного офісу Держаудитслужб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iCs/>
        </w:rPr>
        <w:t>Державна аудиторська служба України – ефективна інституція урядового контрол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 Держаудитслужби здійснюють контроль за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цільовим, ефективним використанням і збереженням державних фінансових ресурсів, необоротних та інших ак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досягненням економії бюджетних коштів і результативності в діяльності розпорядників бюджетних кош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цільовим використанням і своєчасним поверненням кредитів (позик), отриманих під державні (місцеві) гарант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дотриманням законодавства на всіх стадіях бюджетного процесу щодо державногоі місцевих бюдже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дотриманням законодавства про публічні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станом і достовірністю веденням бухгалтерського обліку, а також складенням фінансової і бюджетної звітності, паспортів бюджетних програм та звітів про їх виконання, кошторисів та інших документів, що застосовуються в процесі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виконанням функцій з управління об'єктами державної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en-US"/>
        </w:rPr>
      </w:pPr>
      <w:r>
        <w:rPr>
          <w:bCs/>
        </w:rPr>
        <w:t>усуненням виявлених недоліків і порушень тощ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хідний офіс Держаудитслужби повідомляє про оголошення конкурсу на заміщення вакантних посад. Умови конкурсу розміщені на сайтах </w:t>
      </w:r>
    </w:p>
    <w:p>
      <w:pPr>
        <w:pStyle w:val="Normal"/>
        <w:rPr/>
      </w:pPr>
      <w:hyperlink r:id="rId2">
        <w:r>
          <w:rPr>
            <w:rStyle w:val="InternetLink"/>
          </w:rPr>
          <w:t>https://portal.nads.gov.ua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dkrs.gov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відки про умову конкурсу за адресою та телефона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ул.Володимира Антоновича,22, корп..2, м.Дніпро, 49101</w:t>
      </w:r>
    </w:p>
    <w:p>
      <w:pPr>
        <w:pStyle w:val="Normal"/>
        <w:rPr>
          <w:lang w:val="en-US"/>
        </w:rPr>
      </w:pPr>
      <w:r>
        <w:rPr>
          <w:lang w:val="en-US"/>
        </w:rPr>
        <w:t>(056) 722-22-66; (0562) 32-21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ds.gov.ua/" TargetMode="External"/><Relationship Id="rId3" Type="http://schemas.openxmlformats.org/officeDocument/2006/relationships/hyperlink" Target="http://www.dkrs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Noname</dc:creator>
  <dc:description/>
  <cp:keywords/>
  <dc:language>en-US</dc:language>
  <cp:lastModifiedBy>Noname</cp:lastModifiedBy>
  <dcterms:modified xsi:type="dcterms:W3CDTF">2019-06-04T10:26:00Z</dcterms:modified>
  <cp:revision>1</cp:revision>
  <dc:subject/>
  <dc:title>Конкурс на заміщення вакантних посад Східного офісу Держаудитслужби</dc:title>
</cp:coreProperties>
</file>