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 xml:space="preserve">ПРЕЗЕНТАЦІЯ АГЕНТСТВА </w:t>
      </w:r>
      <w:r>
        <w:rPr>
          <w:b/>
          <w:sz w:val="28"/>
          <w:szCs w:val="28"/>
          <w:u w:val="single"/>
          <w:lang w:val="en-US"/>
        </w:rPr>
        <w:t>“</w:t>
      </w:r>
      <w:r>
        <w:rPr>
          <w:b/>
          <w:sz w:val="28"/>
          <w:szCs w:val="28"/>
          <w:u w:val="single"/>
        </w:rPr>
        <w:t>АПК-Інформ</w:t>
      </w:r>
      <w:r>
        <w:rPr>
          <w:b/>
          <w:sz w:val="28"/>
          <w:szCs w:val="28"/>
          <w:u w:val="single"/>
          <w:lang w:val="en-US"/>
        </w:rPr>
        <w:t>”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46860</wp:posOffset>
            </wp:positionV>
            <wp:extent cx="2603500" cy="335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8.03.2018 року на факультеті української та іноземної філології та мистецтвознавства була проведена інформаційна зустріч  ТОВ Інформаційно-аналітичного агент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ПК-інфор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зі студентами 4-6 курсів  Дніпровського національного університету імені Олеся Гончара щодо можливості працевлаштування в компанії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ОВ Інформаційно-аналітичне агентств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ПК-інфор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має 20-річний досвід роботи у сфері надання інформаційних послуг з аграрної тематики. Основною задачею агентства є моніторинг й аналіз цінової ситуації, проведення дослідження, а також конференцій. Портал агентства </w:t>
      </w:r>
      <w:r>
        <w:rPr>
          <w:sz w:val="28"/>
          <w:szCs w:val="28"/>
          <w:lang w:val="en-US"/>
        </w:rPr>
        <w:t xml:space="preserve">www/apk-inform.com </w:t>
      </w:r>
      <w:r>
        <w:rPr>
          <w:sz w:val="28"/>
          <w:szCs w:val="28"/>
        </w:rPr>
        <w:t xml:space="preserve">входить у трійку провідних інтернет-ресурсів з аграрної політики. На сьогодні штат співробітників складає 70 досвідчених спеціалістів, серед яких вже багато років поспіль працюють і випускники ДН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019175</wp:posOffset>
            </wp:positionV>
            <wp:extent cx="2857500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резентації було розглянуто напрями та перспективи розвитку компанії, відкриті вакансії для випускникі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жливість кар’єрного зростання випускників всередині компанії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ацюючи у нас, випускники отримають багатий досвід роботи з ринковою інформацією, досвід спілкування з іноземними компаніями, організації міжнародних заходів</w:t>
      </w:r>
      <w:r>
        <w:rPr>
          <w:sz w:val="28"/>
          <w:szCs w:val="28"/>
          <w:lang w:val="en-US"/>
        </w:rPr>
        <w:t xml:space="preserve">”, – </w:t>
      </w:r>
      <w:r>
        <w:rPr>
          <w:sz w:val="28"/>
          <w:szCs w:val="28"/>
        </w:rPr>
        <w:t>підкреслила представник компан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ПК-інфор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забезпечує офіційне працевлаштування та соціальні гарант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ніше з вакансіями можна ознайомитися на сайті ДНУ у вкладці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Вакансії</w:t>
      </w:r>
      <w:r>
        <w:rPr>
          <w:sz w:val="28"/>
          <w:szCs w:val="28"/>
          <w:lang w:val="en-US"/>
        </w:rPr>
        <w:t>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5:00Z</dcterms:created>
  <dc:creator>Noname</dc:creator>
  <dc:description/>
  <cp:keywords/>
  <dc:language>en-US</dc:language>
  <cp:lastModifiedBy>Noname</cp:lastModifiedBy>
  <dcterms:modified xsi:type="dcterms:W3CDTF">2018-04-24T08:41:00Z</dcterms:modified>
  <cp:revision>4</cp:revision>
  <dc:subject/>
  <dc:title>ПРЕЗЕНТАЦІЯ АГЕНТСТВА “АПК-Інформ”</dc:title>
</cp:coreProperties>
</file>