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хідний офіс Держаудитслужби запрошує прийняти участь у конкурсі  (оголошений 25.10.2021 ) на заміщення посад державної служби.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мови конкурсу розміщені на сайта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- career.gov.ua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:/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np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asu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u w:val="single"/>
          <w:lang w:val="uk-UA"/>
        </w:rPr>
        <w:t>Довідки про умови конкурсу за адресою та телефонам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ул. Володимира Антоновича, 22, корп.2, м. Дніпро, 49101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056) 722 22 66  Наталія Тка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26fc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61</Words>
  <Characters>350</Characters>
  <CharactersWithSpaces>410</CharactersWithSpaces>
  <Paragraphs>1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6:00Z</dcterms:created>
  <dc:creator>None</dc:creator>
  <dc:description/>
  <dc:language>en-US</dc:language>
  <cp:lastModifiedBy>None</cp:lastModifiedBy>
  <dcterms:modified xsi:type="dcterms:W3CDTF">2021-10-28T0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