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акантні посади у комунальному закладі освіти ІІ піврічч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на 2020/20</w:t>
      </w:r>
      <w:r>
        <w:rPr>
          <w:rFonts w:cs="Times New Roman" w:ascii="Times New Roman" w:hAnsi="Times New Roman"/>
          <w:b/>
          <w:i/>
          <w:sz w:val="28"/>
          <w:lang w:val="en-US"/>
        </w:rPr>
        <w:t>2</w:t>
      </w:r>
      <w:r>
        <w:rPr>
          <w:rFonts w:cs="Times New Roman" w:ascii="Times New Roman" w:hAnsi="Times New Roman"/>
          <w:b/>
          <w:i/>
          <w:sz w:val="28"/>
        </w:rPr>
        <w:t>1 навчальний рік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pPr w:bottomFromText="0" w:horzAnchor="text" w:leftFromText="180" w:rightFromText="180" w:tblpX="-289" w:tblpY="1" w:topFromText="0" w:vertAnchor="text"/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3088"/>
        <w:gridCol w:w="30"/>
        <w:gridCol w:w="1840"/>
        <w:gridCol w:w="1832"/>
        <w:gridCol w:w="6391"/>
        <w:gridCol w:w="1287"/>
        <w:gridCol w:w="23"/>
        <w:gridCol w:w="9"/>
      </w:tblGrid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з/п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Район міста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Назва закладу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Кількість годин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  <w:t>Адреса закладу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 xml:space="preserve">Заступник директора 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5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Каруни, 12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ВК № 13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пров. Софії Крушельницької, 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11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Передова, 42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CЗШ № 6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Янтарна, 71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14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Коробова, 3-Д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Гімназія № 1 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Солідарності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ВО № 10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Здоров’я, 45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НВК № 12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Сержанта Литвищенка, 60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9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СЗШ № 8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м. Дніпро, вул. Комбрига Петрова, 3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Українська мова та література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4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Ростовська, 8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115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ередова, 42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 Передова, 800 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 1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цей № 14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єляєва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ергія Нігояна, 5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7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Фортечна, 42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Гімназія № 1 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ості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1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нерала Радієвського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3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навтів, 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09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БШ № 2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 просп. Д. Яворницького, 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2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. Дубініна, 1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35 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абережна Перемоги, 13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ВК № 66 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3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олодимира Антоновича, 7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9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итов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2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. Янгеля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40 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львінського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Учитель початкових класів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ередова, 60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 1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. Ковалевської, 88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ерезинська, 3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7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Фортечна, 42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робова, 3-Д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3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инельниківсь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6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ршала Недєлі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Холмогорська, 7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ндриківська, 15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итов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исокогірна, 29-Д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рагоманова, 5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4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Менахем-Мендл Шнеєрсо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укаша Салакунова, 1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ул. Юліуша Словацького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Учитель англійської мови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рапорна, 2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4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Ростовська, 8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5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рогресивна, 3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ередова, 42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ередова, 60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1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 Передова, 800 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 1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цей № 14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єляєва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мназія № 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улі Корольової, 14-Б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. Ковалевської, 88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оронезька, 6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. Хмельницького, 15,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. Корольової, 14-Г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ерезинська, 3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6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. Ковалевської, 86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3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ерезинськ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араваєва, 17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ергія Нігояна, 5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-т Д. Яворницького, 1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6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3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инельниківсь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3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навтів, 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3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ршала Недєлі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13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рагоманова, 5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4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Менахем-Мендл Шнеєрсо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4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Олександра Кониського, 7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ориса Кротова, 1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Одоєвського, 1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ополина, 3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естерова, 2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вободи, 2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ндриківська, 15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ПВФП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2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дромна, 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кадеміка Кисловського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9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1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3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ЮЛ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ж/м Покровський, Набережна Заводська, 119-Д 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Асистент вчителя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8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рапорна, 2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4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юбарського, 8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 Передова, 800 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4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 1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Миру, 51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6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Янтарна, 71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. Корольової, 14-Г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Олександра Красносельського, 30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7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Фортечна, 42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Парусний, 1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3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инельниківсь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1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нерала Радієвського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2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. Дубініна, 1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6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7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Лазаряна, 7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Холмогорська, 7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ндриківська, 15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6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мбулаторна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исокогірна, 29-Д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0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зеркальна, 42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. Янгеля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рагоманова, 5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Центр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авриленка, 8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тарокозацька, 51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укаша Салакунова, 1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2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3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2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естерова, 2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. Дніпро, вул. Велика Діївська, 463 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робов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96" w:hRule="atLeast"/>
        </w:trPr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інформатики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5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Луговська, 21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13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Березинська, 3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ВК № 70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Генерала Радієвського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ВК № 87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Мальовнича, 5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ВО № 13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Космонавтів, 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ЗШ № 1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 Дніпро, вул. Привокзальна, 15</w:t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ЗШ № 2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Ю. Савченк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80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ВК № 148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В. Антоновича, 1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ВК № 3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Крамського, 12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1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Князя В. Великого, 13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2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 вул. Бориса Кротова, 1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5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Тополина, 3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7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Караваєва, 6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математики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12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Академіка Кисловського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9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50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Велика Діївська, 4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13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пров. Парусний, 1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2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Молодогвардій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3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Синельниківсь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11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Солідарн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історії</w:t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іцей № 142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Бєляєва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Смоленськ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Твер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7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Гетьмана Петра Дорошен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СЗШ № 89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7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. Дніпро, вул. Титов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географії</w:t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6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робов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7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кадеміка Кисловського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ПВФП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дромна, 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хімії</w:t>
            </w:r>
          </w:p>
        </w:tc>
      </w:tr>
      <w:tr>
        <w:trPr>
          <w:trHeight w:val="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ополина, 3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біології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Шолохова,  1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цей № 1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єляєва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2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ержанта Литвищенка, 60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исоковольтна, 3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ихователь ГПД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45" w:leader="none"/>
                <w:tab w:val="center" w:pos="2283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рапорна, 23</w:t>
              <w:tab/>
              <w:t>-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. Хмельницького, 15,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Миру, 51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7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Фортечна, 42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  <w:t>-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3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инельниківсь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вободи, 2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овокодац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Ю. Кондратюка, 26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орн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3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Набережна Перемоги, 13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ршала Недєлі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Холмогорська, 7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6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итов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исокогірна, 29-Д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Драгоманова, 5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ориса Кротова, 1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49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Одоєвського, 1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Мукаша Салакунова, 1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2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uk-UA" w:eastAsia="uk-UA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15456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Вчитель фізики</w:t>
            </w:r>
          </w:p>
        </w:tc>
        <w:tc>
          <w:tcPr>
            <w:tcW w:w="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Ростовська, 8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іцей № 14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єляєва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ФЕЛ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ітчизняна, 9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35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Березинська, 3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ергія Нігояна, 5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вободи, 2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8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Чаплинська, 20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2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грар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13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смонавтів, 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О № 2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25" w:leader="none"/>
              </w:tabs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. Дубініна, 1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3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ршала Недєлі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авриленка, 8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лтайська, 4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тарокозацька, 51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9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1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Практичний психолог</w:t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Волоколамська, 1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2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Каруни, 12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1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 Передова, 800 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13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пров. Софії Крушельницької, 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Твер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дустріаль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13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Березинська, 29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5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просп. Металургів, 4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8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Західна, буд.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імназія № 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Солідарності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114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7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Фортечна, 42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Станіславського, 1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3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Синельниківсь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7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 вул. Генерала Радієвського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Самар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О № 10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Здоров’я, 45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2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Календарна, 20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12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Янгеля, 2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Гімназія № 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Каверіна, буд.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8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Філософська, 5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НВК № 1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просп. Пушкіна, 7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5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Алтайська, 4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1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0,7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Драгоманова, 5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2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СЗШ № 7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. Дніпро, вул. Тополина, 3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7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музики</w:t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2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. Корольової, 14-Г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4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36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сп. Сергія Нігояна, 5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ечел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Алтайська, 4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ОТМ</w:t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31</w:t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пров. Софії Крушельницької, 10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мназія № 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ості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укаша Салакунова, 1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фізичної культури</w:t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Амур-Нижньодніпро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5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Прогресивна, 3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оборн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5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авриленка, 8-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тарокозацька, 51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7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Тополина, 37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1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а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Вчитель трудового навчання</w:t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дустріальний 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моленськ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7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Фортечна, 42 а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Новокодац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Гімназія № 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Солідарності, 4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6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Гетьмана Петра Дорошенк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5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ршала Недєлі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6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обр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4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андриківська, 15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7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Чечел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10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 х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Високогірна, 29-Д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8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217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9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Шевченківськ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СЗШ № 49 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5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 вул. Одоєвського, 16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0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5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укаша Салакунова, 1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15488" w:type="dxa"/>
            <w:gridSpan w:val="9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uk-UA" w:eastAsia="en-US" w:bidi="ar-SA"/>
              </w:rPr>
              <w:t>Зарубіжна література</w:t>
            </w:r>
          </w:p>
        </w:tc>
      </w:tr>
      <w:tr>
        <w:trPr>
          <w:trHeight w:val="9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ВК № 14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Менахем-Мендл Шнеєрсона, 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амар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2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лодогвардійська, 18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Центральний 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Мостова, 3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93" w:hRule="atLeast"/>
        </w:trPr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4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Шевченківський</w:t>
            </w:r>
          </w:p>
        </w:tc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СЗШ № 8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8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. Дніпро, вул. Комбрига Петрова, 31</w:t>
            </w:r>
          </w:p>
        </w:tc>
        <w:tc>
          <w:tcPr>
            <w:tcW w:w="13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43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063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e5063f"/>
    <w:rPr>
      <w:sz w:val="20"/>
      <w:szCs w:val="20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e5063f"/>
    <w:rPr>
      <w:b/>
      <w:bCs/>
      <w:sz w:val="20"/>
      <w:szCs w:val="20"/>
    </w:rPr>
  </w:style>
  <w:style w:type="character" w:styleId="Normaltextrun" w:customStyle="1">
    <w:name w:val="normaltextrun"/>
    <w:basedOn w:val="DefaultParagraphFont"/>
    <w:qFormat/>
    <w:rsid w:val="00cf1d7c"/>
    <w:rPr/>
  </w:style>
  <w:style w:type="character" w:styleId="Eop" w:customStyle="1">
    <w:name w:val="eop"/>
    <w:basedOn w:val="DefaultParagraphFont"/>
    <w:qFormat/>
    <w:rsid w:val="00cf1d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43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b475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054486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e506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e5063f"/>
    <w:pPr/>
    <w:rPr>
      <w:b/>
      <w:bCs/>
    </w:rPr>
  </w:style>
  <w:style w:type="paragraph" w:styleId="Paragraph" w:customStyle="1">
    <w:name w:val="paragraph"/>
    <w:basedOn w:val="Normal"/>
    <w:qFormat/>
    <w:rsid w:val="00cf1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94f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E57891-BA0F-41BB-937A-28FA236CC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  <Pages>9</Pages>
  <Words>10650</Words>
  <Characters>6072</Characters>
  <CharactersWithSpaces>16689</CharactersWithSpaces>
  <Paragraphs>33</Paragraphs>
  <Company>Дніпровська міська ра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7:00Z</dcterms:created>
  <dc:creator>Марія Миколаївна Чечель</dc:creator>
  <dc:description/>
  <dc:language>en-US</dc:language>
  <cp:lastModifiedBy>Марія Миколаївна Чечель</cp:lastModifiedBy>
  <cp:lastPrinted>2019-01-02T15:29:00Z</cp:lastPrinted>
  <dcterms:modified xsi:type="dcterms:W3CDTF">2021-04-01T10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