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акантні посади у комунальному закладі освіти ІІ піврічч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2020/20</w:t>
      </w:r>
      <w:r>
        <w:rPr>
          <w:rFonts w:cs="Times New Roman" w:ascii="Times New Roman" w:hAnsi="Times New Roman"/>
          <w:b/>
          <w:i/>
          <w:sz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</w:rPr>
        <w:t>1 навчальний рі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a3"/>
        <w:tblpPr w:bottomFromText="0" w:horzAnchor="text" w:leftFromText="180" w:rightFromText="180" w:tblpX="-289" w:tblpY="1" w:topFromText="0" w:vertAnchor="text"/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088"/>
        <w:gridCol w:w="30"/>
        <w:gridCol w:w="1841"/>
        <w:gridCol w:w="1831"/>
        <w:gridCol w:w="6110"/>
        <w:gridCol w:w="1275"/>
        <w:gridCol w:w="33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айон міста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зва закладу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ількість годин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дреса закладу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51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 xml:space="preserve">Заступник директора 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2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аруни, 12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НВК № 13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в. Софії Крушельницької, 1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133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0,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в. Софії Крушельницької, 5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4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ніторна, 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О № 10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Здоров’я, 45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№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ержанта Литвищенка, 6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обор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ВК № 11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. Героїв, 2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асиля Чапленк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 xml:space="preserve">СЗШ № 25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uk-UA" w:bidi="ar-SA"/>
              </w:rPr>
              <w:t>0,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ориса Кротова, 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51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Українська мова та література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4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. Дніпро, вул. С. Ковалевської, 88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В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 13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Дныпро, вул. Березинська, 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НВК № 5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30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Новоорловська, 1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ВК № 70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нерала Радієвського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2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ніпро, ву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лендарна, 20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О № 136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смонавтів, 1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обор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БШ № 23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 просп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. Д. Яворницького,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ечелі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2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. Янгеля, 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uk-UA" w:bidi="ar-SA"/>
              </w:rPr>
              <w:t>2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м. Дніпро, вул. Мостова, 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4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львінського, 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516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Учитель початкових класів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моленськ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ерезинсь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, 3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Нестерова, 2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Ю. Кондратюка, 26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9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Данила Галицького, 5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лодогвардійська, 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2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ніпро, ву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лендарна, 20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3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рамського, 12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асиля Чапленк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Тополина, 3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516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Учитель англійської мови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6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Прапорна, 2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Шолохова,  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іцей № 142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єляєва, 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імназія № 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улі Корольової, 14-Б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моленськ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атумська, 6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45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. Ковалевської, 88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В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 13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Дніпро, вул. Березинська, 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ЗШ № 24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лодогвардійська, 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ЗШ № 3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инельниківська, 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О № 136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смонавтів, 1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. Дніпро, вул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ршала Недєлін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3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рамського, 12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2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Ю. Савченк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uk-UA" w:bidi="ar-SA"/>
              </w:rPr>
              <w:t>24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м. Дніпро, вул. Мостова, 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3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Троїцьк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Тополина, 3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ЗШ № 77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Нестерова, 2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ЗШ № 88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сп. Свободи, 2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9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Данила Галицького, 5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ЗШ № 12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м. Дніпро, вул. Академіка Кисловського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ЮЛ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pacing w:val="-9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. Дніпро,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3"/>
                <w:szCs w:val="23"/>
                <w:lang w:val="uk-UA" w:eastAsia="ru-RU" w:bidi="ar-SA"/>
              </w:rPr>
              <w:t xml:space="preserve">ж/м Покровський, Набережна Заводська, 119-Д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516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Асистент вчителя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№ 4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25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Любарського, 8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Луговська, 2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133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2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в. Софії Крушельницької, 5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атумська, 20 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6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Янтарна, 71 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2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,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. Корольової, 14-Г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ригадна, 1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0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Дзеркальна, 42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uk-UA" w:bidi="ar-SA"/>
              </w:rPr>
              <w:t>2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м. Дніпро, вул. Мостова, 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тарокозацька, 51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нязя В. Великого, 13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укаша Салакунова, 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мбрига Петрова, 3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3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мбрига Петрова, 2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Нестерова, 2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Ю. Кондратюка, 26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9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. Дніпро, вул. Велика Діївська, 463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9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робова, 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1516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читель інформатики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Луговська, 2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4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иця С. Ковалевської, 71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. Хмельницького, 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ерезинсь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, 3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ЗШ № 24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лодогвардійська, 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ВК № 70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нерала Радієвського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ВК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альовнича, 5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О № 136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смонавтів, 1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обор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. Дніпро,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 w:bidi="ar-SA"/>
              </w:rPr>
              <w:t>вул. Лазаряна, 7-А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. Дніпро, вул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ршала Недєліна, 1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1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 Дніпро, вул. Привокзальна, 15</w:t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2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Ю. Савченк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ВК № 148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. Антоновича, 1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3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рамського, 12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нязя В. Великого, 13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 вул. Бориса Кротова, 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евченкі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Тополина, 3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7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30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араваєва, 6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516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читель математики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моленськ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6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1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. Ковалевської, 86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1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Лобачевського, 17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2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. Корольової, 14-Г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ЗШ № 12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м. Дніпро, вул. Академіка Кисловського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9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Данила Галицького, 5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9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елика Діївська, 4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3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в. Парусний, 1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ЗШ № 24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лодогвардійська, 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ЗШ № 3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инельниківська, 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О № 136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смонавтів, 1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евченкі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олідарна, 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1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читель історії</w:t>
            </w:r>
          </w:p>
        </w:tc>
      </w:tr>
      <w:tr>
        <w:trPr>
          <w:trHeight w:val="23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іцей № 142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єляєва, 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моленськ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атумська, 6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обор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ВК № 11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. Героїв, 2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1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читель географії</w:t>
            </w:r>
          </w:p>
        </w:tc>
      </w:tr>
      <w:tr>
        <w:trPr>
          <w:trHeight w:val="23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ЗШ № 12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м. Дніпро, вул. Академіка Кисловського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4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Шолохова,  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1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читель хімії</w:t>
            </w:r>
          </w:p>
        </w:tc>
      </w:tr>
      <w:tr>
        <w:trPr>
          <w:trHeight w:val="23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моленськ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евченкі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Тополина, 3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1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читель біології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Ю. Кондратюка, 26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№ 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ержанта Литвищенка, 6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исоковольтна, 3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 вул. Бориса Кротова, 1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/>
        <w:tc>
          <w:tcPr>
            <w:tcW w:w="1516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ихователь ГПД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2283" w:leader="none"/>
              </w:tabs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Прапорна, 2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ab/>
              <w:t>-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-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№ 4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Любарського, 8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-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134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Шолохова, 17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моленськ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>
          <w:trHeight w:val="21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6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30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. Ковалевської, 86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Нестерова, 2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>
          <w:trHeight w:val="21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Ю. Кондратюка, 26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>
          <w:trHeight w:val="21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обор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ВК № 11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. Героїв, 2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>
          <w:trHeight w:val="21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 xml:space="preserve">СЗШ № 49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30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 вул. Одоєвського, 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>
          <w:trHeight w:val="21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5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60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 вул. Мукаша Салакунова, 1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>
          <w:trHeight w:val="212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8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60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мбрига Петрова, 3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</w:tr>
      <w:tr>
        <w:trPr/>
        <w:tc>
          <w:tcPr>
            <w:tcW w:w="1516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читель фізики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. Хмельницького, 1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О № 113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Лобачевського, 17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ерезинсь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, 3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ВК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№ 13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 Дныпро, вул. Березинська, 4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2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грарн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. Дніпро, вул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ршала Недєлін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обор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ВК № 11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. Героїв, 2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uk-UA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м. Дніпро, вул. Мостова, 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ечелі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лтайська, 4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мбрига Петрова, 3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15195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Практичний психолог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18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олоколамська, 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2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7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аруни, 12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ВК № 13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в. Софії Крушельницької, 1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Тверська, 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7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7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моленськ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3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ерезинська, 29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СЗШ № 5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араваєва, 17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ВК № 7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7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Західн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1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таніславського, 1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ВО № 10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Здоров’я, 45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25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грарна, 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12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7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Янгеля, 2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ечелі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імназія № 2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аверіна, буд. 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3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рамського, 12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ечелі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лтайська, 4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СЗШ № 52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 вул. Одоєвського, 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151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Вчитель музики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атумська, 20 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4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ніторна, 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ВК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альовнича, 55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ечелі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1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лтайська, 4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151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Вчитель ОТМ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НВК № 131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в. Софії Крушельницької, 10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151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Вчитель фізичної культури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6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 Дніпро, вул. Скрябіна,4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uk-UA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м. Дніпро, вул. Мостова, 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0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мбрига Петрова, 31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15195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Вчитель трудового навчання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НВК № 5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30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Новоорловська, 1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9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4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лодогвардійська, 18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9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27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ніпро, ву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лендарна, 20-а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9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9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uk-UA" w:bidi="ar-SA"/>
              </w:rPr>
              <w:t>21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uk-UA" w:eastAsia="en-US" w:bidi="ar-SA"/>
              </w:rPr>
              <w:t>м. Дніпро, вул. Мостова, 3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9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 xml:space="preserve">СЗШ № 49 </w:t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17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 вул. Одоєвського, 16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43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063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5063f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5063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cf1d7c"/>
    <w:rPr/>
  </w:style>
  <w:style w:type="character" w:styleId="Eop" w:customStyle="1">
    <w:name w:val="eop"/>
    <w:basedOn w:val="DefaultParagraphFont"/>
    <w:qFormat/>
    <w:rsid w:val="00cf1d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43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b475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5448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506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5063f"/>
    <w:pPr/>
    <w:rPr>
      <w:b/>
      <w:bCs/>
    </w:rPr>
  </w:style>
  <w:style w:type="paragraph" w:styleId="Paragraph" w:customStyle="1">
    <w:name w:val="paragraph"/>
    <w:basedOn w:val="Normal"/>
    <w:qFormat/>
    <w:rsid w:val="00cf1d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4f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56E131-AEAA-4C35-9226-9541F8C2F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  <Pages>6</Pages>
  <Words>7011</Words>
  <Characters>3997</Characters>
  <CharactersWithSpaces>10987</CharactersWithSpaces>
  <Paragraphs>21</Paragraphs>
  <Company>Дніпровська міська ра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7:00Z</dcterms:created>
  <dc:creator>Марія Миколаївна Чечель</dc:creator>
  <dc:description/>
  <dc:language>en-US</dc:language>
  <cp:lastModifiedBy>Марія Миколаївна Чечель</cp:lastModifiedBy>
  <cp:lastPrinted>2019-01-02T15:29:00Z</cp:lastPrinted>
  <dcterms:modified xsi:type="dcterms:W3CDTF">2020-12-22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