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u w:val="single"/>
          <w:lang w:val="ru-RU"/>
        </w:rPr>
        <w:t>ПРЕЗЕНТАЦІЯ КОМПАНІЇ “</w:t>
      </w:r>
      <w:r>
        <w:rPr>
          <w:b/>
          <w:sz w:val="28"/>
          <w:szCs w:val="28"/>
          <w:u w:val="single"/>
          <w:lang w:val="en-US"/>
        </w:rPr>
        <w:t xml:space="preserve"> PROGRESSTECH-UKRAINE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31 жовтн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ро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туден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3-6 курсів фізико-технічного та механіко-математичного факультетів </w:t>
      </w:r>
      <w:r>
        <w:rPr>
          <w:sz w:val="28"/>
          <w:szCs w:val="28"/>
        </w:rPr>
        <w:t xml:space="preserve">в форматі цільових зустрічей пройшла презентація  кампанії </w:t>
      </w:r>
      <w:r>
        <w:rPr>
          <w:sz w:val="28"/>
          <w:szCs w:val="28"/>
          <w:lang w:val="en-US"/>
        </w:rPr>
        <w:t>“PROGRESSTECH-UKRAINE“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4410</wp:posOffset>
            </wp:positionV>
            <wp:extent cx="594360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Інжинірингова компанія </w:t>
      </w:r>
      <w:r>
        <w:rPr>
          <w:sz w:val="28"/>
          <w:szCs w:val="28"/>
          <w:lang w:val="en-US"/>
        </w:rPr>
        <w:t>“PROGRESSTECH-UKRAINE”</w:t>
      </w:r>
      <w:r>
        <w:rPr>
          <w:sz w:val="28"/>
          <w:szCs w:val="28"/>
        </w:rPr>
        <w:t xml:space="preserve"> створена в 2007 році. Входить до складу міжнародної Групи компаній «</w:t>
      </w:r>
      <w:r>
        <w:rPr>
          <w:sz w:val="28"/>
          <w:szCs w:val="28"/>
          <w:lang w:val="en-US"/>
        </w:rPr>
        <w:t>PROGRESSTECH</w:t>
      </w:r>
      <w:r>
        <w:rPr>
          <w:sz w:val="28"/>
          <w:szCs w:val="28"/>
        </w:rPr>
        <w:t xml:space="preserve">» з більш ніж чверть віковою історією успішної робо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ESSTECH-UKRAINE</w:t>
      </w:r>
      <w:r>
        <w:rPr>
          <w:sz w:val="28"/>
          <w:szCs w:val="28"/>
        </w:rPr>
        <w:t xml:space="preserve"> має два офіси в Києві та представництва в Харкові та Львові. Компанія пропонує інженерні послуги та інноваційні конструкторські рішення провідним світовим виробникам авіатехніки і автомобільним концернам. Забезпечує розробку повного пакету проектної документації для інфраструктури аеропортів, промислових та інших об'єктів цивільного призначення. Здійснює аналіз аеродромних покриттів із застосуванням неруйнівних засобів контролю, пропонує проекти щодо посилення і реконструкції покриттів. Найбільший партнер </w:t>
      </w:r>
      <w:r>
        <w:rPr>
          <w:sz w:val="28"/>
          <w:szCs w:val="28"/>
          <w:lang w:val="en-US"/>
        </w:rPr>
        <w:t>PROGRESSTECH-UKRAINE</w:t>
      </w:r>
      <w:r>
        <w:rPr>
          <w:sz w:val="28"/>
          <w:szCs w:val="28"/>
        </w:rPr>
        <w:t xml:space="preserve"> - компанія Boeing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43600" cy="422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ьогодні, на відміну від ситуації на ринку праці декілька років назад, великі компанії готові брати молодих спеціалістів без досвіду роботи та вкладати ресурси в їх навчання та розвит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PROGRESSTECH-UKRAINE</w:t>
      </w:r>
      <w:r>
        <w:rPr>
          <w:sz w:val="28"/>
          <w:szCs w:val="28"/>
        </w:rPr>
        <w:t xml:space="preserve"> не є виключенням. Компанія  відкрита до співробітництва  з молодими людьми, які мають потенціал. І для того, щоб дати студентам вектор можливого розвитку, і проводяться такі зустріч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пеціаліст управління по підбору та адаптації персоналу ознайомив майбутніх випускників з історією компанії, напрямами діяльності специфікою роботи компанії, робочого середовища, соціальними  гарантіями та вимогами роботодавця щодо потенціальних співробітників, представлено інформацію про Програму навчання та стажуван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5:00Z</dcterms:created>
  <dc:creator>Noname</dc:creator>
  <dc:description/>
  <cp:keywords/>
  <dc:language>en-US</dc:language>
  <cp:lastModifiedBy>Noname</cp:lastModifiedBy>
  <dcterms:modified xsi:type="dcterms:W3CDTF">2018-11-01T08:22:00Z</dcterms:modified>
  <cp:revision>3</cp:revision>
  <dc:subject/>
  <dc:title/>
</cp:coreProperties>
</file>