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УСТРІ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30.11.2020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рофорієнтаційної роботи серед студентів ден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заочної форм навчання щодо проведення добо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іб здатних професійно виконува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новаження полі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зустрічі: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профорієнтаційної бесіди з метою добору осіб, здатних професійно виконувати повноваження поліц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гра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устріч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: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19"/>
        <w:gridCol w:w="6120"/>
        <w:gridCol w:w="216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Зміст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Орієнтована тривалість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хв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0.00-10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чікування учасникі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 хв.</w:t>
            </w:r>
          </w:p>
        </w:tc>
      </w:tr>
      <w:tr>
        <w:trPr>
          <w:trHeight w:val="10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0.10-10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ступне слово: відкриття зустрічі, привітання учасників виступаючим, тема та  мета та зустріч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 хв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0.15-10.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Роз’яснення етапів проведення конкурсу на службу  до поліції, вимог до кандидатів  та подальших перспектив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0 хв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авершення, зворотній зв'язок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в.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ступаюч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: Похилько Максим Ігорович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інспектор сектору організації відбору та проведення атестування поліцейських Головного управління Національної поліції в Дніпропетровській області.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ключиться к конференции Zoo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zoom.us/j/95238348650?pwd=ZGtHN1YyNGJQcC9jeUhEbDFJUDJQZz09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нтификатор конфер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952 3834 865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 досту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60551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2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383bd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383bd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5238348650?pwd=ZGtHN1YyNGJQcC9jeUhEbDFJUDJQZ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14:00Z</dcterms:created>
  <dc:creator>None</dc:creator>
  <dc:description/>
  <dc:language>en-US</dc:language>
  <cp:lastModifiedBy>None</cp:lastModifiedBy>
  <dcterms:modified xsi:type="dcterms:W3CDTF">2020-11-25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