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офорієнтаційна зустріч Головного управління національної поліції зі студентами юридичного факультету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09.10.2018 року на звернення Головного управління національної поліції з метою проведення профорієнтаційної роботи по добору кваліфікованих кадрів відділом зв’язку з виробництвом ДНУ та співробітниками </w:t>
      </w:r>
      <w:r>
        <w:rPr>
          <w:color w:val="000000"/>
          <w:sz w:val="28"/>
          <w:szCs w:val="28"/>
          <w:shd w:fill="FFFFFF" w:val="clear"/>
        </w:rPr>
        <w:t>сектору організації відбору та проведення атестування поліцейських Управління кадрового забезпечення ГУНП в Дніпропетровській області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уло проведено зустріч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і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удентами останніх курсів юридичного факультету Дніпровського національного університету імені Олеся Гончара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7340</wp:posOffset>
            </wp:positionV>
            <wp:extent cx="37719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Для майбутніх </w:t>
      </w:r>
      <w:r>
        <w:rPr>
          <w:sz w:val="28"/>
          <w:szCs w:val="28"/>
          <w:lang w:val="uk-UA"/>
        </w:rPr>
        <w:t>випускників юридичного факультету, як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адиційно стають затребуваними в органах національної поліції, </w:t>
      </w:r>
      <w:r>
        <w:rPr>
          <w:color w:val="000000"/>
          <w:sz w:val="28"/>
          <w:szCs w:val="28"/>
          <w:lang w:val="uk-UA"/>
        </w:rPr>
        <w:t xml:space="preserve">була доведена інформація про те, що  конкурс на службу в поліції для зайняття вакантних посад  проводиться  з метою добору осіб, здатних професійно виконувати повноваження поліції та посадові обов’язки за відповідними вакантними посадами та проводиться серед осіб, які вперше приймаються на службу в поліції з призначенням на посади молодшого та середнього складу поліції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27025</wp:posOffset>
            </wp:positionV>
            <wp:extent cx="3886200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Крім того, був доведений та поетапно розібраний алгоритм проведення конкурсу на службу до поліції: оприлюднення оголошення про конкурс на офіційному веб-порталі Національної поліції України, специфіка проведення тестування кандидатів на знання законодавчої бази (професійний тест) та на загальні здібності і навички (тест загальних навичок), психологічного тестування особистісних характеристик, проходження кандидатами військово-лікарської комісії, перевірка рівня їх фізичної підготовки та співбесіда з поліцейською комісією.</w:t>
      </w:r>
      <w:r>
        <w:rPr>
          <w:lang w:val="en-US" w:eastAsia="en-US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удентам були видані профорієнтаційні буклети та візитки з контактними даними сектору організації відбору та проведення атестування поліцейських УКЗ ГУНП в Дніпропетровській області. 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 результатами проведених заходів за консультацією відносно етапів конкурсу звернулось 5 осіб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0:00Z</dcterms:created>
  <dc:creator>Admin</dc:creator>
  <dc:description/>
  <cp:keywords/>
  <dc:language>en-US</dc:language>
  <cp:lastModifiedBy>Noname</cp:lastModifiedBy>
  <dcterms:modified xsi:type="dcterms:W3CDTF">2018-10-10T12:07:00Z</dcterms:modified>
  <cp:revision>3</cp:revision>
  <dc:subject/>
  <dc:title>мною спільно з інспектором СОВПАП УКЗ ГУНП лейтенантом поліції Макар К</dc:title>
</cp:coreProperties>
</file>