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33333"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30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33333"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uk-UA"/>
        </w:rPr>
        <w:t>Семінари та тренінги з працевлаштування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879D52"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color w:val="879D52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879D52"/>
          <w:sz w:val="30"/>
          <w:szCs w:val="30"/>
          <w:lang w:val="en-US" w:eastAsia="uk-UA"/>
        </w:rPr>
      </w:pPr>
      <w:r>
        <w:rPr/>
        <w:drawing>
          <wp:inline distT="0" distB="0" distL="0" distR="0">
            <wp:extent cx="1343660" cy="1172210"/>
            <wp:effectExtent l="0" t="0" r="0" b="0"/>
            <wp:docPr id="1" name="Рисунок 1" descr="http://job.khadi.kharkov.ua/images/10622932_1542878415988788_3499365424975262623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job.khadi.kharkov.ua/images/10622932_1542878415988788_3499365424975262623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808080"/>
          <w:sz w:val="30"/>
          <w:szCs w:val="30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val="ru-RU" w:eastAsia="uk-UA"/>
        </w:rPr>
        <w:t>ШАНОВНІ СТУДЕНТИ</w:t>
      </w:r>
      <w:r>
        <w:rPr>
          <w:rFonts w:eastAsia="Times New Roman" w:cs="Times New Roman" w:ascii="Times New Roman" w:hAnsi="Times New Roman"/>
          <w:b/>
          <w:bCs/>
          <w:color w:val="808080"/>
          <w:sz w:val="30"/>
          <w:szCs w:val="30"/>
          <w:lang w:val="ru-RU" w:eastAsia="uk-UA"/>
        </w:rPr>
        <w:t>!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879D52"/>
          <w:sz w:val="30"/>
          <w:szCs w:val="30"/>
          <w:lang w:val="ru-RU" w:eastAsia="uk-UA"/>
        </w:rPr>
      </w:pPr>
      <w:r>
        <w:rPr>
          <w:rFonts w:eastAsia="Times New Roman" w:cs="Times New Roman" w:ascii="Times New Roman" w:hAnsi="Times New Roman"/>
          <w:color w:val="879D52"/>
          <w:sz w:val="30"/>
          <w:szCs w:val="30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textAlignment w:val="baseline"/>
        <w:outlineLvl w:val="1"/>
        <w:rPr>
          <w:rFonts w:ascii="Times New Roman" w:hAnsi="Times New Roman" w:eastAsia="Times New Roman" w:cs="Times New Roman"/>
          <w:color w:val="879D5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uk-UA"/>
        </w:rPr>
        <w:t>Запрошуємо вас відвідати семінари та тренінги з працевлаштув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uk-UA"/>
        </w:rPr>
        <w:t>Тренінги включають в себе інформаційні блоки, групову та індивідуальну роботу, а також психологічні вправи та ділові ігр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77777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FF66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uk-UA"/>
        </w:rPr>
        <w:t>  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uk-UA"/>
        </w:rPr>
        <w:t>У програмі тренінгів розглядаються наступні питання</w:t>
      </w:r>
      <w:r>
        <w:rPr>
          <w:rFonts w:eastAsia="Times New Roman" w:cs="Tahoma" w:ascii="Tahoma" w:hAnsi="Tahoma"/>
          <w:b/>
          <w:bCs/>
          <w:color w:val="FF6600"/>
          <w:sz w:val="24"/>
          <w:szCs w:val="24"/>
          <w:lang w:eastAsia="uk-UA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77777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Визначення мети пошуку роботи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Джерела пошуку вакансій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Складання резюме та мотиваційного лист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Використання онлайн-сервісів для складання привабливого резюме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Кар'єрне портфоліо випускника ДНУ імені Олеся Гончар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Складові позитивного іміджу майбутнього фахівця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Техніки та особливості телефонної розмови з потенційнім роботодавцем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Успішне проходження співбесіди, психологічні аспекти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Стресове інтерв'ю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Психологічні тести при прийомі на роботу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Планування кар’єри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Адаптація на робочому місці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Стратегії поведінки в конфлікті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  <w:t>Методи розвитку стресостійкості особистості</w:t>
      </w:r>
    </w:p>
    <w:p>
      <w:pPr>
        <w:pStyle w:val="Normal"/>
        <w:spacing w:lineRule="auto" w:line="276" w:before="0" w:after="0"/>
        <w:ind w:left="1080" w:hanging="0"/>
        <w:textAlignment w:val="baseline"/>
        <w:rPr>
          <w:rFonts w:ascii="Times New Roman" w:hAnsi="Times New Roman" w:eastAsia="Times New Roman" w:cs="Times New Roman"/>
          <w:color w:val="77777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7777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8"/>
          <w:szCs w:val="28"/>
          <w:lang w:eastAsia="uk-UA"/>
        </w:rPr>
        <w:t>Щоб записатися на тренінг звертайтеся 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uk-UA"/>
        </w:rPr>
        <w:t xml:space="preserve">до Відділу зв’язків з виробництвом та сприяння працевлаштуванню студентів і випускників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7777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uk-UA"/>
        </w:rPr>
        <w:t>(1корпус, к.321),  зателефону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(056) 374-98-40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uk-UA"/>
        </w:rPr>
        <w:t> або залиште заявку за електронною адресою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dnu2016@ukr.net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uk-UA"/>
        </w:rPr>
        <w:t xml:space="preserve">  Вам зателефонують!</w:t>
      </w:r>
    </w:p>
    <w:p>
      <w:pPr>
        <w:pStyle w:val="Normal"/>
        <w:spacing w:lineRule="auto" w:line="240" w:before="120" w:after="360"/>
        <w:textAlignment w:val="baseline"/>
        <w:rPr>
          <w:rFonts w:ascii="Times New Roman" w:hAnsi="Times New Roman" w:eastAsia="Times New Roman" w:cs="Times New Roman"/>
          <w:color w:val="77777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uk-UA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2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2">
    <w:name w:val="Heading 2"/>
    <w:basedOn w:val="Normal"/>
    <w:link w:val="2"/>
    <w:uiPriority w:val="9"/>
    <w:qFormat/>
    <w:rsid w:val="001d09c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4">
    <w:name w:val="Heading 4"/>
    <w:basedOn w:val="Normal"/>
    <w:link w:val="4"/>
    <w:uiPriority w:val="9"/>
    <w:qFormat/>
    <w:rsid w:val="001d09c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uk-U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d09c3"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d09c3"/>
    <w:rPr>
      <w:rFonts w:ascii="Times New Roman" w:hAnsi="Times New Roman" w:eastAsia="Times New Roman" w:cs="Times New Roman"/>
      <w:b/>
      <w:bCs/>
      <w:sz w:val="24"/>
      <w:szCs w:val="24"/>
      <w:lang w:eastAsia="uk-UA"/>
    </w:rPr>
  </w:style>
  <w:style w:type="character" w:styleId="InternetLink">
    <w:name w:val="Hyperlink"/>
    <w:basedOn w:val="DefaultParagraphFont"/>
    <w:uiPriority w:val="99"/>
    <w:unhideWhenUsed/>
    <w:rsid w:val="001d09c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d09c3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1a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09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1a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380563749840" TargetMode="External"/><Relationship Id="rId4" Type="http://schemas.openxmlformats.org/officeDocument/2006/relationships/hyperlink" Target="mailto:dnu2016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9:00Z</dcterms:created>
  <dc:creator>Игорь Горохов</dc:creator>
  <dc:description/>
  <dc:language>en-US</dc:language>
  <cp:lastModifiedBy>None</cp:lastModifiedBy>
  <dcterms:modified xsi:type="dcterms:W3CDTF">2021-02-10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