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жнародний фору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юдський капітал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вий порядок денний</w:t>
      </w:r>
      <w:r>
        <w:rPr>
          <w:rFonts w:cs="Times New Roman" w:ascii="Times New Roman" w:hAnsi="Times New Roman"/>
          <w:i/>
          <w:i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/>
        <w:drawing>
          <wp:inline distT="0" distB="0" distL="0" distR="0">
            <wp:extent cx="4057650" cy="2514600"/>
            <wp:effectExtent l="0" t="0" r="0" b="0"/>
            <wp:docPr id="1" name="Рисунок 5" descr="aHR0cHM6Ly9tY3VzZXJjb250ZW50LmNvbS84NWE1NzExNmY5NjA5NWQ1Y2RhYTMyZGU2L2ltYWdlcy84NWY4NGJiMC1mZDc1LTQ2NWUtYTdmMS1kMjBmY2RhZGZkNWYuanB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aHR0cHM6Ly9tY3VzZXJjb250ZW50LmNvbS84NWE1NzExNmY5NjA5NWQ1Y2RhYTMyZGU2L2ltYWdlcy84NWY4NGJiMC1mZDc1LTQ2NWUtYTdmMS1kMjBmY2RhZGZkNWYuanB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-13 листопада 2020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іщенні Академії ДТЕК  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, вулиця Дорогожицька,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ся м</w:t>
      </w:r>
      <w:r>
        <w:rPr>
          <w:rFonts w:cs="Times New Roman" w:ascii="Times New Roman" w:hAnsi="Times New Roman"/>
          <w:sz w:val="28"/>
          <w:szCs w:val="28"/>
        </w:rPr>
        <w:t>іжнарод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фору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юдський капітал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вий порядок денни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важаючи на covid-19, форум проходив в безпечному і зручному для усіх відвідувачів он-лайн форматі. Дискутували про Національну рамку кваліфікацій, визнання закордоном здобутих в Україні освітніх та професійних кваліфікацій і реальні вимоги ринку прац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>У національному багатстві розвинених країн людський капітал становить від 70 до 80%. В Україні цей показник менше 50%.</w:t>
        <w:br/>
        <w:t>Інвестиції в людський капітал – це джерело економічного зростання, не менш важливе, ніж капіталовкладення в матеріально-речові фактор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робництва та землю.</w:t>
        <w:br/>
        <w:t>У порівнянні з інвестиціями в інші форми капіталу, інвестиції в людський капітал є найбільш вигідними як для окремої людини, так і з погляду всього суспільства, тому що дають значний за обсягом, тривалий за часом й інтегральний за характером економічний і соціальний ефект.</w:t>
        <w:br/>
        <w:t>З огляду на це, людський капітал – головний рушій (рушійна сила) інноваційної економі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Під час форуму обговорювалися питання у таких аспектах я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формування Національної системи кваліфікацій</w:t>
        <w:br/>
        <w:t xml:space="preserve">як один із напрямів реалізації курсу на євроінтеграцію Україн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модератор – 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Юрій Баланюк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 Голова Національного агентства кваліфікацій НАК, 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Юрій Рашкевич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 член Національного агентства кваліфікацій)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цінювання професійних кваліфікацій: технології і перспектив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модератор 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Володимир Ковтунець,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 заступник Голови НАК)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ійні стандарти як ключовий елемент розбудови Національної системи кваліф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модератор – 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Людмила Акімо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 заступник Голови НАК)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огнозування потреби ринку праці у кваліфікаціях. Погляд у майбутнє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модератор – 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Інна Осадчук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 член НАК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мки кваліфікацій: пріоритети та завдання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модератор – 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Юрій Рашкевич</w:t>
        </w:r>
      </w:hyperlink>
      <w:r>
        <w:rPr>
          <w:rFonts w:cs="Times New Roman" w:ascii="Times New Roman" w:hAnsi="Times New Roman"/>
          <w:sz w:val="28"/>
          <w:szCs w:val="28"/>
        </w:rPr>
        <w:t>, член НАК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48075" cy="2800350"/>
            <wp:effectExtent l="0" t="0" r="0" b="0"/>
            <wp:wrapSquare wrapText="bothSides"/>
            <wp:docPr id="2" name="Рисунок 1" descr="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а Національного агентства кваліфікацій працює над проблемою гармонізації професійних та освітніх кваліфікацій, стандартів підготовки та оцінювання фахівців, а з урахуванням міжнародного досвіду – над гармонізацією Національної та Європейської систем кваліфікацій, що має слугувати меті максимального задіяння людського капіталу на шляху економічного зростання та євроінтеграції нашої 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и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/>
        <w:drawing>
          <wp:inline distT="0" distB="0" distL="0" distR="0">
            <wp:extent cx="3600450" cy="2809875"/>
            <wp:effectExtent l="0" t="0" r="0" b="0"/>
            <wp:docPr id="3" name="Рисунок 4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ож зрушимо зміни до кращого разом із Національним агентством кваліфікаці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у програму з детальним описом сесій та тем спікерів можна знайт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сайті форуму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uk-UA"/>
          </w:rPr>
          <w:t>http://humancapital.nqa.gov.u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ідділ зв'язків з виробництвом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та сприяння працевлаштуванню студентів і випускників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d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0d9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d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d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urij.Balanyuk" TargetMode="External"/><Relationship Id="rId4" Type="http://schemas.openxmlformats.org/officeDocument/2006/relationships/hyperlink" Target="https://www.facebook.com/profile.php?id=100007910328632" TargetMode="External"/><Relationship Id="rId5" Type="http://schemas.openxmlformats.org/officeDocument/2006/relationships/hyperlink" Target="https://www.facebook.com/vkovtunets" TargetMode="External"/><Relationship Id="rId6" Type="http://schemas.openxmlformats.org/officeDocument/2006/relationships/hyperlink" Target="https://www.facebook.com/profile.php?id=100011406525397" TargetMode="External"/><Relationship Id="rId7" Type="http://schemas.openxmlformats.org/officeDocument/2006/relationships/hyperlink" Target="https://www.facebook.com/profile.php?id=100011641991674" TargetMode="External"/><Relationship Id="rId8" Type="http://schemas.openxmlformats.org/officeDocument/2006/relationships/hyperlink" Target="https://www.facebook.com/profile.php?id=10000791032863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nqa.us2.list-manage.com/track/click?u=adfcbca35f64b2ea59533a1f4&amp;id=2ff5547dea&amp;e=6ef877bae9" TargetMode="External"/><Relationship Id="rId12" Type="http://schemas.openxmlformats.org/officeDocument/2006/relationships/hyperlink" Target="http://humancapital.nqa.gov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1:00Z</dcterms:created>
  <dc:creator>None</dc:creator>
  <dc:description/>
  <dc:language>en-US</dc:language>
  <cp:lastModifiedBy>None</cp:lastModifiedBy>
  <cp:lastPrinted>2020-11-20T07:09:00Z</cp:lastPrinted>
  <dcterms:modified xsi:type="dcterms:W3CDTF">2020-11-2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