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89535</wp:posOffset>
            </wp:positionV>
            <wp:extent cx="2073275" cy="21056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Долучайся до четвертого набору в Big Data Schoolвід Київстар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9 жовтня 2019 року включно триває прийом заявок на безкоштовне навчання у кращих фахівців України у сфері оперування великими базами даних в Big Data School 4.0 від Київста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 30 кандидатів зможуть приєднатися до навчання, а конкурс на одне місце, за які борються студенти провідних вишів з усієї України, перевищує 60 осі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ори школи покажуть її студентам успішні приклади використання Big Data, навчать студентів роботі з інструментами обробки та агрегації великих даних та відпрацюють практичні навички машинного навчання на основі реальних бізнес-кейсів. Курсові проекти слухачі будуть готувати та захищати під кураторством топ-менеджерів компанії-організатора школи -Київстар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1805</wp:posOffset>
            </wp:positionH>
            <wp:positionV relativeFrom="paragraph">
              <wp:posOffset>121285</wp:posOffset>
            </wp:positionV>
            <wp:extent cx="3007360" cy="3532505"/>
            <wp:effectExtent l="0" t="0" r="0" b="0"/>
            <wp:wrapTight wrapText="bothSides">
              <wp:wrapPolygon edited="0">
                <wp:start x="-127" y="0"/>
                <wp:lineTo x="-127" y="21424"/>
                <wp:lineTo x="21612" y="21424"/>
                <wp:lineTo x="21612" y="0"/>
                <wp:lineTo x="-127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Щоб стати студентом школи, необхідно пройти реєстрацію за посиланням http://bigdata.kyivstar.ua/school/ і надіслати мотиваційний лист. На його основі організатори відберуть кандидатів для проходження наступного етапу — тестового завдання. Після успішного проходження етапів попереднього відбору, претендентів на місця у Big Data School запросять на особисту співбесіду із організато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 роки існування Big Data School — це понад 4600 заявок, 80 студентів, які успішно пройшли курс навчання та отримали сертифікати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2 найкращих випускників долучилисядо команди Big Data Київстар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24:00Z</dcterms:created>
  <dc:creator>None</dc:creator>
  <dc:description/>
  <cp:keywords/>
  <dc:language>en-US</dc:language>
  <cp:lastModifiedBy>None</cp:lastModifiedBy>
  <dcterms:modified xsi:type="dcterms:W3CDTF">2019-10-10T11:16:00Z</dcterms:modified>
  <cp:revision>1</cp:revision>
  <dc:subject/>
  <dc:title/>
</cp:coreProperties>
</file>