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b/>
          <w:b/>
          <w:bCs/>
          <w:color w:val="212527"/>
          <w:sz w:val="24"/>
          <w:szCs w:val="24"/>
          <w:lang w:eastAsia="ru-RU"/>
        </w:rPr>
      </w:pPr>
      <w:r>
        <w:rPr/>
        <w:drawing>
          <wp:inline distT="0" distB="0" distL="0" distR="0">
            <wp:extent cx="1898015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Наш сайт:</w:t>
      </w:r>
      <w:hyperlink r:id="rId3">
        <w:r>
          <w:rPr>
            <w:rStyle w:val="InternetLink"/>
            <w:rFonts w:eastAsia="Times New Roman" w:cs="Arial" w:ascii="Arial" w:hAnsi="Arial"/>
            <w:color w:val="FF0000"/>
            <w:sz w:val="24"/>
            <w:szCs w:val="24"/>
            <w:lang w:eastAsia="ru-RU"/>
          </w:rPr>
          <w:t>https://dnepr.karavan.com.ua/</w:t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b/>
          <w:b/>
          <w:bCs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  <w:t>«КАРАВАН» Дніпро,</w:t>
      </w: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 який є частиною групи DCH Infrastructure &amp; Real Estate, відомої в Україні мережі торгово-розважальних центрів європейського рівня в популярному форматі shopping mall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Наразі ми у пошуках у свою команду активної творчої людини – </w:t>
      </w:r>
      <w:r>
        <w:rPr>
          <w:rFonts w:eastAsia="Times New Roman" w:cs="Arial" w:ascii="Arial" w:hAnsi="Arial"/>
          <w:b/>
          <w:bCs/>
          <w:color w:val="212527"/>
          <w:sz w:val="24"/>
          <w:szCs w:val="24"/>
          <w:lang w:val="uk-UA" w:eastAsia="ru-RU"/>
        </w:rPr>
        <w:t xml:space="preserve">молодшого </w:t>
      </w: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212527"/>
          <w:sz w:val="24"/>
          <w:szCs w:val="24"/>
          <w:lang w:val="uk-UA" w:eastAsia="ru-RU"/>
        </w:rPr>
        <w:t>енеджера з маркетингу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Якщо ти знаєш що таке маркетинг, вмієш вести соціальні сторінки, знаєш як організувати результативний захід та хочеш продовжити розвиватися як маркетолог, ми чекаємо на тебе у нашій команді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  <w:t>Що треба робити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Проводити та координувати заходи у ТРЦ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Розробляти креативні матеріали (під проект), продакшен по проекту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Проводити роботу з орендарями та партнера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Оновлювати інформацію на сайті та landing ТРЦ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Працювати з Indor носія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Обробляти маркетингов</w:t>
      </w:r>
      <w:r>
        <w:rPr>
          <w:rFonts w:eastAsia="Times New Roman" w:cs="Arial" w:ascii="Arial" w:hAnsi="Arial"/>
          <w:color w:val="212527"/>
          <w:sz w:val="24"/>
          <w:szCs w:val="24"/>
          <w:lang w:val="uk-UA" w:eastAsia="ru-RU"/>
        </w:rPr>
        <w:t>і дослідженн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val="uk-UA" w:eastAsia="ru-RU"/>
        </w:rPr>
        <w:t>Вести документооббіг (тендери, договори, первинна бухгалтерська документація)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  <w:t>Ми пропонуєм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Конкурентну заробітну плату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val="uk-UA" w:eastAsia="ru-RU"/>
        </w:rPr>
        <w:t>Графік роботи пн-пт з 9:00 до 18:00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Системність підходу до кожного проекту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Демократичний стиль роботи, підтримку та розвиток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Autospacing="1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  <w:t>Каву, чай та посмішки команди</w:t>
      </w:r>
    </w:p>
    <w:p>
      <w:pPr>
        <w:pStyle w:val="Normal"/>
        <w:shd w:val="clear" w:color="auto" w:fill="FFFFFF"/>
        <w:spacing w:lineRule="atLeast" w:line="300" w:before="0" w:after="0"/>
        <w:rPr/>
      </w:pPr>
      <w:r>
        <w:rPr>
          <w:rFonts w:eastAsia="Times New Roman" w:cs="Arial" w:ascii="Arial" w:hAnsi="Arial"/>
          <w:color w:val="212527"/>
          <w:sz w:val="24"/>
          <w:szCs w:val="24"/>
          <w:lang w:val="uk-UA" w:eastAsia="ru-RU"/>
        </w:rPr>
        <w:t>Надсилайте Ваше резюме:</w:t>
      </w:r>
      <w:hyperlink r:id="rId4">
        <w:r>
          <w:rPr>
            <w:rStyle w:val="InternetLink"/>
            <w:rFonts w:cs="Arial" w:ascii="Arial" w:hAnsi="Arial"/>
            <w:color w:val="FF0000"/>
            <w:u w:val="none"/>
          </w:rPr>
          <w:t>pikush.t@dnepr.karavan.com.ua</w:t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b/>
          <w:b/>
          <w:bCs/>
          <w:color w:val="212527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b/>
          <w:b/>
          <w:bCs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  <w:t>Ми гарантуємо конфіденційність на всіх етапах співпраці з кандидатами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b/>
          <w:b/>
          <w:bCs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7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2125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7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f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4b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500d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500d5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01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4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nepr.karavan.com.ua/" TargetMode="External"/><Relationship Id="rId4" Type="http://schemas.openxmlformats.org/officeDocument/2006/relationships/hyperlink" Target="mailto:pikush.t@dnepr.karavan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4:00Z</dcterms:created>
  <dc:creator>Пикуш Татьяна</dc:creator>
  <dc:description/>
  <dc:language>en-US</dc:language>
  <cp:lastModifiedBy>None</cp:lastModifiedBy>
  <dcterms:modified xsi:type="dcterms:W3CDTF">2021-09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