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онсування проекту Бізнес академія </w:t>
      </w:r>
      <w:r>
        <w:rPr>
          <w:b/>
          <w:u w:val="single"/>
          <w:lang w:val="en-US"/>
        </w:rPr>
        <w:t>“</w:t>
      </w:r>
      <w:r>
        <w:rPr>
          <w:b/>
          <w:u w:val="single"/>
        </w:rPr>
        <w:t>Філіп Морріс Україна</w:t>
      </w:r>
      <w:r>
        <w:rPr>
          <w:b/>
          <w:u w:val="single"/>
          <w:lang w:val="en-US"/>
        </w:rPr>
        <w:t>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23.10.2018 для студентів 3-6 курсів економічного факультету ДНУ відділом зв</w:t>
      </w:r>
      <w:r>
        <w:rPr>
          <w:lang w:val="en-US"/>
        </w:rPr>
        <w:t>’</w:t>
      </w:r>
      <w:r>
        <w:rPr/>
        <w:t xml:space="preserve">язків з виробництвом та сприяння працевлаштуванню студентів і випускників, деканатом  було проведено зустріч з представниками ПрАТ </w:t>
      </w:r>
      <w:r>
        <w:rPr>
          <w:lang w:val="en-US"/>
        </w:rPr>
        <w:t>“</w:t>
      </w:r>
      <w:r>
        <w:rPr/>
        <w:t>Філіп Морріс Україна</w:t>
      </w:r>
      <w:r>
        <w:rPr>
          <w:lang w:val="en-US"/>
        </w:rPr>
        <w:t>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4000500" cy="308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іліп Морріс Інтернешнл (ФМІ) - провідна міжнародна тютюнова компанія, якій належать 6 із 15 найвідоміших міжнародних тютюнових брендів, в тому числі бренд сигарет №1 у світі - Marlboro.</w:t>
      </w:r>
    </w:p>
    <w:p>
      <w:pPr>
        <w:pStyle w:val="Normal"/>
        <w:spacing w:lineRule="auto" w:line="360"/>
        <w:jc w:val="both"/>
        <w:rPr/>
      </w:pPr>
      <w:r>
        <w:rPr/>
        <w:t>ФМІ вийшла на український ринок у 1994 році. На сьогодні компанія представлена в Україні двома юридичними особами, має центральний офіс в Києві, 12 регіональних офісів по всій Україні та сучасну фабрику в Харкові, де виробляється низка міжнародних брендів як для українського, так і для закордонних ринків. Україна стала одним із перших ринків, де ФМІ представила свій революційний продукт iQOS™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На заході було презентовано проект Бізнес академія “Філіп Морріс Україна”, що відбудеться у листопаді 2018 року. Бізнес академія - це пізнавальний бізнес-курс, який допомагає зрозуміти як функціонують структурні підрозділи великої міжнародної FMCG компанії: продажі, маркетинг, фінанси, HR, інформаційні системи, виробництво та інші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/>
        <w:t>Участь в Бізнес Академії – це не лише можливість зрозуміти на власному досвіді як працює велика міжнародна компанія, але й реальна перспектива в подальшому стати частиною команди Філіп Морріс в Україні. Найкращі з учасників отримують можливість долучитися до програм стажування «INKOMPASS» або «Aspire». За статистикою минулих років, більше 40% інтернів в минулому були учасниками Бізнес Академії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lang w:val="uk-UA"/>
        </w:rPr>
        <w:t>Основні вимоги для участі</w:t>
      </w:r>
      <w:r>
        <w:rPr/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lang w:val="uk-UA"/>
        </w:rPr>
        <w:t>Бути с</w:t>
      </w:r>
      <w:r>
        <w:rPr/>
        <w:t>тудент</w:t>
      </w:r>
      <w:r>
        <w:rPr>
          <w:lang w:val="uk-UA"/>
        </w:rPr>
        <w:t xml:space="preserve">ом </w:t>
      </w:r>
      <w:r>
        <w:rPr/>
        <w:t xml:space="preserve"> 3-6 курсу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олоді</w:t>
      </w:r>
      <w:r>
        <w:rPr>
          <w:lang w:val="uk-UA"/>
        </w:rPr>
        <w:t>ння</w:t>
      </w:r>
      <w:r>
        <w:rPr/>
        <w:t xml:space="preserve"> англійською на рівні Upper-intermediate та вище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Подати заявку на участь з </w:t>
      </w:r>
      <w:r>
        <w:rPr>
          <w:bCs/>
        </w:rPr>
        <w:t>05.09.2018 р.</w:t>
      </w:r>
      <w:r>
        <w:rPr/>
        <w:t> по </w:t>
      </w:r>
      <w:r>
        <w:rPr>
          <w:bCs/>
        </w:rPr>
        <w:t>07.11.2018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4:00Z</dcterms:created>
  <dc:creator>Noname</dc:creator>
  <dc:description/>
  <cp:keywords/>
  <dc:language>en-US</dc:language>
  <cp:lastModifiedBy>Noname</cp:lastModifiedBy>
  <dcterms:modified xsi:type="dcterms:W3CDTF">2018-10-24T06:45:00Z</dcterms:modified>
  <cp:revision>1</cp:revision>
  <dc:subject/>
  <dc:title>Анонсування проекту Бізнес академія “Філіп Морріс Україна”</dc:title>
</cp:coreProperties>
</file>