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рміново потрібен учитель хімії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>Адміністрація КЗО «Дніпровська гімназія» ДМР запрошує на роботу вчителя хімії на повне навантаження (19 год).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ертатися за телефоном 0975817121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на назва організації КЗО «Дніпровська гімназія» ДМР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Назва відкритої вакансії, обов’язки та соціальні гарантії: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 вчител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uk-UA"/>
          </w:rPr>
          <w:t xml:space="preserve">ь 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хімії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ний соціальний паке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онтактна інформація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ітлана Олександрівна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mail 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kr.ruta37@gmail.co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ий телефон: 097 581 71 21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штова адреса: вул.</w:t>
      </w:r>
      <w:r>
        <w:rPr>
          <w:rFonts w:cs="Times New Roman" w:ascii="Times New Roman" w:hAnsi="Times New Roman"/>
          <w:sz w:val="28"/>
          <w:szCs w:val="28"/>
          <w:lang w:val="uk-UA"/>
        </w:rPr>
        <w:t>Б.Хмельницького,</w:t>
      </w:r>
      <w:r>
        <w:rPr>
          <w:rFonts w:cs="Times New Roman" w:ascii="Times New Roman" w:hAnsi="Times New Roman"/>
          <w:sz w:val="28"/>
          <w:szCs w:val="28"/>
        </w:rPr>
        <w:t xml:space="preserve"> 8г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docs/career/vidvizghenivskashkola.doc" TargetMode="External"/><Relationship Id="rId3" Type="http://schemas.openxmlformats.org/officeDocument/2006/relationships/hyperlink" Target="http://www.dnu.dp.ua/docs/career/vidvizghenivskashkola.doc" TargetMode="External"/><Relationship Id="rId4" Type="http://schemas.openxmlformats.org/officeDocument/2006/relationships/hyperlink" Target="mailto:ukr.ruta37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4:00Z</dcterms:created>
  <dc:creator>Александр</dc:creator>
  <dc:description/>
  <cp:keywords/>
  <dc:language>en-US</dc:language>
  <cp:lastModifiedBy>None</cp:lastModifiedBy>
  <dcterms:modified xsi:type="dcterms:W3CDTF">2021-10-25T06:14:00Z</dcterms:modified>
  <cp:revision>2</cp:revision>
  <dc:subject/>
  <dc:title/>
</cp:coreProperties>
</file>