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46" w:leader="none"/>
        </w:tabs>
        <w:jc w:val="center"/>
        <w:rPr/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914400</wp:posOffset>
            </wp:positionH>
            <wp:positionV relativeFrom="paragraph">
              <wp:posOffset>915035</wp:posOffset>
            </wp:positionV>
            <wp:extent cx="7229475" cy="107061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64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9475" cy="1070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грама вступних випробувань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Коротка історія розвитку морфології рослин. Загальні закономірності морфологічної будови рослин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едмет, задачі і методи морфології рослин. Історія науки. Описовий етап. Порівняльно-морфологічний етап. Вчення про метаморфози. Розуміння метаморфозу Гете. Значення вчення Ч. Дарвіна для морфології. Онтогенетичний  напрямок (А.М. Бекетов, І.Д. Чистяков, І.М. Горожанкін, В.І. Бєляєв, С.Г. Навашин). Експериментально-екологічний напрямок (К.А. Тімірязєв, Б.О. Келлер, М.П. Кренке, В.І. Мічурін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форми тіла в рослин. Найпростіші організми. Співвідношення поверхні й об"єму тіла рослин. Збільшення поверхні поглинання і диференціровка. Нитчасті і пластинчаті водорості. Таломні (сланеві) і  (телоині) листостеблові рослини, подібність і розходження в їх організації. Поява листка і кореня. Поділ функцій між органам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Загальні закономірності морфологічної будови вегетативних органів. Єдність форми і внутрішньої будови, організму і середовища. Симетрія і її типи. Полярність. Органи аналогічні і гомологічні. Пристосувальні метаморфози і їх значення в житті рослин. Конвергенція. Редукція. Абортування органів. Атавізм.</w:t>
      </w:r>
    </w:p>
    <w:p>
      <w:pPr>
        <w:pStyle w:val="Normal"/>
        <w:ind w:firstLine="720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Вегетативні органи рослин, їх будова і функції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а) Корінь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зноманіття будови кореня. Основні функції коре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оловний, бічні і додаткові корені. Типи та форми кореня за характером росту. Потужність розвитку кореневої системи і розподіл її в ґрунті залежно від умов існування. Видозміни кореня. Морфологічні типи потовщених коренів. "Коренеплоди". Гетероріз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ореневі бульби рослин. Повітряні, дихальні й опорні корені рослин. Корені-колючки. Асимілюючі та втягуючі корені. Корневиводкові рослини. Значення кореневих паростків при розведенні культурних рослин і в розмноженні бур"янів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лубні на коренях бобових рослин. Відкриття мікоризи Ф.М. Каменським. Мікориза ектотрофна та ендотрофна. Значення і розподіл мікориз у рослинному світ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Морфолого-анатомічна характеристика кореня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б) Пагін і стебло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пагін. Бруньки та їх типи. Ріст пагону (верхівковий,  вставочний та боковий). Скорочені і подовжені пагони. Класифікація рослин у зв"язку з типами стебла та тривалістю житт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Функції типового надземного стебла. Визначення стебла. Форми і розміри стебел. Розгалуження стебла: дихотомічне, моноподіальне, псевдодихотомічне, симподіальне. Декапітація стебла (чеканка) та його значення. Листкорозміщення на стеблі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дозміна пагону. Підземні видозмінені пагони. Кореневища та їх типи. Столони, бульби, будова  бульби картоплі. Цибулина та її типи. Цибулинки злаків. Надземні видозмінені пагони: цибулинки (явище вівіпарії), колючки, вусики, кладодії.</w:t>
      </w:r>
    </w:p>
    <w:p>
      <w:pPr>
        <w:pStyle w:val="Normal"/>
        <w:jc w:val="both"/>
        <w:rPr>
          <w:i/>
          <w:i/>
          <w:sz w:val="24"/>
          <w:lang w:val="uk-UA"/>
        </w:rPr>
      </w:pPr>
      <w:r>
        <w:rPr>
          <w:i/>
          <w:sz w:val="24"/>
          <w:lang w:val="uk-UA"/>
        </w:rPr>
        <w:t>в) Лист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Основні фізіологічні функції зеленого листка. Закладення та ріст листка. Характерні морфологічні особливості листової пластинки. Частини листка. Прилистки. Розтруб. Листкова піхва. Розчленування листової пластинки. Листки прості і складні. Низові, серединні і верхівкові формації листків. Форми і розмір листка. Гетерофілія. Жилкуванн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Видозміна листка. Різноманіття структур листка як наслідок його екологічної пластичності. Листкові бульби, колючки, вусики, шпичасті жилки. Філодії. Ловчі листки комахоїдних росл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ізноманітні морфологічні придатки вегетативних органів: волоски, шипи, та ін.</w:t>
      </w:r>
    </w:p>
    <w:p>
      <w:pPr>
        <w:pStyle w:val="Normal"/>
        <w:ind w:firstLine="720"/>
        <w:jc w:val="both"/>
        <w:rPr>
          <w:sz w:val="24"/>
          <w:u w:val="single"/>
          <w:lang w:val="uk-UA"/>
        </w:rPr>
      </w:pPr>
      <w:r>
        <w:rPr>
          <w:sz w:val="24"/>
          <w:u w:val="single"/>
          <w:lang w:val="uk-UA"/>
        </w:rPr>
        <w:t>Генеративні органи, розмноження росл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Нестатеве розмноження. Типи спор. Редукційний поділ клітинного ядра. Статеве розмноження. Гамети і зигота. Хологамія, ізогамія, гетерогамія, оогамія. Чергування спорофіта та гаметофіта, його біологічне і еволюційне значення. Стислий огляд чергування фаз у вищих росл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Квітка. Визначення квітки. Частини квітки. Повні і неповні квітки. Правильні і неправильні квітки. Двостатеві і одностатеві квітки, однодомні й дводомні рослини. Діаграма і формула квітки. Морфологічна природа квітки. Суцвіття, різноманітні типи їх; біологічне значення суцвіть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ндроцей. Морфологічна й анатомічна будова тичинки. Махровість. Мікроспорогенез. Пилок, його різноманіття. Проростання пилку. Розвиток чоловічого гаметофіту. Фізіологічні властивості пилку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Гінецей. Будова маточки. Типи зав'язі і їх еволюційне значення. Насінний зачаток. Типи плацентації. Будова насінного зачатку. Мегаспорогенез і його типи. Розвиток типового зародкового мішка (жіночого гаметофіту). Фоліарні теорії походження квітки (еувантова та псевдантова)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Цвітіння і запилення. Перехресне запилення. Вітрозапильні рослини. Комахозапильні рослини. Запилення птахами. Ч. Дарвін про біологічне значення перехресного запилення. Самозапилення, додаткове запилення. Клейстогамія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Дихогамія, гетеростилія й інші пристосування до перехресного запилення.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роростання пилку. Спермії як клітини. Ріст пилкової трубки. “Подвійне” запліднення покритонасінних рослин за С.Г. Навашиним. Виборча спроможність яйцекліт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Амфіміксис. Апоміксис. Багатозародковість насіння (поліембріонія – справжня та несправжня). Партенокарпія (вегетативна і стимулятивна).</w:t>
      </w:r>
    </w:p>
    <w:p>
      <w:pPr>
        <w:pStyle w:val="Normal"/>
        <w:keepNext w:val="true"/>
        <w:numPr>
          <w:ilvl w:val="0"/>
          <w:numId w:val="0"/>
        </w:numPr>
        <w:ind w:firstLine="720"/>
        <w:outlineLvl w:val="1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  <w:lang w:val="uk-UA"/>
        </w:rPr>
        <w:t>Репродуктивні органи рослин, відновлення росли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Розвиток насіння. Розвиток зародку та ендосперму. Перисперм. Будова насінини. Типи насінин. Розвиток і будова плодів. Типи плодів. Класифікація плодів. Пристосування до поширення плодів та насіння. Значення плодів та насіння у житті людини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иродне вегетативне відновлення рослин як одне з основних властивостей живого організму. Штучне вегетативне відновлення кореневищами, бульбами, цибулинами, відгілками, паростками, поділом кущів та ін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живець. Відновлення стебловими живцями (зимовими і літніми), кореневими та листковими живцями. Полярність живців. Укорінення живців залежно від віку і фази розвитку материнської росл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пособи щеплення. Взаємовплив прищепи і підщепи (дички). Химери. Роботи В.І. Мічуріна (метод ментора). Роль вегетативного відновлення у природі й у практичній діяльності людини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Схрещування і його значення. Роботи Й. Кельрейтера. Основні положення вчення І.В. Мічуріна про статеву гібридизацію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>Поняття про життєвий цикл насіннєвої рослини – “від насінини до насінини” (К.А. Тімірязєв). Будова зародку як зачатка насінної рослини. Умови і процес проростання насіння. Морфологія проростків і особливості їх розвитку. Тривалість життя рослин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Коротка історія систематики вищих рослин</w:t>
      </w:r>
      <w:r>
        <w:rPr>
          <w:sz w:val="24"/>
          <w:szCs w:val="24"/>
          <w:lang w:val="uk-UA"/>
        </w:rPr>
        <w:t>. Предмет, завдання систематики вищих рослин. Коротка історія систематики рослин. Методи систематики. Системи штучні, природні та філогенетичн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Чисельність вищих рослин, їх біологічне та практичне значення. Архегональні та квіткові рослини. Дві лінії еволюційного розвитку вищих рослин. Типи вищих рослин, різниця між нижчими та вищими рослинами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Відділ Мохоподібні. Відділ Риніофіти</w:t>
      </w:r>
      <w:r>
        <w:rPr>
          <w:sz w:val="24"/>
          <w:szCs w:val="24"/>
          <w:lang w:val="uk-UA"/>
        </w:rPr>
        <w:t>. Систематика, характеристика, екологія, розповсюдження. Клас Печіночники. Порядок маршанцієві. Маршанція як типовий представник печіночників: систематика, місцезнаходження, морфологічні ознаки, цикл розвитку, значенн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Листостеблові мохи. Порядок зелені мохи. Зозулин льон: систематика, розповсюдження, морфологія. цикл розвитку, значення. Порядок сфагнові мохи, систематика, місцезростання, пристосування до життя, цикл розвитку, практичне значе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Відділ Риніофіти. Порядок ринієві та псилофітові. Виникнення, морфологія, цикл розвитку, пристосування до життя в умовах суші. Теоретичне значення. Відділ зостерофілофіти. 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Відділ Плауноподібні, Хвощеподібні</w:t>
      </w:r>
      <w:r>
        <w:rPr>
          <w:sz w:val="24"/>
          <w:szCs w:val="24"/>
          <w:lang w:val="uk-UA"/>
        </w:rPr>
        <w:t xml:space="preserve">. Клас Плауновидні, порядок плаунові, плаун булавовидний. Систематика, розповсюдження, морфологія, цикл розвитку, значення. Клас молодильникові. Порядок селягінелові, селягінела як представник різноспорових плаунів, значення.  Викопні плауни, їх практичне та теоретичне значення. 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лас Хвощевидні, порядок хвощові, хвощ польовий – типовий представник хвощів. Систематика, розповсюдження, морфологія, цикл розвитку, значення. Викопні хвощі, їх філогенетична роль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Відділ Папоротеподібні</w:t>
      </w:r>
      <w:r>
        <w:rPr>
          <w:sz w:val="24"/>
          <w:szCs w:val="24"/>
          <w:lang w:val="uk-UA"/>
        </w:rPr>
        <w:t>. Систематика, чисельність, розповсюдження, загальна характеристика. Порядок справжні папороті. Дріоптеріс – типовий представник рівноспорових папоротей: систематика, розповсюдження, морфологія, цикл розвитку, значення. Сальвінія плаваюча – типовий представник водяних папоротей. Різноспоровість, значення. Викопні папоротеподібні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Відділ Голонасінні</w:t>
      </w:r>
      <w:r>
        <w:rPr>
          <w:sz w:val="24"/>
          <w:szCs w:val="24"/>
          <w:lang w:val="uk-UA"/>
        </w:rPr>
        <w:t>. Загальна характеристика, систематика. Порядок насінні папороті, ознаки, значення. Порядок саговникові: розповсюдження, будова, значення. Порядок бенетитові, ознаки, значення. Клас Хвойні. Порядок кордаітові, гінкгові: розповсюдження, морфологія, цикл розвитку, практичне значення. Народно-господарське значення хвойних. Порядок кипарисові, тисові, таксо дієві. Клас Гнетові, загальна характеристика. Порядок ефедрові, ефедра звичайна, значення як теоретичне так і практичне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Відділ Квіткові, Покритонасінні</w:t>
      </w:r>
      <w:r>
        <w:rPr>
          <w:sz w:val="24"/>
          <w:szCs w:val="24"/>
          <w:lang w:val="uk-UA"/>
        </w:rPr>
        <w:t>. Загальна характеристика, чисельність. Чергування двох поколінь в циклі розвитку. Час, місце виникнення. Дві теорії походження покритонасінних. Клас дводольних та однодольних рослин, загальні риси. Система Гросгейма Квіткових. Ознаки примітивні та високорозвинені. Систематика Квіткових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Клас Дводольні</w:t>
      </w:r>
      <w:r>
        <w:rPr>
          <w:sz w:val="24"/>
          <w:szCs w:val="24"/>
          <w:lang w:val="uk-UA"/>
        </w:rPr>
        <w:t>. Характеристика. Родини: магнолієві, жовтцеві, розоцвіті, Хрестоцвіті, Макові, Бобовоцвіті, Зонтичні: систематика, чисельність, поширення, морфологія, будова квітки, формула квітки, плід, народногосподарське значення, філогенетичне положення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Клас Дводольні. Підклас зрослопелюсткові</w:t>
      </w:r>
      <w:r>
        <w:rPr>
          <w:sz w:val="24"/>
          <w:szCs w:val="24"/>
          <w:lang w:val="uk-UA"/>
        </w:rPr>
        <w:t>. Родини: складноцвіті, пасльонові, губоцвіті, норичникові: систематика, чисельність, поширення, морфологія, будова та формула квітки, плід, значення, філогенез.</w:t>
      </w:r>
    </w:p>
    <w:p>
      <w:pPr>
        <w:pStyle w:val="Normal"/>
        <w:ind w:firstLine="720"/>
        <w:jc w:val="both"/>
        <w:rPr/>
      </w:pPr>
      <w:r>
        <w:rPr>
          <w:iCs/>
          <w:sz w:val="24"/>
          <w:szCs w:val="24"/>
          <w:u w:val="single"/>
          <w:lang w:val="uk-UA"/>
        </w:rPr>
        <w:t>Клас Однодольні</w:t>
      </w:r>
      <w:r>
        <w:rPr>
          <w:sz w:val="24"/>
          <w:szCs w:val="24"/>
          <w:lang w:val="uk-UA"/>
        </w:rPr>
        <w:t>. Загальна характеристика. Родини: лілейні, злаки, орхідні. Систематика, морфологія, формула квітки, плід, представники і їх значення, філогенез. Група однопокровних. Родини: березові, букові, вербові.  Систематика, характеристика, представники і їх значення, філогенез.</w:t>
      </w:r>
    </w:p>
    <w:p>
      <w:pPr>
        <w:pStyle w:val="Normal"/>
        <w:ind w:firstLine="709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u w:val="single"/>
          <w:lang w:val="uk-UA"/>
        </w:rPr>
        <w:t>Коротка історія розвитку ґрунтознавства</w:t>
      </w:r>
      <w:r>
        <w:rPr>
          <w:spacing w:val="-2"/>
          <w:sz w:val="24"/>
          <w:szCs w:val="24"/>
          <w:lang w:val="uk-UA"/>
        </w:rPr>
        <w:t>. Вклад українських та світових ґрунтознавців. Докучаєв, Ломоносов, Костичев, Сібірцев, Вернадський, Вільямс, Соколовський, Годлін, Вернандер, Зонн, Ковда, Добровольський, Карпачевський та ін. Ґрунтові ресурси України та завдання по їх раціональному використанню. Ґрунтознавство – як теоретична основа землеробства, агрохімії, агрономії, рекультивації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  <w:u w:val="single"/>
          <w:lang w:val="uk-UA"/>
        </w:rPr>
      </w:pPr>
      <w:r>
        <w:rPr>
          <w:bCs/>
          <w:spacing w:val="-2"/>
          <w:sz w:val="24"/>
          <w:szCs w:val="24"/>
          <w:u w:val="single"/>
          <w:lang w:val="uk-UA"/>
        </w:rPr>
        <w:t>Морфологія ґрунтів.</w:t>
      </w:r>
    </w:p>
    <w:p>
      <w:pPr>
        <w:pStyle w:val="Normal"/>
        <w:ind w:firstLine="709"/>
        <w:jc w:val="both"/>
        <w:rPr>
          <w:spacing w:val="-2"/>
          <w:sz w:val="24"/>
          <w:szCs w:val="24"/>
          <w:u w:val="single"/>
          <w:lang w:val="uk-UA"/>
        </w:rPr>
      </w:pPr>
      <w:r>
        <w:rPr>
          <w:spacing w:val="-2"/>
          <w:sz w:val="24"/>
          <w:szCs w:val="24"/>
          <w:u w:val="single"/>
          <w:lang w:val="uk-UA"/>
        </w:rPr>
        <w:t>Гранулометричний склад. Загальна схема ґрунтоутворення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Гумус, його походження і значення в ґрунтоутворенні.</w:t>
      </w:r>
      <w:r>
        <w:rPr>
          <w:spacing w:val="-2"/>
          <w:sz w:val="24"/>
          <w:szCs w:val="24"/>
          <w:lang w:val="uk-UA"/>
        </w:rPr>
        <w:t xml:space="preserve"> Склад гумусу. Розділення на складові частини. Співвідношення перегнійних кислот та значення цього показника в діагностиці генезису ґрунтів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Багатство і родючість. Врожаї сільськогосподарських культур. Генетичний тип ґрунтів та урожай.</w:t>
      </w:r>
      <w:r>
        <w:rPr>
          <w:spacing w:val="-2"/>
          <w:sz w:val="24"/>
          <w:szCs w:val="24"/>
          <w:lang w:val="uk-UA"/>
        </w:rPr>
        <w:t xml:space="preserve"> Ґрунти із зовнішньої сторони: колір, новоутворення і включення, структура, будова ґрунтового профілю. Мікроморфологічні дослідження за допомогою поляризаційного та скануючого електронного мікроскопу. Принципи мікро морфологічної діагностики генезису ґрунтів. Умови утворення структури ґрунтів. Умови руйнування структури. Властивості структурних і безструктурних ґрунтів.</w:t>
      </w:r>
    </w:p>
    <w:p>
      <w:pPr>
        <w:pStyle w:val="Normal"/>
        <w:ind w:firstLine="709"/>
        <w:jc w:val="both"/>
        <w:rPr>
          <w:bCs/>
          <w:spacing w:val="-2"/>
          <w:sz w:val="24"/>
          <w:szCs w:val="24"/>
          <w:u w:val="single"/>
          <w:lang w:val="uk-UA"/>
        </w:rPr>
      </w:pPr>
      <w:r>
        <w:rPr>
          <w:bCs/>
          <w:spacing w:val="-2"/>
          <w:sz w:val="24"/>
          <w:szCs w:val="24"/>
          <w:u w:val="single"/>
          <w:lang w:val="uk-UA"/>
        </w:rPr>
        <w:t>Фізико-хімічні властивості ґрунтів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Ґрунтові колоїди.</w:t>
      </w:r>
      <w:r>
        <w:rPr>
          <w:spacing w:val="-2"/>
          <w:sz w:val="24"/>
          <w:szCs w:val="24"/>
          <w:lang w:val="uk-UA"/>
        </w:rPr>
        <w:t xml:space="preserve"> Поняття про ґрунтові колоїди. Типи коагуляції. Причини виникнення заряду. Будова колоїдної міцели. Поняття про ГВК. Види поглинальної здатності води (ПЗГ). Полуторні оксиди, їх співвідношення. Алюміній, залізо та їх роль в грунтотворенні. Насиченість ГВК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Фізичні властивості ґрунтів.</w:t>
      </w:r>
      <w:r>
        <w:rPr>
          <w:spacing w:val="-2"/>
          <w:sz w:val="24"/>
          <w:szCs w:val="24"/>
          <w:lang w:val="uk-UA"/>
        </w:rPr>
        <w:t xml:space="preserve"> Об’ємна маса, питома маса, перехід від процентів до міліметрів, пластичність, набухання, усадка, зв’язність, теплоємкість, теплопровідність, температурний режим ґрунтів. Види води в ґрунтах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Зональний розподіл ґрунтів. Класифікація ґрунтів.</w:t>
      </w:r>
      <w:r>
        <w:rPr>
          <w:spacing w:val="-2"/>
          <w:sz w:val="24"/>
          <w:szCs w:val="24"/>
          <w:lang w:val="uk-UA"/>
        </w:rPr>
        <w:t xml:space="preserve"> Тундрові, підзолисті, сірі лісові ґрунти. Ґрунтове біорізноманіття України. Класифікація ґрунтів Європи, Америки, держав СНД. Класифікація ґрунтів України. Чорноземи. Лісові чорноземи. Багатство та родючість чорноземів. Вирішення зернової проблеми в Україні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Меліорація ґрунтів.</w:t>
      </w:r>
      <w:r>
        <w:rPr>
          <w:spacing w:val="-2"/>
          <w:sz w:val="24"/>
          <w:szCs w:val="24"/>
          <w:lang w:val="uk-UA"/>
        </w:rPr>
        <w:t xml:space="preserve"> Види меліорації чорноземів. Лісова Меліорація. Лісопокращені ґрунти. Лісова рекультивація ґрунтів.</w:t>
      </w:r>
    </w:p>
    <w:p>
      <w:pPr>
        <w:pStyle w:val="Normal"/>
        <w:ind w:firstLine="709"/>
        <w:jc w:val="both"/>
        <w:rPr/>
      </w:pPr>
      <w:r>
        <w:rPr>
          <w:spacing w:val="-2"/>
          <w:sz w:val="24"/>
          <w:szCs w:val="24"/>
          <w:u w:val="single"/>
          <w:lang w:val="uk-UA"/>
        </w:rPr>
        <w:t>Охорона</w:t>
      </w:r>
      <w:r>
        <w:rPr>
          <w:b/>
          <w:spacing w:val="-2"/>
          <w:sz w:val="24"/>
          <w:szCs w:val="24"/>
          <w:u w:val="single"/>
          <w:lang w:val="uk-UA"/>
        </w:rPr>
        <w:t xml:space="preserve"> </w:t>
      </w:r>
      <w:r>
        <w:rPr>
          <w:spacing w:val="-2"/>
          <w:sz w:val="24"/>
          <w:szCs w:val="24"/>
          <w:u w:val="single"/>
          <w:lang w:val="uk-UA"/>
        </w:rPr>
        <w:t>та раціональне використання ґрунтів</w:t>
      </w:r>
      <w:r>
        <w:rPr>
          <w:spacing w:val="-2"/>
          <w:sz w:val="24"/>
          <w:szCs w:val="24"/>
          <w:lang w:val="uk-UA"/>
        </w:rPr>
        <w:t>. Ґрунтові запаси України, їх охорона та раціональне використання. Охорона та раціональне використання ґрунтів земної кулі. Ґрунт як захисний екран планети. Червона книга ґрунт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 xml:space="preserve">Рослина і середовище. </w:t>
      </w:r>
      <w:r>
        <w:rPr>
          <w:sz w:val="24"/>
          <w:szCs w:val="24"/>
        </w:rPr>
        <w:t>Загальна характеристика флори та рослинності України. Місце вчення про флору і рослинний покрив в системі наук. Основні поняття і терміни флористики. Теоретичне і практичне значення флористик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Екоморфи і біоморфи рослин.</w:t>
      </w:r>
      <w:r>
        <w:rPr>
          <w:sz w:val="24"/>
          <w:szCs w:val="24"/>
        </w:rPr>
        <w:t xml:space="preserve"> Екобіоморфна паспортизація видів. Визначення біоморф за класифікацією К. Раункієра, І.Г. Серебрякова, Л.Г. Раменським. Екологічний аналіз флори з використанням екоморф О.Л. Бельгарда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  <w:u w:val="single"/>
        </w:rPr>
        <w:t>Загальна характеристика флори та рослинності України.</w:t>
      </w: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 Сучасний стан природної рослинності в Україні. Флороценотичні групи та їхня видова насиченість. Практичне значення представників флори України.</w:t>
      </w:r>
      <w:r>
        <w:rPr>
          <w:rFonts w:cs="Times New Roman" w:ascii="Times New Roman" w:hAnsi="Times New Roman"/>
          <w:b w:val="false"/>
          <w:sz w:val="24"/>
          <w:szCs w:val="24"/>
        </w:rPr>
        <w:t>Типи рослинності України, біолого-екологічна характеристика головних представників її флори</w:t>
      </w:r>
      <w:r>
        <w:rPr>
          <w:rFonts w:cs="Times New Roman" w:ascii="Times New Roman" w:hAnsi="Times New Roman"/>
          <w:b w:val="false"/>
          <w:sz w:val="24"/>
          <w:szCs w:val="24"/>
          <w:lang w:val="uk-UA"/>
        </w:rPr>
        <w:t xml:space="preserve">. 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val="uk-UA"/>
        </w:rPr>
      </w:pPr>
      <w:r>
        <w:rPr>
          <w:sz w:val="24"/>
          <w:szCs w:val="24"/>
          <w:u w:val="single"/>
        </w:rPr>
        <w:t>Сланики і високогірні луки  Українських Карпат.</w:t>
      </w:r>
      <w:r>
        <w:rPr>
          <w:sz w:val="24"/>
          <w:szCs w:val="24"/>
        </w:rPr>
        <w:t xml:space="preserve"> Умови формування рослинності високогірь. Головні представники флори та їхня характеристика. Екологічна роль рослинності високогір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Темнохвойні і широколистяно-темнохвойні ліси та похідні угруповання на їхньому місці.</w:t>
      </w:r>
      <w:r>
        <w:rPr>
          <w:sz w:val="24"/>
          <w:szCs w:val="24"/>
        </w:rPr>
        <w:t xml:space="preserve"> Головні представники флори та їхня характеристика. Екологічна роль темнохвойних лісів Карпат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Соснові та широколистяно-соснові ліси та похідні угруповання на їхньому місці.</w:t>
      </w:r>
      <w:r>
        <w:rPr>
          <w:sz w:val="24"/>
          <w:szCs w:val="24"/>
        </w:rPr>
        <w:t xml:space="preserve"> Головні представники флори та їхня характеристика. Екологічна роль та господарське значення соснових лісів України. Флористичні та структурні особливості соснових ліс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редньоєвропейські соснові ліси.</w:t>
      </w:r>
      <w:r>
        <w:rPr>
          <w:sz w:val="24"/>
          <w:szCs w:val="24"/>
          <w:lang w:val="uk-UA"/>
        </w:rPr>
        <w:t xml:space="preserve"> Східноєвропейські соснові та широколистяно-соснові ліси. Східноєвропейські лісостепові і степові соснові ліси. </w:t>
      </w:r>
      <w:r>
        <w:rPr>
          <w:bCs/>
          <w:sz w:val="24"/>
          <w:szCs w:val="24"/>
        </w:rPr>
        <w:t>Східноприсередземноморські соснові лі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Широколистяні ліси та похідні угруповання на їхньому місці.</w:t>
      </w:r>
      <w:r>
        <w:rPr>
          <w:sz w:val="24"/>
          <w:szCs w:val="24"/>
        </w:rPr>
        <w:t xml:space="preserve"> Головні представники флори та їхня характеристика. Екологічна роль та господарське значення широколистяних лісів України. Флористичні та структурні особливості широколистяних ліс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Середньоєвропейські широколистяні ліси.</w:t>
      </w:r>
      <w:r>
        <w:rPr>
          <w:sz w:val="24"/>
          <w:szCs w:val="24"/>
          <w:lang w:val="uk-UA"/>
        </w:rPr>
        <w:t xml:space="preserve"> Дністровсько-Дніпровські широколистяні ліси. Східноєвропейські широколистяні ліси. Південно європейські (присередземноморські) широколистяні ліси. Евксинські широколистяні ліс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  <w:lang w:val="uk-UA"/>
        </w:rPr>
        <w:t xml:space="preserve">Ксерофітні рідколісся і зарості </w:t>
      </w:r>
      <w:r>
        <w:rPr>
          <w:sz w:val="24"/>
          <w:szCs w:val="24"/>
          <w:u w:val="single"/>
        </w:rPr>
        <w:t>геміксерофітних чагарників.</w:t>
      </w:r>
      <w:r>
        <w:rPr>
          <w:sz w:val="24"/>
          <w:szCs w:val="24"/>
        </w:rPr>
        <w:t xml:space="preserve"> Поширення, структурні  та флористичні особливості, екологічна рол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Степи і сільськогосподарські землі на їхньому місці.</w:t>
      </w:r>
      <w:r>
        <w:rPr>
          <w:sz w:val="24"/>
          <w:szCs w:val="24"/>
        </w:rPr>
        <w:t xml:space="preserve"> Умови формування степової рослинності та ґрунтів. Життєві форми степових рослин. Домінанти степів. Структура та динаміка степових угруповань. Рідкісні та корисні види степів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Причорноморські степи. (Лучні степи і остепнені луки. Різнотравно-типчаково-ковилові степи. Типчаково-ковилові степи. Пустельні полиново-злакові степи)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Кримські гірські степ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Болота України.</w:t>
      </w:r>
      <w:r>
        <w:rPr>
          <w:sz w:val="24"/>
          <w:szCs w:val="24"/>
        </w:rPr>
        <w:t xml:space="preserve"> Класифікація боліт України за типом живлення. Флористичні, структурні та екологічні особливості боліт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Рослинність заплав.</w:t>
      </w:r>
      <w:r>
        <w:rPr>
          <w:sz w:val="24"/>
          <w:szCs w:val="24"/>
        </w:rPr>
        <w:t xml:space="preserve"> Поняття про інтразональний тип рослинності. Флористичні, структурні та екологічні особливості головних типів рослинності заплав.</w:t>
      </w:r>
    </w:p>
    <w:p>
      <w:pPr>
        <w:pStyle w:val="Normal"/>
        <w:ind w:firstLine="709"/>
        <w:jc w:val="both"/>
        <w:rPr>
          <w:sz w:val="24"/>
          <w:szCs w:val="24"/>
          <w:lang w:val="uk-UA"/>
        </w:rPr>
      </w:pPr>
      <w:r>
        <w:rPr>
          <w:sz w:val="24"/>
          <w:szCs w:val="24"/>
          <w:u w:val="single"/>
        </w:rPr>
        <w:t>Позазаплавні луки.</w:t>
      </w:r>
      <w:r>
        <w:rPr>
          <w:sz w:val="24"/>
          <w:szCs w:val="24"/>
        </w:rPr>
        <w:t xml:space="preserve"> Особливості походження позазаплавних луків в лісовій і степовій зонах. Життєві форми лучних рослин. Флористичні та структурні особливості луків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u w:val="single"/>
        </w:rPr>
        <w:t>Приморська літоральна рослинність.</w:t>
      </w:r>
      <w:r>
        <w:rPr>
          <w:sz w:val="24"/>
          <w:szCs w:val="24"/>
        </w:rPr>
        <w:t xml:space="preserve"> Флористичні, структурні та екологічні особливості головних типів рослинності літорал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uk-UA"/>
        </w:rPr>
        <w:t>Сучасні п</w:t>
      </w:r>
      <w:r>
        <w:rPr>
          <w:sz w:val="24"/>
          <w:szCs w:val="24"/>
          <w:u w:val="single"/>
        </w:rPr>
        <w:t>итання і проблеми взаємодії різних компонентів екосистем.</w:t>
      </w:r>
      <w:r>
        <w:rPr>
          <w:sz w:val="24"/>
          <w:szCs w:val="24"/>
        </w:rPr>
        <w:t xml:space="preserve"> Загальні  уявлення про біогеоценоз, як елементарну складову біосфери. Практичне значення досліджень складних природних комплексів, зокрема для розробки і створ</w:t>
      </w:r>
      <w:r>
        <w:rPr>
          <w:sz w:val="24"/>
          <w:szCs w:val="24"/>
          <w:lang w:val="uk-UA"/>
        </w:rPr>
        <w:t>е</w:t>
      </w:r>
      <w:r>
        <w:rPr>
          <w:sz w:val="24"/>
          <w:szCs w:val="24"/>
        </w:rPr>
        <w:t xml:space="preserve">ння екологічної мережі України. </w:t>
      </w:r>
      <w:r>
        <w:rPr>
          <w:sz w:val="24"/>
          <w:szCs w:val="24"/>
          <w:lang w:val="uk-UA"/>
        </w:rPr>
        <w:t>Теоретичні та практичні здобутки Комплексної експедиції ДНУ в питаннях створення екомережі.</w:t>
      </w:r>
      <w:r>
        <w:rPr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  <w:u w:val="single"/>
          <w:lang w:val="uk-UA"/>
        </w:rPr>
        <w:t xml:space="preserve">Екологічні </w:t>
      </w:r>
      <w:r>
        <w:rPr>
          <w:sz w:val="24"/>
          <w:szCs w:val="24"/>
          <w:u w:val="single"/>
          <w:lang w:val="uk-UA"/>
        </w:rPr>
        <w:t>закономірності географії ґрунтів</w:t>
      </w:r>
      <w:r>
        <w:rPr>
          <w:sz w:val="24"/>
          <w:szCs w:val="24"/>
          <w:lang w:val="uk-UA"/>
        </w:rPr>
        <w:t xml:space="preserve">. Поняття про грунт як екологічну систему. Основні положення вчення В.В.Докучаєва про грунти. Сучасні уявлення по грунт як складну, багатофазну, структурну, відкриту, поліфункціональну систем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Клімат як екологічний фактор грунтоутоврення</w:t>
      </w:r>
      <w:r>
        <w:rPr>
          <w:bCs/>
          <w:sz w:val="24"/>
          <w:szCs w:val="24"/>
          <w:lang w:val="uk-UA"/>
        </w:rPr>
        <w:t>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>Теплові властивості грунтів. Типи теплового режиму: промерзаючі і непромерзаючі грунти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одні властивості грунтів (вологоємність, водопроникність, водопідйомна здатність). Типи водного режиму грунтів: мерзлотний; промивний; періодично промивний; непромивний; випотний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Вплив гірських порід, рельєфу і організмів на процес  грунтоутовре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uk-UA"/>
        </w:rPr>
        <w:t xml:space="preserve">Вплив материнських гірських порід на властивості грунтів. Роль  рельєфу у перерозподілі сонячної радіації, опадів, продуктів вивітрювання і грунтоутворення. Гірський  рельєф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слинність, тварини і мікроорганізми як чинник географічного розповсюдження грунтів.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Загальна схема грунтоутворення як екологічного процесу.  Грунтоутворення на перехресті біологічного й геологічного кругообігів речовин та енергії. Баланс  грунтоутворення: прибуткові і витратні статті процесу. </w:t>
      </w:r>
    </w:p>
    <w:p>
      <w:pPr>
        <w:pStyle w:val="Normal"/>
        <w:ind w:firstLine="72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Основні групи елементарних грунтотворних поцесів (ЕГП): біогенно-акумулятивні; гідрогенно-акумулятивні; метаморфічні; елювіальні; ілювіально- акумулятивні; педотурбаційні; деструктивні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uk-UA"/>
        </w:rPr>
        <w:t>Грунтовий покрив України.</w:t>
      </w:r>
      <w:r>
        <w:rPr>
          <w:sz w:val="24"/>
          <w:szCs w:val="24"/>
          <w:lang w:val="uk-UA"/>
        </w:rPr>
        <w:t xml:space="preserve"> Географічне розповсюдження, номенклатура та діагностика грунтів України. Законмірності територіального розміщення грунтів. Грунтово-географічне районування території Украї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u w:val="single"/>
          <w:lang w:val="uk-UA"/>
        </w:rPr>
        <w:t>Грунти зони мішаних лісів і зони Лісотсепу.</w:t>
      </w:r>
      <w:r>
        <w:rPr>
          <w:sz w:val="24"/>
          <w:szCs w:val="24"/>
          <w:lang w:val="uk-UA"/>
        </w:rPr>
        <w:t xml:space="preserve"> Грунти зони мішаних лісів українського Полісся. Природні умови. Екологічні властивості дернових та дерново-підзолистих грунтів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</w:rPr>
        <w:t>Болотні грунти.</w:t>
      </w:r>
      <w:r>
        <w:rPr>
          <w:sz w:val="24"/>
          <w:szCs w:val="24"/>
          <w:lang w:val="uk-UA"/>
        </w:rPr>
        <w:t xml:space="preserve"> Умови формування та розвиток боліт. Властивості та використання болотних грунтів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Грунти зони Лісостепу</w:t>
      </w:r>
      <w:r>
        <w:rPr>
          <w:sz w:val="24"/>
          <w:szCs w:val="24"/>
          <w:lang w:val="uk-UA"/>
        </w:rPr>
        <w:t xml:space="preserve">. Умови ґрунтоутворення. Екологічні властивості сірих лісових грунтів та чорноземів Лісостепу. </w:t>
      </w:r>
      <w:r>
        <w:rPr>
          <w:sz w:val="24"/>
          <w:szCs w:val="24"/>
        </w:rPr>
        <w:t xml:space="preserve">Використання </w:t>
      </w:r>
      <w:r>
        <w:rPr>
          <w:sz w:val="24"/>
          <w:szCs w:val="24"/>
          <w:lang w:val="uk-UA"/>
        </w:rPr>
        <w:t>грунтів Лісостепу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Алювіальні грунти.</w:t>
      </w:r>
      <w:r>
        <w:rPr>
          <w:sz w:val="24"/>
          <w:szCs w:val="24"/>
          <w:lang w:val="uk-UA"/>
        </w:rPr>
        <w:t xml:space="preserve"> Заплавне ґрунтоутворення. Класифікація та властивості заплавних грунт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ab/>
      </w:r>
      <w:r>
        <w:rPr>
          <w:sz w:val="24"/>
          <w:szCs w:val="24"/>
          <w:u w:val="single"/>
          <w:lang w:val="uk-UA"/>
        </w:rPr>
        <w:t>Грунти зони Степу. Ґрунтовий покрив карпатської та кримської гірських провінцій.</w:t>
      </w:r>
      <w:r>
        <w:rPr>
          <w:sz w:val="24"/>
          <w:szCs w:val="24"/>
          <w:lang w:val="uk-UA"/>
        </w:rPr>
        <w:t xml:space="preserve"> Грунти зони Степу.</w:t>
      </w:r>
      <w:r>
        <w:rPr>
          <w:bCs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Умови ґрунтоутворення. Екологічні властивості чорноземів Степу та  каштанових грунтів сухого Степу. </w:t>
      </w:r>
      <w:r>
        <w:rPr>
          <w:sz w:val="24"/>
          <w:szCs w:val="24"/>
        </w:rPr>
        <w:t>Використання</w:t>
      </w:r>
      <w:r>
        <w:rPr>
          <w:sz w:val="24"/>
          <w:szCs w:val="24"/>
          <w:lang w:val="uk-UA"/>
        </w:rPr>
        <w:t xml:space="preserve"> грунтів Степу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 xml:space="preserve">Грунти галогенного ряду. </w:t>
      </w:r>
      <w:r>
        <w:rPr>
          <w:sz w:val="24"/>
          <w:szCs w:val="24"/>
        </w:rPr>
        <w:t>Засолені грунти, солончаки. Солонці. Солоді.</w:t>
      </w:r>
      <w:r>
        <w:rPr>
          <w:sz w:val="24"/>
          <w:szCs w:val="24"/>
          <w:lang w:val="uk-UA"/>
        </w:rPr>
        <w:t xml:space="preserve"> Ґрунтовий покрив карпатської та кримської гірських провінцій. Загальні особливості ґрунтоутворення на гірських схилах. Ґрунтовий покрив українських Карпат. Бурі лісові грунти. </w:t>
        <w:tab/>
        <w:t>Ґрунтовий покрив Кримських гір. Коричневі грун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numPr>
          <w:ilvl w:val="5"/>
          <w:numId w:val="2"/>
        </w:numPr>
        <w:jc w:val="center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>ЛІТЕРАТУРА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лова Н.А.Травлеев А.П. Естественные леса и степные почвы. Изд-во ДГУ, 200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Груздева Л.П., Яскин А.А. Почвоведение с основами геоботаніки. М., 1991, 448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бровольский В.В. География почв с основами почвоведения. М.: 2001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бровольский В.В. Лабораторные работы по географии почв с основами почвоведения. М.: 1973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Добровольский Г.В., </w:t>
      </w:r>
      <w:r>
        <w:rPr>
          <w:sz w:val="24"/>
          <w:szCs w:val="24"/>
          <w:lang w:val="uk-UA"/>
        </w:rPr>
        <w:t xml:space="preserve">Никитин Є.Д. Функции почв в биосфере и </w:t>
      </w:r>
      <w:r>
        <w:rPr>
          <w:sz w:val="24"/>
          <w:szCs w:val="24"/>
        </w:rPr>
        <w:t>екосистемах</w:t>
      </w:r>
      <w:r>
        <w:rPr>
          <w:sz w:val="24"/>
          <w:szCs w:val="24"/>
          <w:lang w:val="uk-UA"/>
        </w:rPr>
        <w:t>. М.: Наука, 1990 291 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Добровольский Г.В., Урусевская И.С. География почв.  М.: 1984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кучаев В.В. Избранные сочинения: в 3-х т. М., 1949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юшофур Ф. Основы почвоведения. М.: Прогресс, 1970. – 590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онн С.В., Травлеев А.П. Географо-генетические аспекты почвообразования, эволюции и охраны почв. Киев: Наук. думка, 1989. – 21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заренко Н.І., Пологина С.М., Нікорич В.А. Грунтознавство. Чернівці, 2003. – 400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>Определитель высших растений Украины. /Д.Н. Доброчаева и др. – К., 1987. – 548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Определитель растений лесов УССР / Под ред. А.Л. Бельгарда. – К.: Вища школа, 1984. – 343 с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Рейвн П., Зверсет Р., Айкхорн С. Современная ботаника. – в 2-х томах. –М.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Розов Н.Н., Строганова М.Н. Почвенный покров мира. М., 1979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Тарасов В.В. Флора Дніпропетровської та Запорізької областей. Судинні рослини. Біолого-екологічна характеристика видів: Моногр. – Д.: Вид-во ДНУ, 2005. – 276 с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>Тахтаджян А.Л. Система магнолиофитов. – Л., 1987. – 439с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Уиттекер Р. Сообщества и экосистемы. М.: 1980</w:t>
      </w:r>
      <w:r>
        <w:rPr>
          <w:sz w:val="24"/>
          <w:szCs w:val="24"/>
          <w:lang w:val="uk-UA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Федоров А.А., Кирпичников М.Е., Артюшенко З.Т. Атлас по описательной морфологи высших растений: В 6 т. – М. – Л.: АН СССР, 1962-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</w:rPr>
        <w:t>Флора УРСР. – В 12-ти томах. – К., 1965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читайло В.А., Липа О.Л. Систематика вищих рослин. К.: 1993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uk-UA"/>
        </w:rPr>
        <w:t>Липа О.Л., Добровольський І.А.. Систематика нижчих та вищих рослин. К.: 1975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Нечитайло В.А. Систематика вищих рослин. „Покритонасінні”. К.: 1997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Кучерява Л.Ф., Войтюк Ю.О., Нечитайло В.А. Систематика вищих рослин. Архегоніати, К.: 1997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Комарницкий. Ботаника. Систематика растений. М.: Просвещение. 1975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Жуковський П.М. Ботаника. М.: Колос, 1982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Генкель П.А., Кудряшов Л.В. Ботаніка. –К., 1959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Суворов В.В. Ботаніка. – М. – Л., 1961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Рейвн П., Зверсет Р., Айкхорн С. Современная ботаника. – в 2-х томах. –М., 1990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Яковлев Т.П., Челомбитько В.А. Ботаника. –М., 1990. 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uk-UA"/>
        </w:rPr>
      </w:pPr>
      <w:r>
        <w:rPr>
          <w:sz w:val="24"/>
          <w:lang w:val="uk-UA"/>
        </w:rPr>
        <w:t>Ю. Серебряков Экологическая морфология растений. – М., 1962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Структура екзаменаційного завдання</w:t>
      </w:r>
    </w:p>
    <w:p>
      <w:pPr>
        <w:pStyle w:val="Normal"/>
        <w:jc w:val="center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  <w:t>Критерії оцінювання завдання</w:t>
      </w:r>
    </w:p>
    <w:p>
      <w:pPr>
        <w:pStyle w:val="Normal"/>
        <w:ind w:firstLine="426"/>
        <w:jc w:val="both"/>
        <w:rPr>
          <w:b/>
          <w:b/>
          <w:spacing w:val="-2"/>
          <w:sz w:val="24"/>
          <w:szCs w:val="24"/>
          <w:lang w:val="uk-UA"/>
        </w:rPr>
      </w:pPr>
      <w:r>
        <w:rPr>
          <w:b/>
          <w:spacing w:val="-2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Екзаменаційне завдання містить 45 тестових запитань, які стуктурно охоплюють наступні дисципліни (розділи): 1 нормативну – "Ботаніка (морфологія та систематика вищих рослин)" та 3 вибіркові</w:t>
      </w:r>
      <w:r>
        <w:rPr>
          <w:color w:val="333333"/>
          <w:sz w:val="24"/>
          <w:szCs w:val="24"/>
          <w:lang w:val="uk-UA"/>
        </w:rPr>
        <w:t>:</w:t>
      </w:r>
      <w:r>
        <w:rPr>
          <w:sz w:val="24"/>
          <w:szCs w:val="24"/>
          <w:lang w:val="uk-UA"/>
        </w:rPr>
        <w:t xml:space="preserve"> "Грунтознавство", "Екофлора України", "Екологія та географія грунтів":</w:t>
      </w:r>
    </w:p>
    <w:p>
      <w:pPr>
        <w:pStyle w:val="Normal"/>
        <w:ind w:firstLine="426"/>
        <w:jc w:val="both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  <w:lang w:val="en-US"/>
        </w:rPr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Тестові завдання з вибором однієї правильної відповіді – 2 бали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>
          <w:color w:val="000000"/>
          <w:spacing w:val="-2"/>
          <w:sz w:val="24"/>
          <w:szCs w:val="24"/>
          <w:lang w:val="uk-UA"/>
        </w:rPr>
      </w:pPr>
      <w:r>
        <w:rPr>
          <w:color w:val="000000"/>
          <w:spacing w:val="-2"/>
          <w:sz w:val="24"/>
          <w:szCs w:val="24"/>
          <w:lang w:val="uk-UA"/>
        </w:rPr>
        <w:t>Тестові завдання на встановлення відповідності («логічні пари») – 0–4 бали, 1 бал за 1 правильно встановлену відповідність.</w:t>
      </w:r>
    </w:p>
    <w:p>
      <w:pPr>
        <w:pStyle w:val="Normal"/>
        <w:numPr>
          <w:ilvl w:val="1"/>
          <w:numId w:val="4"/>
        </w:numPr>
        <w:tabs>
          <w:tab w:val="clear" w:pos="708"/>
        </w:tabs>
        <w:ind w:left="284" w:hanging="284"/>
        <w:rPr/>
      </w:pPr>
      <w:r>
        <w:rPr>
          <w:color w:val="000000"/>
          <w:spacing w:val="-2"/>
          <w:sz w:val="24"/>
          <w:szCs w:val="24"/>
          <w:lang w:val="uk-UA"/>
        </w:rPr>
        <w:t>Тестові завдання на встановлення правильної послідовності – 0–4 бали, 1 бал за 1 правильно встановлену послідовність.</w:t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440" w:leader="none"/>
        </w:tabs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left="360" w:firstLine="720"/>
        <w:jc w:val="both"/>
        <w:rPr>
          <w:color w:val="000000"/>
          <w:spacing w:val="-2"/>
          <w:sz w:val="24"/>
          <w:szCs w:val="24"/>
          <w:lang w:val="uk-UA"/>
        </w:rPr>
      </w:pPr>
      <w:r>
        <w:rPr>
          <w:i/>
          <w:color w:val="000000"/>
          <w:spacing w:val="-2"/>
          <w:sz w:val="24"/>
          <w:szCs w:val="24"/>
          <w:lang w:val="uk-UA"/>
        </w:rPr>
        <w:t>Наприклад</w:t>
      </w:r>
      <w:r>
        <w:rPr>
          <w:color w:val="000000"/>
          <w:spacing w:val="-2"/>
          <w:sz w:val="24"/>
          <w:szCs w:val="24"/>
          <w:lang w:val="uk-UA"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975"/>
        <w:gridCol w:w="2162"/>
        <w:gridCol w:w="1872"/>
        <w:gridCol w:w="386"/>
        <w:gridCol w:w="397"/>
        <w:gridCol w:w="386"/>
        <w:gridCol w:w="397"/>
      </w:tblGrid>
      <w:tr>
        <w:trPr/>
        <w:tc>
          <w:tcPr>
            <w:tcW w:w="8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слини, що зростають в лісах, відносяться до: 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</w:t>
            </w:r>
          </w:p>
        </w:tc>
        <w:tc>
          <w:tcPr>
            <w:tcW w:w="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a. степантів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b. рудеранті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c. сільвантів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d. пратантів</w:t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sz w:val="24"/>
          <w:szCs w:val="24"/>
          <w:lang w:val="uk-UA"/>
        </w:rPr>
        <w:t>вірна відповідь</w:t>
      </w:r>
      <w:r>
        <w:rPr>
          <w:lang w:val="uk-UA"/>
        </w:rPr>
        <w:t xml:space="preserve"> </w:t>
      </w:r>
      <w:r>
        <w:rPr>
          <w:sz w:val="24"/>
          <w:szCs w:val="24"/>
          <w:lang w:val="uk-UA"/>
        </w:rPr>
        <w:t>– с</w:t>
      </w:r>
      <w:r>
        <w:rPr>
          <w:lang w:val="uk-UA"/>
        </w:rPr>
        <w:t xml:space="preserve"> .</w:t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ind w:firstLine="709"/>
        <w:jc w:val="both"/>
        <w:rPr>
          <w:lang w:val="en-US"/>
        </w:rPr>
      </w:pPr>
      <w:r>
        <w:rPr>
          <w:lang w:val="en-US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310"/>
        <w:gridCol w:w="3544"/>
        <w:gridCol w:w="425"/>
        <w:gridCol w:w="3969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cantSplit w:val="true"/>
        </w:trPr>
        <w:tc>
          <w:tcPr>
            <w:tcW w:w="365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248" w:type="dxa"/>
            <w:gridSpan w:val="4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NewRomanPSMT;Arial Unicode MS"/>
                <w:b/>
                <w:color w:val="000000"/>
                <w:sz w:val="24"/>
                <w:szCs w:val="24"/>
                <w:lang w:val="uk-UA"/>
              </w:rPr>
              <w:t>Які типи плодів відповідають родинам</w:t>
            </w:r>
          </w:p>
        </w:tc>
        <w:tc>
          <w:tcPr>
            <w:tcW w:w="1701" w:type="dxa"/>
            <w:gridSpan w:val="6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r>
          </w:p>
        </w:tc>
        <w:tc>
          <w:tcPr>
            <w:tcW w:w="2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Родини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i/>
                <w:color w:val="000000"/>
                <w:sz w:val="24"/>
                <w:szCs w:val="24"/>
                <w:lang w:val="uk-UA"/>
              </w:rPr>
              <w:t>Типи плодів</w:t>
            </w:r>
            <w:r>
              <w:rPr>
                <w:i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i/>
                <w:i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i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Г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Д</w:t>
            </w:r>
          </w:p>
        </w:tc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асльон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тручок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1</w:t>
            </w:r>
          </w:p>
        </w:tc>
        <w:tc>
          <w:tcPr>
            <w:tcW w:w="28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Айстр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Ягод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апустян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іб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3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Бобов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ем'янк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стянка</w:t>
            </w:r>
          </w:p>
        </w:tc>
        <w:tc>
          <w:tcPr>
            <w:tcW w:w="284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uk-UA"/>
        </w:rPr>
        <w:t>вірна відповідь – 1–Б, 2–Г, 3–А, 4–В.</w:t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ind w:firstLine="72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291"/>
        <w:gridCol w:w="7930"/>
        <w:gridCol w:w="392"/>
        <w:gridCol w:w="319"/>
        <w:gridCol w:w="319"/>
        <w:gridCol w:w="319"/>
        <w:gridCol w:w="319"/>
        <w:gridCol w:w="283"/>
      </w:tblGrid>
      <w:tr>
        <w:trPr>
          <w:trHeight w:val="185" w:hRule="atLeast"/>
          <w:cantSplit w:val="true"/>
        </w:trPr>
        <w:tc>
          <w:tcPr>
            <w:tcW w:w="284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8221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Вкажіть послідовність розповсюдження 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рослинності України з півночі на південь</w:t>
            </w:r>
          </w:p>
        </w:tc>
        <w:tc>
          <w:tcPr>
            <w:tcW w:w="392" w:type="dxa"/>
            <w:tcBorders>
              <w:top w:val="double" w:sz="18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  <w:lang w:val="uk-UA"/>
              </w:rPr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А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Б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В</w:t>
            </w:r>
          </w:p>
        </w:tc>
        <w:tc>
          <w:tcPr>
            <w:tcW w:w="319" w:type="dxa"/>
            <w:tcBorders>
              <w:top w:val="doub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Г</w:t>
            </w:r>
          </w:p>
        </w:tc>
        <w:tc>
          <w:tcPr>
            <w:tcW w:w="28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Справжні степи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1</w:t>
            </w:r>
          </w:p>
        </w:tc>
        <w:tc>
          <w:tcPr>
            <w:tcW w:w="3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Широколисті ліси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2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Пустельні степи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3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  <w:tr>
        <w:trPr>
          <w:trHeight w:val="182" w:hRule="atLeast"/>
          <w:cantSplit w:val="true"/>
        </w:trPr>
        <w:tc>
          <w:tcPr>
            <w:tcW w:w="284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rPr>
                <w:b/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highlight w:val="yellow"/>
                <w:bdr w:val="single" w:sz="4" w:space="0" w:color="00000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</w:t>
            </w:r>
          </w:p>
        </w:tc>
        <w:tc>
          <w:tcPr>
            <w:tcW w:w="793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Хвойні ліси</w:t>
            </w:r>
          </w:p>
        </w:tc>
        <w:tc>
          <w:tcPr>
            <w:tcW w:w="392" w:type="dxa"/>
            <w:tcBorders>
              <w:top w:val="single" w:sz="4" w:space="0" w:color="000000"/>
              <w:left w:val="thickThinSmallGap" w:sz="24" w:space="0" w:color="000000"/>
              <w:bottom w:val="doub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  <w:t>4</w:t>
            </w:r>
          </w:p>
        </w:tc>
        <w:tc>
          <w:tcPr>
            <w:tcW w:w="319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ind w:right="-57" w:hanging="0"/>
              <w:jc w:val="center"/>
              <w:rPr>
                <w:b/>
                <w:b/>
                <w:color w:val="000000"/>
                <w:sz w:val="24"/>
                <w:szCs w:val="24"/>
                <w:bdr w:val="single" w:sz="4" w:space="0" w:color="000000"/>
              </w:rPr>
            </w:pPr>
            <w:r>
              <w:rPr>
                <w:b/>
                <w:color w:val="000000"/>
                <w:sz w:val="24"/>
                <w:szCs w:val="24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firstLine="720"/>
        <w:jc w:val="both"/>
        <w:rPr/>
      </w:pPr>
      <w:r>
        <w:rPr>
          <w:color w:val="000000"/>
          <w:sz w:val="24"/>
          <w:szCs w:val="24"/>
          <w:lang w:val="uk-UA"/>
        </w:rPr>
        <w:t>вірна відповідь – 1–Г, 2–Б, 3–А, 4–Б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. Тестові завдання з вибором однієї правильної відповіді – 80 балів:</w:t>
      </w:r>
    </w:p>
    <w:p>
      <w:pPr>
        <w:pStyle w:val="Normal"/>
        <w:ind w:left="-90" w:firstLine="540"/>
        <w:jc w:val="both"/>
        <w:rPr/>
      </w:pPr>
      <w:r>
        <w:rPr>
          <w:sz w:val="24"/>
          <w:szCs w:val="24"/>
          <w:lang w:val="uk-UA"/>
        </w:rPr>
        <w:t>- тести за № 1–5 належать до розділу "Ботаніка (морфологія вищих рослин)" – 10 балів;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сти за № 6–10 належать до розділу "Ботаніка (систематика вищих рослин)" – 10 балів;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сти за № 11–20 належать до розділу "Грунтознавство" – 20 балів;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сти за № 21–30 належать до розділу "Екофлора України" – 20 балів;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сти за № 31–40 належать до розділу  "Екологія та географія грунтів" – 20 балів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2. Тестові завдання на встановлення відповідності («логічні пари»):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тести за № 41–43 – 12 балів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val="uk-UA"/>
        </w:rPr>
        <w:t>3. Тестові завдання на встановлення правильної послідовності:</w:t>
      </w:r>
    </w:p>
    <w:p>
      <w:pPr>
        <w:pStyle w:val="Normal"/>
        <w:ind w:left="-90" w:firstLine="540"/>
        <w:jc w:val="both"/>
        <w:rPr/>
      </w:pPr>
      <w:r>
        <w:rPr>
          <w:sz w:val="24"/>
          <w:szCs w:val="24"/>
          <w:lang w:val="uk-UA"/>
        </w:rPr>
        <w:t>- тести за № 44, 45 – 8 балів.</w:t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90" w:firstLine="54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Максимальна загальна кількість балів за виконання тестових завдань складатиме 100 балів. </w:t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en-US"/>
        </w:rPr>
      </w:pPr>
      <w:r>
        <w:rPr>
          <w:spacing w:val="-2"/>
          <w:sz w:val="24"/>
          <w:szCs w:val="24"/>
          <w:lang w:val="en-US"/>
        </w:rPr>
      </w:r>
    </w:p>
    <w:p>
      <w:pPr>
        <w:pStyle w:val="Normal"/>
        <w:jc w:val="both"/>
        <w:rPr>
          <w:spacing w:val="-2"/>
          <w:sz w:val="24"/>
          <w:szCs w:val="24"/>
          <w:lang w:val="uk-UA"/>
        </w:rPr>
      </w:pPr>
      <w:r>
        <w:rPr>
          <w:spacing w:val="-2"/>
          <w:sz w:val="24"/>
          <w:szCs w:val="24"/>
          <w:lang w:val="uk-UA"/>
        </w:rPr>
        <w:t>Зав. кафедри геоботаніки, грунтознавства та</w:t>
      </w:r>
    </w:p>
    <w:p>
      <w:pPr>
        <w:pStyle w:val="Normal"/>
        <w:jc w:val="both"/>
        <w:rPr/>
      </w:pPr>
      <w:r>
        <w:rPr>
          <w:sz w:val="24"/>
          <w:szCs w:val="24"/>
        </w:rPr>
        <w:t>екології, професор</w:t>
      </w:r>
      <w:r>
        <w:rPr/>
        <w:t xml:space="preserve">                                                                                               </w:t>
      </w:r>
      <w:r>
        <w:rPr>
          <w:sz w:val="24"/>
          <w:szCs w:val="24"/>
        </w:rPr>
        <w:t>Зверковський В.М.</w:t>
      </w:r>
    </w:p>
    <w:p>
      <w:pPr>
        <w:pStyle w:val="Normal"/>
        <w:shd w:fill="FFFFFF" w:val="clear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67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/>
      <w:sz w:val="28"/>
    </w:rPr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Style8">
    <w:name w:val="Нижний колонтитул Знак"/>
    <w:basedOn w:val="Style7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ind w:right="1161" w:hanging="0"/>
      <w:jc w:val="center"/>
    </w:pPr>
    <w:rPr>
      <w:sz w:val="24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pacing w:val="20"/>
      <w:sz w:val="24"/>
      <w:lang w:val="uk-UA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sz w:val="24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4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8:49:00Z</dcterms:created>
  <dc:creator>WiZaRd</dc:creator>
  <dc:description/>
  <cp:keywords/>
  <dc:language>en-US</dc:language>
  <cp:lastModifiedBy>Игорь Дрегваль</cp:lastModifiedBy>
  <cp:lastPrinted>2016-03-15T12:55:00Z</cp:lastPrinted>
  <dcterms:modified xsi:type="dcterms:W3CDTF">2016-03-18T16:35:00Z</dcterms:modified>
  <cp:revision>12</cp:revision>
  <dc:subject/>
  <dc:title>Узгоджено</dc:title>
</cp:coreProperties>
</file>