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val="ru-RU" w:eastAsia="en-US"/>
        </w:rPr>
        <w:drawing>
          <wp:inline distT="0" distB="0" distL="0" distR="0">
            <wp:extent cx="448310" cy="646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ІНІСТЕРСТВО ОСВІТИ І НАУКИ УКРАЇНИ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ДНІПРОВСЬКИЙ НАЦІОНАЛЬНИЙ УНІВЕРСИТЕТ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ІМЕНІ ОЛЕСЯ ГОНЧАР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 А К А З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ід “_____ ”______________ 20__ р.</w:t>
        <w:tab/>
        <w:tab/>
        <w:tab/>
        <w:tab/>
        <w:tab/>
        <w:t>№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 завершення навчання</w:t>
      </w:r>
    </w:p>
    <w:p>
      <w:pPr>
        <w:pStyle w:val="Normal"/>
        <w:suppressAutoHyphens w:val="tru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підставі пункту 1 частини першої статті 46 Закону України «Про вищу освіту» та протоколів екзаменаційної комісії №___ Дніпровського національного університету імені Олеся Гончара від «___» ________ 20__ року №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КАЗУ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судити ступені за спеціальностями (спеціалізаціями, освітніми програмами), присвоїти кваліфікації (професійні кваліфікації), видати документи про вищу освіту особам згідно з додатком та відрахувати їх з числа студентів Дніпровського національного університету імені Олеся Гончара _____________________ у зв’язку із завершенням навчання за відповідним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(дата відрахуванн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вітніми програмами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даток: на ____ арк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тор</w:t>
        <w:tab/>
        <w:tab/>
        <w:tab/>
        <w:tab/>
        <w:tab/>
        <w:tab/>
        <w:tab/>
        <w:tab/>
        <w:t>Сергій ОКОВИТ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наказу вносить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кан факультету (директор центру)_________________ ________________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ar-SA"/>
        </w:rPr>
        <w:t xml:space="preserve">(підпис)        </w:t>
        <w:tab/>
        <w:tab/>
        <w:t xml:space="preserve">    (Власне і’мя ПРІЗВИЩЕ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ГОДЖЕН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ректор  з науково-педагогічної робо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ласне і’мя ПРІЗВИЩЕ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оловний бухгалтер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ласне і’мя ПРІЗВИЩЕ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навчального відділ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ласне і’мя ПРІЗВИЩЕ</w:t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а студентської рад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ласне і’мя ПРІЗВИЩЕ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ласне і’мя ПРІЗВИЩЕ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ласне і’мя ПРІЗВИЩ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91"/>
        <w:gridCol w:w="1196"/>
        <w:gridCol w:w="853"/>
        <w:gridCol w:w="1131"/>
        <w:gridCol w:w="1276"/>
        <w:gridCol w:w="1032"/>
        <w:gridCol w:w="1378"/>
        <w:gridCol w:w="1068"/>
        <w:gridCol w:w="1341"/>
        <w:gridCol w:w="1418"/>
        <w:gridCol w:w="926"/>
        <w:gridCol w:w="1767"/>
      </w:tblGrid>
      <w:tr>
        <w:trPr>
          <w:trHeight w:val="481" w:hRule="atLeast"/>
        </w:trPr>
        <w:tc>
          <w:tcPr>
            <w:tcW w:w="1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Дніпровський національний університет  імені Олеся Гонча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даток до наказ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 ________№</w:t>
            </w:r>
          </w:p>
        </w:tc>
      </w:tr>
      <w:tr>
        <w:trPr>
          <w:trHeight w:val="481" w:hRule="atLeast"/>
        </w:trPr>
        <w:tc>
          <w:tcPr>
            <w:tcW w:w="12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ультет/цент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ата закінчення навчання</w:t>
            </w:r>
          </w:p>
        </w:tc>
      </w:tr>
      <w:tr>
        <w:trPr>
          <w:trHeight w:val="996" w:hRule="atLeast"/>
        </w:trPr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д та назва спеціальності (спеціалізації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а навчання (денна, заочна, вечірня)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інансування (за державним/регіональним замовленням, за рахунок коштів фізичних, юридичних осіб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тупінь</w:t>
            </w:r>
          </w:p>
        </w:tc>
      </w:tr>
      <w:tr>
        <w:trPr>
          <w:trHeight w:val="45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денти-фікатор навчан-ня в ЄДЕБ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ізвищ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м’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батьков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ія документа про вищу освіту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кумента про вищу освіту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додатка до документа про вищу освіту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зна-к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ідання екзаменаційної комісії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ітня програм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іфікація (професійна кваліфікація*)</w:t>
            </w:r>
          </w:p>
        </w:tc>
      </w:tr>
      <w:tr>
        <w:trPr>
          <w:trHeight w:val="10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токолу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* Зазначається у разі наявност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Заповнення рядків здійснювати шрифтом Times New Roman розміром шрифту 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різвища студентів заповнювати в алфавітному порядку за освітніми програмами за спеціальностя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39:00Z</dcterms:created>
  <dc:creator>admin</dc:creator>
  <dc:description/>
  <cp:keywords/>
  <dc:language>en-US</dc:language>
  <cp:lastModifiedBy>Olesya</cp:lastModifiedBy>
  <dcterms:modified xsi:type="dcterms:W3CDTF">2022-01-25T08:43:00Z</dcterms:modified>
  <cp:revision>4</cp:revision>
  <dc:subject/>
  <dc:title/>
</cp:coreProperties>
</file>