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lang w:val="uk-UA"/>
        </w:rPr>
        <w:t>«Про роботу з переселенцями та пораненими у зоні АТО»</w:t>
      </w:r>
    </w:p>
    <w:p>
      <w:pPr>
        <w:pStyle w:val="Normal"/>
        <w:ind w:firstLine="709"/>
        <w:jc w:val="center"/>
        <w:rPr>
          <w:sz w:val="28"/>
          <w:szCs w:val="28"/>
          <w:lang w:val="uk-UA"/>
        </w:rPr>
      </w:pPr>
      <w:r>
        <w:rPr>
          <w:sz w:val="28"/>
          <w:szCs w:val="28"/>
          <w:lang w:val="uk-UA"/>
        </w:rPr>
        <w:t>(доповідь доц. Бондаренко З.П. на ректораті від 22.09.2014)</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літній період проведена значна волонтерська соціально-психологічна та благодійна робота колективу студентів та викладачів університету. До волонтерської роботи долучилися 535 студентів та 47викладачів. Злагодженій діяльності представників ДНУ імені О. Гончара у координаційному центрі по роботі з вимушеними переселенцями «Допомога Дніпра» передувала підготовча та організаційна робота, а саме:</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На звернення ректора ДНУ ім. Олеся Гончара М.В. Полякова до колективу навчального закладу про важливість допомоги тим, хто перебуває у складних життєвих обставинах, одними з перших відгукнулися волонтери Центру соціальних ініціатив і волонтерства ДНУ (керівник – доц. Бондаренко З.П.), рада студентів (Антоніна Худа), які дуже активно й швидко об’єднали доброчинну діяльність представників усіх факультетів університету.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За підтримки проректора з науково-педагогічної роботи у сфері гуманітарної освіти та виховання студентської молоді проф. Іваненка В. В. було створено тимчасовий координаційний центр ДНУ ім. Олеся Гончара з надання психологічної та інших видів допомоги у роботі з вимушеними переселенцями та постраждалими від воєнних дій на Сході країни, який на</w:t>
      </w:r>
      <w:r>
        <w:rPr>
          <w:lang w:val="uk-UA"/>
        </w:rPr>
        <w:t xml:space="preserve"> </w:t>
      </w:r>
      <w:r>
        <w:rPr>
          <w:sz w:val="28"/>
          <w:szCs w:val="28"/>
          <w:lang w:val="uk-UA"/>
        </w:rPr>
        <w:t>щотижневих нарадах розглядав актуальні питання щодо потреб постраждалих у Донбасі та надання їм різних видів першочергової допомоги, а також узгоджувалися дії усіх учасників доброчинної діяльності від вузу. Відразу було складено графік роботи студентів і викладачів у центрі «Допомога Дніпра» за адресою: пр. К. Маркса, 119а з 16 червня по 31серпня 2014р. Наразі є графік волонтерської допомоги у координаційному центрі «Допомога Дніпра» і  на вересень та жовтень. З метою упорядкування діяльності волонтерів у короткий термін були розроблені функціональні інструкції для роботи на різних ділянках, якими послуговуємося і до сьогодні.</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Налагоджено контакти </w:t>
      </w:r>
      <w:r>
        <w:rPr>
          <w:sz w:val="28"/>
          <w:szCs w:val="28"/>
        </w:rPr>
        <w:t xml:space="preserve">та </w:t>
      </w:r>
      <w:r>
        <w:rPr>
          <w:sz w:val="28"/>
          <w:szCs w:val="28"/>
          <w:lang w:val="uk-UA"/>
        </w:rPr>
        <w:t>визначено напрями волонтерської роботи</w:t>
      </w:r>
      <w:r>
        <w:rPr>
          <w:sz w:val="28"/>
          <w:szCs w:val="28"/>
        </w:rPr>
        <w:t xml:space="preserve"> </w:t>
      </w:r>
      <w:r>
        <w:rPr>
          <w:sz w:val="28"/>
          <w:szCs w:val="28"/>
          <w:lang w:val="uk-UA"/>
        </w:rPr>
        <w:t xml:space="preserve">у </w:t>
      </w:r>
      <w:r>
        <w:rPr>
          <w:sz w:val="28"/>
          <w:szCs w:val="28"/>
        </w:rPr>
        <w:t>координаційн</w:t>
      </w:r>
      <w:r>
        <w:rPr>
          <w:sz w:val="28"/>
          <w:szCs w:val="28"/>
          <w:lang w:val="uk-UA"/>
        </w:rPr>
        <w:t>о</w:t>
      </w:r>
      <w:r>
        <w:rPr>
          <w:sz w:val="28"/>
          <w:szCs w:val="28"/>
        </w:rPr>
        <w:t>м</w:t>
      </w:r>
      <w:r>
        <w:rPr>
          <w:sz w:val="28"/>
          <w:szCs w:val="28"/>
          <w:lang w:val="uk-UA"/>
        </w:rPr>
        <w:t>у</w:t>
      </w:r>
      <w:r>
        <w:rPr>
          <w:sz w:val="28"/>
          <w:szCs w:val="28"/>
        </w:rPr>
        <w:t xml:space="preserve"> центр</w:t>
      </w:r>
      <w:r>
        <w:rPr>
          <w:sz w:val="28"/>
          <w:szCs w:val="28"/>
          <w:lang w:val="uk-UA"/>
        </w:rPr>
        <w:t>і</w:t>
      </w:r>
      <w:r>
        <w:rPr>
          <w:sz w:val="28"/>
          <w:szCs w:val="28"/>
        </w:rPr>
        <w:t xml:space="preserve"> по роботі з </w:t>
      </w:r>
      <w:r>
        <w:rPr>
          <w:sz w:val="28"/>
          <w:szCs w:val="28"/>
          <w:lang w:val="uk-UA"/>
        </w:rPr>
        <w:t xml:space="preserve">вимушеними </w:t>
      </w:r>
      <w:r>
        <w:rPr>
          <w:sz w:val="28"/>
          <w:szCs w:val="28"/>
        </w:rPr>
        <w:t>переселенцями «Допомога Дніпра»</w:t>
      </w:r>
      <w:r>
        <w:rPr>
          <w:sz w:val="28"/>
          <w:szCs w:val="28"/>
          <w:lang w:val="uk-UA"/>
        </w:rPr>
        <w:t xml:space="preserve">, які поділялися умовно на психологічний та соціальний. </w:t>
      </w:r>
    </w:p>
    <w:p>
      <w:pPr>
        <w:pStyle w:val="Normal"/>
        <w:ind w:firstLine="709"/>
        <w:jc w:val="both"/>
        <w:rPr>
          <w:sz w:val="28"/>
          <w:szCs w:val="28"/>
          <w:lang w:val="uk-UA"/>
        </w:rPr>
      </w:pPr>
      <w:r>
        <w:rPr>
          <w:sz w:val="28"/>
          <w:szCs w:val="28"/>
          <w:lang w:val="uk-UA"/>
        </w:rPr>
        <w:t xml:space="preserve">Соціальна допомога полягала у реєстрації переселенців, видачі їм гуманітарної допомоги, прийомі від населення гуманітарної допомоги, прибиранні та облаштуванні кімнат для тимчасового проживання людей з Донбасу, відправленні їх на вокзали, закупці медикаментів та продуктів для переселенців тощо. Цю роботу здійснювали студенти-волонтери факультетів психології, історичного, суспільних наук та міжнародних відносин, </w:t>
      </w:r>
      <w:r>
        <w:rPr>
          <w:color w:val="000000"/>
          <w:sz w:val="28"/>
          <w:szCs w:val="28"/>
          <w:lang w:val="uk-UA"/>
        </w:rPr>
        <w:t xml:space="preserve">української й іноземної філології та мистецтвознавства, юридичного, </w:t>
      </w:r>
      <w:r>
        <w:rPr>
          <w:sz w:val="28"/>
          <w:szCs w:val="28"/>
          <w:lang w:val="uk-UA"/>
        </w:rPr>
        <w:t>систем та засобів масової комунікації,</w:t>
      </w:r>
      <w:r>
        <w:rPr>
          <w:color w:val="000000"/>
          <w:sz w:val="28"/>
          <w:szCs w:val="28"/>
          <w:lang w:val="uk-UA"/>
        </w:rPr>
        <w:t xml:space="preserve"> геолого-географічного, біології, екології та медицини, економічного. Паралельно </w:t>
      </w:r>
      <w:r>
        <w:rPr>
          <w:sz w:val="28"/>
          <w:szCs w:val="28"/>
          <w:lang w:val="uk-UA"/>
        </w:rPr>
        <w:t xml:space="preserve">здійснювалося щоденне чергування в хірургічному відділені військового шпиталю для підтримання санітарного порядку та співпраці з персоналом медичного закладу щодо забезпечення догляду за пораненими військовими, які знаходяться на лікуванні, якими опікувалися ст.викл. каф. загальної та медичної психології Алексєєнко С.Д. і зав. каф. соціальної роботи Осетрова О.О. </w:t>
      </w:r>
    </w:p>
    <w:p>
      <w:pPr>
        <w:pStyle w:val="Normal"/>
        <w:ind w:firstLine="709"/>
        <w:jc w:val="both"/>
        <w:rPr/>
      </w:pPr>
      <w:r>
        <w:rPr>
          <w:sz w:val="28"/>
          <w:szCs w:val="28"/>
          <w:lang w:val="uk-UA"/>
        </w:rPr>
        <w:t>Психологічна допомога полягала в організації консультацій для вимушених переселенців та військових, які перебували на лікуванні у медичних установах міста, психологів-початківців (бакалаври, магістранти), які працювали під керівництвом досвідчених викладачів факультету психології (Аршава І.Ф., Носенко Е.Л., Байєр О.О., Корнієнко В.В., Фролова Н.В.), соціально-психологічної служби ДНУ (Лазаренко В.І., Денисенко А.А.) та психологів-практиків з громадської організації «Дніпропетровська психологічна кризова служба» (керівник Подолян О.І.), які щодня проводили інструктування волонтерів. З наймолодшими із постраждалих – дітьми переселенців було організоване змістовне дозвілля у дитячій ігровій кімнаті центру. До цієї складної роботи студентів-волонтерів готували працівники соціально-психологічної служби ДНУ та Центру соціальних ініціатив і волонтерства (проведено серію навчальних семінарів-тренінгів з психологічної проблематики: «Життєві кризи особистості» (доц. Байєр О.О.), практичне заняття «Психотехніки роботи з кризовими та посттравматичними стресовими розладами» (психолог-волонтер Бабич Р.Ю.), «Тілесно-орієнтований підхід у роботі з травмою»</w:t>
      </w:r>
      <w:r>
        <w:rPr>
          <w:rFonts w:cs="Tahoma" w:ascii="Tahoma" w:hAnsi="Tahoma"/>
          <w:color w:val="000000"/>
          <w:sz w:val="28"/>
          <w:szCs w:val="28"/>
          <w:shd w:fill="FFFFFF" w:val="clear"/>
        </w:rPr>
        <w:t xml:space="preserve"> </w:t>
      </w:r>
      <w:r>
        <w:rPr>
          <w:sz w:val="28"/>
          <w:szCs w:val="28"/>
          <w:lang w:val="uk-UA"/>
        </w:rPr>
        <w:t xml:space="preserve">(психологи-практики, волонтери Козелецька Олена, Козелецький Павло). </w:t>
      </w:r>
    </w:p>
    <w:p>
      <w:pPr>
        <w:pStyle w:val="Normal"/>
        <w:ind w:firstLine="709"/>
        <w:jc w:val="both"/>
        <w:rPr>
          <w:sz w:val="28"/>
          <w:szCs w:val="28"/>
          <w:lang w:val="uk-UA"/>
        </w:rPr>
      </w:pPr>
      <w:r>
        <w:rPr>
          <w:sz w:val="28"/>
          <w:szCs w:val="28"/>
          <w:lang w:val="uk-UA"/>
        </w:rPr>
        <w:t>До надання соціальної допомоги постраждалим активно долучилися студенти і викладачі факультетів: психології, суспільних наук та міжнародних відносин, юридичного, систем та засобів масової комунікації, української та іноземної філології і мистецтвознавства, історичного. Серед активних, сумлінних та ініціативних викладачів хотілось би назвати доц. Байєр О.О., ст. викл. Алексєєнко С.Д., асистента Гаркушу І.В. (факультет психології), зав.</w:t>
      </w:r>
      <w:r>
        <w:rPr>
          <w:sz w:val="28"/>
          <w:szCs w:val="28"/>
          <w:lang w:val="en-US"/>
        </w:rPr>
        <w:t> </w:t>
      </w:r>
      <w:r>
        <w:rPr>
          <w:sz w:val="28"/>
          <w:szCs w:val="28"/>
          <w:lang w:val="uk-UA"/>
        </w:rPr>
        <w:t>каф.</w:t>
      </w:r>
      <w:r>
        <w:rPr>
          <w:sz w:val="28"/>
          <w:szCs w:val="28"/>
          <w:lang w:val="en-US"/>
        </w:rPr>
        <w:t> </w:t>
      </w:r>
      <w:r>
        <w:rPr>
          <w:sz w:val="28"/>
          <w:szCs w:val="28"/>
          <w:lang w:val="uk-UA"/>
        </w:rPr>
        <w:t>соціальної роботи Осетрову</w:t>
      </w:r>
      <w:r>
        <w:rPr>
          <w:sz w:val="28"/>
          <w:szCs w:val="28"/>
        </w:rPr>
        <w:t> </w:t>
      </w:r>
      <w:r>
        <w:rPr>
          <w:sz w:val="28"/>
          <w:szCs w:val="28"/>
          <w:lang w:val="uk-UA"/>
        </w:rPr>
        <w:t xml:space="preserve">О.О. (ФСНМВ), Соколенко О.Л. (юридичний ф-т), завідувача кафедри реклами та зв’язків з громадськістю проф. Бутиріну М.В., доц. Гудошник О.В., заступників деканів з виховної роботи факультетів систем та засобів масової комунікації Жарко С.Ю., української й іноземної фіології та мистецтвознавства Гонюк О.В., юридичного Хейлика В.В. Відзначаємо сумлінне ставлення до доброчинної роботи </w:t>
      </w:r>
      <w:r>
        <w:rPr>
          <w:color w:val="000000"/>
          <w:sz w:val="28"/>
          <w:szCs w:val="28"/>
          <w:lang w:val="uk-UA"/>
        </w:rPr>
        <w:t xml:space="preserve">у центрі «Допомога Дніпра» </w:t>
      </w:r>
      <w:r>
        <w:rPr>
          <w:sz w:val="28"/>
          <w:szCs w:val="28"/>
          <w:lang w:val="uk-UA"/>
        </w:rPr>
        <w:t xml:space="preserve">аспіранта </w:t>
      </w:r>
      <w:r>
        <w:rPr>
          <w:color w:val="000000"/>
          <w:sz w:val="28"/>
          <w:szCs w:val="28"/>
          <w:lang w:val="uk-UA"/>
        </w:rPr>
        <w:t>факультету суспільних наук та міжнародних відносин Максима Красикова, який разом зі студентами факультету психології працював усе літо.</w:t>
      </w:r>
    </w:p>
    <w:p>
      <w:pPr>
        <w:pStyle w:val="Normal"/>
        <w:ind w:firstLine="709"/>
        <w:jc w:val="both"/>
        <w:rPr/>
      </w:pPr>
      <w:r>
        <w:rPr>
          <w:sz w:val="28"/>
          <w:szCs w:val="28"/>
          <w:lang w:val="uk-UA"/>
        </w:rPr>
        <w:t>У роботі координаційної ради ДНУ відчутна допомога була з боку ради студентів (Худа Антоніна та голова соціального сектору Дар’я Одєгналова), в арсеналі форм роботи – збір гуманітарної допомоги, благодійні акції, донорство, екскурсії для дітей з родин переселенців тощо.</w:t>
      </w:r>
    </w:p>
    <w:p>
      <w:pPr>
        <w:pStyle w:val="Normal"/>
        <w:ind w:firstLine="709"/>
        <w:jc w:val="both"/>
        <w:rPr>
          <w:sz w:val="28"/>
          <w:szCs w:val="28"/>
          <w:lang w:val="uk-UA"/>
        </w:rPr>
      </w:pPr>
      <w:r>
        <w:rPr>
          <w:sz w:val="28"/>
          <w:szCs w:val="28"/>
          <w:lang w:val="uk-UA"/>
        </w:rPr>
        <w:t xml:space="preserve">Нещодавно колектив бібліотеки ДНУ звернувся до нас із проханням надати списки необхідного для тих, хто потребує уваги й допомоги, і прилучився до доброчинної роботи. </w:t>
      </w:r>
    </w:p>
    <w:p>
      <w:pPr>
        <w:pStyle w:val="Normal"/>
        <w:numPr>
          <w:ilvl w:val="0"/>
          <w:numId w:val="2"/>
        </w:numPr>
        <w:tabs>
          <w:tab w:val="clear" w:pos="708"/>
          <w:tab w:val="left" w:pos="0" w:leader="none"/>
        </w:tabs>
        <w:ind w:left="0" w:firstLine="709"/>
        <w:jc w:val="both"/>
        <w:rPr/>
      </w:pPr>
      <w:r>
        <w:rPr>
          <w:sz w:val="28"/>
          <w:szCs w:val="28"/>
          <w:lang w:val="uk-UA"/>
        </w:rPr>
        <w:t xml:space="preserve">Починаючи з липня цього року, викладачами факультету психології була організована постійна робота щодо надання допомоги пораненим в зоні АТО, які перебувають на лікуванні у </w:t>
      </w:r>
      <w:r>
        <w:rPr>
          <w:color w:val="000000"/>
          <w:sz w:val="28"/>
          <w:szCs w:val="28"/>
          <w:lang w:val="uk-UA"/>
        </w:rPr>
        <w:t xml:space="preserve">Дніпропетровському клінічному військовому госпіталі, до якої долучилися, окрім факультету психології, й інші колективи: </w:t>
      </w:r>
      <w:r>
        <w:rPr>
          <w:sz w:val="28"/>
          <w:szCs w:val="28"/>
          <w:lang w:val="uk-UA"/>
        </w:rPr>
        <w:t xml:space="preserve">суспільних наук та міжнародних відносин, української та іноземної філології і мистецтвознавства, історичного, </w:t>
      </w:r>
      <w:r>
        <w:rPr>
          <w:color w:val="000000"/>
          <w:sz w:val="28"/>
          <w:szCs w:val="28"/>
          <w:lang w:val="uk-UA"/>
        </w:rPr>
        <w:t>біології, екології та медицини.</w:t>
      </w:r>
      <w:r>
        <w:rPr>
          <w:sz w:val="28"/>
          <w:szCs w:val="28"/>
          <w:lang w:val="uk-UA"/>
        </w:rPr>
        <w:t xml:space="preserve"> Координацію роботи у шпиталі здійснювали: заступник декана з виховної роботи факультету психології З.П. Бондаренко та ст. викладач Алєксєєнко С.Д. за підтримки координаційного центру «Допомога Дніпра». </w:t>
      </w:r>
    </w:p>
    <w:p>
      <w:pPr>
        <w:pStyle w:val="Normal"/>
        <w:tabs>
          <w:tab w:val="clear" w:pos="708"/>
          <w:tab w:val="left" w:pos="0" w:leader="none"/>
        </w:tabs>
        <w:ind w:firstLine="709"/>
        <w:jc w:val="both"/>
        <w:rPr/>
      </w:pPr>
      <w:r>
        <w:rPr>
          <w:sz w:val="28"/>
          <w:szCs w:val="28"/>
          <w:lang w:val="uk-UA"/>
        </w:rPr>
        <w:t>За ініціативи соціального сектору РС та Центру соціальних ініціатив і волонтерства було організовано:</w:t>
      </w:r>
    </w:p>
    <w:p>
      <w:pPr>
        <w:pStyle w:val="Normal"/>
        <w:tabs>
          <w:tab w:val="clear" w:pos="708"/>
          <w:tab w:val="left" w:pos="0" w:leader="none"/>
        </w:tabs>
        <w:ind w:firstLine="709"/>
        <w:jc w:val="both"/>
        <w:rPr>
          <w:sz w:val="28"/>
          <w:szCs w:val="28"/>
          <w:lang w:val="uk-UA"/>
        </w:rPr>
      </w:pPr>
      <w:r>
        <w:rPr>
          <w:sz w:val="28"/>
          <w:szCs w:val="28"/>
          <w:lang w:val="uk-UA"/>
        </w:rPr>
        <w:t xml:space="preserve">придбання медикаментів, відвідування військових у шпиталі; надання їм психологічної та матеріальної допомоги (поповнення телефонів); санітарне прибирання у палатах; суботник із благоустрою території шпиталю 2.08.2014; написання листівок тощо (відп.: доц. Бондаренко З.П., ст. викл. Алексєєнко С.Д., психолог СПС Денисенко А.А., студенти Одєгалова Д., Андрейченко Т.). </w:t>
      </w:r>
    </w:p>
    <w:p>
      <w:pPr>
        <w:pStyle w:val="Normal"/>
        <w:ind w:firstLine="709"/>
        <w:jc w:val="both"/>
        <w:rPr>
          <w:sz w:val="22"/>
          <w:szCs w:val="22"/>
          <w:lang w:val="uk-UA"/>
        </w:rPr>
      </w:pPr>
      <w:r>
        <w:rPr>
          <w:sz w:val="28"/>
          <w:szCs w:val="28"/>
          <w:lang w:val="uk-UA"/>
        </w:rPr>
        <w:t>Для бійців, які знаходяться на лікуванні у військовому шпиталі за участі студентів-волонтерів і школярів освітніх закладів м. Дніпропетровська був проведений святковий концерт</w:t>
      </w:r>
      <w:r>
        <w:rPr>
          <w:i/>
          <w:sz w:val="28"/>
          <w:szCs w:val="28"/>
          <w:lang w:val="uk-UA"/>
        </w:rPr>
        <w:t xml:space="preserve"> </w:t>
      </w:r>
      <w:r>
        <w:rPr>
          <w:sz w:val="28"/>
          <w:szCs w:val="28"/>
          <w:lang w:val="uk-UA"/>
        </w:rPr>
        <w:t>на День міста 14.09.14 (відп. доц. З.П. Бондаренко) та вручені подарунки й передано велику кількість світлин про свято від студентки 5-го курсу факультету психології Дарії Оніщенко, переможниці обласного конкурсу «Волонтер 2012 року».</w:t>
      </w:r>
    </w:p>
    <w:p>
      <w:pPr>
        <w:pStyle w:val="Normal"/>
        <w:ind w:firstLine="709"/>
        <w:jc w:val="both"/>
        <w:rPr>
          <w:sz w:val="28"/>
          <w:szCs w:val="28"/>
          <w:lang w:val="uk-UA"/>
        </w:rPr>
      </w:pPr>
      <w:r>
        <w:rPr>
          <w:sz w:val="28"/>
          <w:szCs w:val="28"/>
          <w:lang w:val="uk-UA"/>
        </w:rPr>
        <w:t xml:space="preserve">Зазначимо, що громадськістю університету та волонтерами було організовано збір коштів на придбання для військового госпіталю медикаментів першої необхідності. </w:t>
      </w:r>
    </w:p>
    <w:p>
      <w:pPr>
        <w:pStyle w:val="Normal"/>
        <w:ind w:firstLine="709"/>
        <w:jc w:val="both"/>
        <w:rPr>
          <w:sz w:val="28"/>
          <w:szCs w:val="28"/>
          <w:lang w:val="uk-UA"/>
        </w:rPr>
      </w:pPr>
      <w:r>
        <w:rPr>
          <w:sz w:val="28"/>
          <w:szCs w:val="28"/>
          <w:lang w:val="uk-UA"/>
        </w:rPr>
        <w:t>Хотілося б наголосити, що за особистої ініціативи ректора ДНУ ім. О.Гончара проф. Полякова М.В. та участі профкому ДНУ</w:t>
      </w:r>
      <w:r>
        <w:rPr>
          <w:color w:val="000000"/>
          <w:sz w:val="28"/>
          <w:szCs w:val="28"/>
          <w:lang w:val="uk-UA"/>
        </w:rPr>
        <w:t xml:space="preserve"> (Тупиця О.Л.) придбані три ультрафіолетові камери для зберігання медичного стерильного інструмента, бактерицидні опромінювачі для стерилізації перев’язувального матеріалу, хірургічні шовні матеріали та найнеобхідніші медикаменти для лікування військових, які прибули із зони АТО, були передані до хірургічного відділення Дніпропетровського клінічного військового госпіталю</w:t>
      </w:r>
      <w:r>
        <w:rPr>
          <w:sz w:val="28"/>
          <w:szCs w:val="28"/>
          <w:lang w:val="uk-UA"/>
        </w:rPr>
        <w:t xml:space="preserve">, придбані за благодійні внески студентів і викладачів, що склали близько 20 тисяч гривень. </w:t>
      </w:r>
    </w:p>
    <w:p>
      <w:pPr>
        <w:pStyle w:val="Normal"/>
        <w:ind w:firstLine="709"/>
        <w:jc w:val="both"/>
        <w:rPr>
          <w:color w:val="000000"/>
          <w:sz w:val="28"/>
          <w:szCs w:val="28"/>
          <w:lang w:val="uk-UA"/>
        </w:rPr>
      </w:pPr>
      <w:r>
        <w:rPr>
          <w:color w:val="000000"/>
          <w:sz w:val="28"/>
          <w:szCs w:val="28"/>
          <w:lang w:val="uk-UA"/>
        </w:rPr>
        <w:t xml:space="preserve">У процесі підбору та доставки медичного обладнання надали активну допомогу доц. кафедри педагогіки та корекційної допомоги Приходько Т.П., Алексєєнко С.Д. і Бондаренко З.П. </w:t>
      </w:r>
    </w:p>
    <w:p>
      <w:pPr>
        <w:pStyle w:val="Normal"/>
        <w:ind w:firstLine="709"/>
        <w:jc w:val="both"/>
        <w:rPr/>
      </w:pPr>
      <w:r>
        <w:rPr>
          <w:color w:val="000000"/>
          <w:sz w:val="28"/>
          <w:szCs w:val="28"/>
          <w:lang w:val="uk-UA"/>
        </w:rPr>
        <w:t>Університет допоміг військовому шпиталю у проведенні Інтернету для поранених військових, що перебувають у хірургічному відділенні</w:t>
      </w:r>
      <w:r>
        <w:rPr>
          <w:sz w:val="28"/>
          <w:szCs w:val="28"/>
          <w:lang w:val="uk-UA"/>
        </w:rPr>
        <w:t xml:space="preserve">: це було можливо </w:t>
      </w:r>
      <w:r>
        <w:rPr>
          <w:color w:val="000000"/>
          <w:sz w:val="28"/>
          <w:szCs w:val="28"/>
          <w:lang w:val="uk-UA"/>
        </w:rPr>
        <w:t>за фінансового сприяння завідувача кафедри соціальної роботи О.О. Осетрової та завдяки небайдужості випускників цієї кафедри (придбано 3g роутер для госпіталю, сплачено кілька місяців користування Інтернетом та здійснено підключення та налаштування обладнання).</w:t>
      </w:r>
    </w:p>
    <w:p>
      <w:pPr>
        <w:pStyle w:val="Normal"/>
        <w:ind w:firstLine="709"/>
        <w:jc w:val="both"/>
        <w:rPr>
          <w:sz w:val="28"/>
          <w:szCs w:val="28"/>
          <w:lang w:val="uk-UA"/>
        </w:rPr>
      </w:pPr>
      <w:r>
        <w:rPr>
          <w:sz w:val="28"/>
          <w:szCs w:val="28"/>
          <w:lang w:val="uk-UA"/>
        </w:rPr>
        <w:t>Здійснювалася співпраця з колективом Дніпропетровського моторвагонного депо із надання допомоги Дніпропетровському військовому шпиталю у відправленні бійців АТО до місць подальшого лікування, проводилось виділення коштів на придбання медикаментів для поранених у військових діях на Сході та надано допомогу щодо електричного облаштування хірургічного корпусу госпіталю.</w:t>
      </w:r>
    </w:p>
    <w:p>
      <w:pPr>
        <w:pStyle w:val="Normal"/>
        <w:ind w:firstLine="709"/>
        <w:jc w:val="both"/>
        <w:rPr>
          <w:sz w:val="28"/>
          <w:szCs w:val="28"/>
          <w:lang w:val="uk-UA"/>
        </w:rPr>
      </w:pPr>
      <w:r>
        <w:rPr>
          <w:sz w:val="28"/>
          <w:szCs w:val="28"/>
          <w:lang w:val="uk-UA"/>
        </w:rPr>
        <w:t xml:space="preserve">Мала місце допомога з питань кадрового забезпечення клінічного госпіталю: працевлаштування переселенців у госпіталі (за підтримки волонтерів координаційного центру «Допомога Дніпра»). </w:t>
      </w:r>
    </w:p>
    <w:p>
      <w:pPr>
        <w:pStyle w:val="Normal"/>
        <w:ind w:firstLine="709"/>
        <w:jc w:val="both"/>
        <w:rPr/>
      </w:pPr>
      <w:r>
        <w:rPr>
          <w:sz w:val="28"/>
          <w:szCs w:val="28"/>
          <w:lang w:val="uk-UA"/>
        </w:rPr>
        <w:t>Студентами-магістрами факультету психології надавалась постійна психологічна допомога пораненим у воєнних діях в зоні АТО, які знаходяться на лікуванні у інших медичних установах, зокрема: лікарнях № 16, 6. 2 та обласній лікарні імені Мечникова. Здійснено декілька поїздок до військового госпіталю у Черкаському. Заплановано продовжити волонтерську роботу з військовими, що перебувають там на лікуванні, у вересені-жовтні, а також у лікарні на вул. Погрібняка.</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Надана психологічна та гуманітарна допомога переселенцям, які знаходяться на лікуванні у 4-й міській лікарні на гемодіалізі. Наразі їх переписано й зареєстровано та визначено потреби 90 осіб, яким буде надана допомога студентами й викладачами-волонтерами і нашими партнерами з громадської організації «Промінь» (керівник Моргун О.Л.). Учора була передана матеріальна допомога у вигляді теплих ковдр.</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Протягом канікулярного періоду студенти ФП, ФУФІМ за участю координаторів центру «Допомога Дніпра» працювали у ТЦ «Караван» по збору гуманітарної допомоги та медикаментів, які щоденно доправлялися за адресою: К.Маркса, 119а.</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Малюнки, листи бійцям у зону АТО були організовані й написані дітьми та волонтерами університету під час благодійних акцій у парках Глоби, Шевченка й передані у центр «Допомога Дніпра» координаторам по роботі з військовими Артему Губенку та Олені Лучко.</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12 вересня 2014 року представник координаційного центру ДНУ (Бондаренко З.П.) була запрошена заступником начальника відділу психологічного забезпечення полковником Гайдамакою</w:t>
      </w:r>
      <w:r>
        <w:rPr>
          <w:sz w:val="28"/>
          <w:szCs w:val="28"/>
          <w:lang w:val="en-US"/>
        </w:rPr>
        <w:t> </w:t>
      </w:r>
      <w:r>
        <w:rPr>
          <w:sz w:val="28"/>
          <w:szCs w:val="28"/>
          <w:lang w:val="uk-UA"/>
        </w:rPr>
        <w:t xml:space="preserve">С.І. до участі у засіданні круглого столу Головного управління Державної служби України з надзвичайних ситуацій на тему «Психологічна адаптація вимушених переселенців» й представила різнопланову роботу волонтерської організації університету щодо підвищення ефективності заходів, спрямованих на психологічну адаптацію громадян, які переміщуються з тимчасово окупованих територій та зони проведення АТО.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На серпневій нараді психологів закладів освіти міста Дніпропетровська 28.08. 2014 з метою просвіти щодо питань психолого-педагогічної роботи з дітьми вимушених переселенців, які пішли до школи, виступила доц.</w:t>
      </w:r>
      <w:r>
        <w:rPr>
          <w:sz w:val="28"/>
          <w:szCs w:val="28"/>
          <w:lang w:val="en-US"/>
        </w:rPr>
        <w:t> </w:t>
      </w:r>
      <w:r>
        <w:rPr>
          <w:sz w:val="28"/>
          <w:szCs w:val="28"/>
          <w:lang w:val="uk-UA"/>
        </w:rPr>
        <w:t>Бондаренко З.П.</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икладачі та студенти ФП взяли участь в організації благодійного концерту «Добро перемагає» з метою матеріальної допомоги 25-й бригаді повітряно-десантних військ України 29.08.14. Завдяки заходу виручено 9.000 грн.</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З метою популяризації волонтерського руху серед студентської молоді міста, презентації напрацювань у центрі «Допомога Дніпра» проведено прес-конференцію для журналістів та громадськості міста в інформаційному агентстві «Мост-Днепр» 11.07.2014 за участю керівника координаційного центру ДНУ доц. Бондаренко З.П., доц. кафедри педагогічної та вікової психології Байєр О.О., голови РС факультету психології Гавенко Ірини. Учасники прес-конференції відповіли на запитання журналістів.</w:t>
      </w:r>
    </w:p>
    <w:p>
      <w:pPr>
        <w:pStyle w:val="Normal"/>
        <w:numPr>
          <w:ilvl w:val="0"/>
          <w:numId w:val="2"/>
        </w:numPr>
        <w:tabs>
          <w:tab w:val="clear" w:pos="708"/>
        </w:tabs>
        <w:ind w:left="0" w:firstLine="709"/>
        <w:jc w:val="both"/>
        <w:rPr>
          <w:sz w:val="28"/>
          <w:szCs w:val="28"/>
          <w:lang w:val="uk-UA"/>
        </w:rPr>
      </w:pPr>
      <w:r>
        <w:rPr>
          <w:sz w:val="28"/>
          <w:szCs w:val="28"/>
          <w:lang w:val="uk-UA"/>
        </w:rPr>
        <w:t>Відзначаємо активну співпрацю з прес-центром ДНУ (керівник А.М. Бахметьєва): опубліковано на сайті ДНУ 10 інформаційних матеріалів про роботу волонтерів університету – «Чужої біди не буває!» (07.07.14); «Волонтери ДНУ допомагають переселенцям зі Сходу України» (11.07.14); «Волонтерська робота: як запобігти емоційному вигоранню» (17.07.14); «Потрібна термінова допомога військовому шпиталю» (21.07.14) «У волонтерів канікул не буває» (23.07.14); «В медицині дрібниць не буває» (25.07.14); «Волонтери – ті, що не лишаються осторонь від потреб країни» (28.07.14); «Благодійний аукціон» (6.08.14); «Волонтери відпочивали у Приморську» (2.09.14); «З любов</w:t>
      </w:r>
      <w:r>
        <w:rPr>
          <w:sz w:val="28"/>
          <w:szCs w:val="28"/>
        </w:rPr>
        <w:t>’ю до наших захисників”</w:t>
      </w:r>
      <w:r>
        <w:rPr>
          <w:sz w:val="28"/>
          <w:szCs w:val="28"/>
          <w:lang w:val="uk-UA"/>
        </w:rPr>
        <w:t xml:space="preserve"> (17.09.14). Газета «Днепр вечерний» опубліковала статтю «</w:t>
      </w:r>
      <w:r>
        <w:rPr>
          <w:sz w:val="28"/>
          <w:szCs w:val="28"/>
        </w:rPr>
        <w:t>Волонтёры – «зеркало украинской революции» від 25.07.14</w:t>
      </w:r>
      <w:r>
        <w:rPr>
          <w:sz w:val="28"/>
          <w:szCs w:val="28"/>
          <w:lang w:val="uk-UA"/>
        </w:rPr>
        <w:t xml:space="preserve"> тощо. Одну інформацію подала газета «Дніпропетровський університет» за 18.09.14 – «На факультеті психології координаційний центр».</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На цей час відбувається збір коштів на підтримку батальйону «Дніпро» на запит Благодійної організації «Рубікон Дніпро». Так, благодійний внесок факультету психології становить на 20.09.2014 – 3,5 тис. грн., ФУІФМ – 7.000, збір коштів розпочали інші факультети. </w:t>
      </w:r>
    </w:p>
    <w:p>
      <w:pPr>
        <w:pStyle w:val="Normal"/>
        <w:numPr>
          <w:ilvl w:val="0"/>
          <w:numId w:val="2"/>
        </w:numPr>
        <w:tabs>
          <w:tab w:val="clear" w:pos="708"/>
          <w:tab w:val="left" w:pos="0" w:leader="none"/>
        </w:tabs>
        <w:ind w:left="0" w:firstLine="709"/>
        <w:jc w:val="both"/>
        <w:rPr/>
      </w:pPr>
      <w:r>
        <w:rPr>
          <w:sz w:val="28"/>
          <w:szCs w:val="28"/>
          <w:lang w:val="uk-UA"/>
        </w:rPr>
        <w:t>За активну участь у доброчинній роботі у центрі «Допомога Дніпра» профкомом університету відзначено 14 кращих студентів-волонтерів з різних факультетів путівками до бази відпочинку «Надія» м. Приморська.</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Керівника Центру соціальних ініціатив і волонтерства ДНУ відзначено Почесною грамотою губернатора Дніпропетровської ОДА Коломойського І.В., чим підкреслено важливий внесок волонтерів з числа студентів і викладачів ДНУ у справу з підтримки та надання допомоги постраждалим зі Сходу України та військовим у зоні АТ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sz w:val="26"/>
          <w:szCs w:val="26"/>
          <w:lang w:val="uk-UA"/>
        </w:rPr>
      </w:pPr>
      <w:r>
        <w:rPr>
          <w:sz w:val="26"/>
          <w:szCs w:val="26"/>
          <w:lang w:val="uk-UA"/>
        </w:rPr>
        <w:t>Рішення ректорату з питання</w:t>
      </w:r>
    </w:p>
    <w:p>
      <w:pPr>
        <w:pStyle w:val="Normal"/>
        <w:ind w:firstLine="709"/>
        <w:jc w:val="center"/>
        <w:rPr>
          <w:sz w:val="26"/>
          <w:szCs w:val="26"/>
          <w:lang w:val="uk-UA"/>
        </w:rPr>
      </w:pPr>
      <w:r>
        <w:rPr>
          <w:sz w:val="26"/>
          <w:szCs w:val="26"/>
          <w:lang w:val="uk-UA"/>
        </w:rPr>
        <w:t>«</w:t>
      </w:r>
      <w:r>
        <w:rPr>
          <w:sz w:val="28"/>
          <w:szCs w:val="28"/>
          <w:lang w:val="uk-UA"/>
        </w:rPr>
        <w:t>Про роботу з переселенцями та пораненими у зоні АТО</w:t>
      </w:r>
      <w:r>
        <w:rPr>
          <w:sz w:val="26"/>
          <w:szCs w:val="26"/>
          <w:lang w:val="uk-UA"/>
        </w:rPr>
        <w:t>»</w:t>
      </w:r>
    </w:p>
    <w:p>
      <w:pPr>
        <w:pStyle w:val="Normal"/>
        <w:ind w:firstLine="709"/>
        <w:jc w:val="center"/>
        <w:rPr/>
      </w:pPr>
      <w:r>
        <w:rPr>
          <w:sz w:val="26"/>
          <w:szCs w:val="26"/>
          <w:lang w:val="uk-UA"/>
        </w:rPr>
        <w:t>від 22.09.2014 р.</w:t>
      </w:r>
    </w:p>
    <w:p>
      <w:pPr>
        <w:pStyle w:val="Normal"/>
        <w:ind w:firstLine="709"/>
        <w:jc w:val="center"/>
        <w:rPr>
          <w:sz w:val="26"/>
          <w:szCs w:val="26"/>
          <w:lang w:val="uk-UA"/>
        </w:rPr>
      </w:pPr>
      <w:r>
        <w:rPr>
          <w:sz w:val="26"/>
          <w:szCs w:val="26"/>
          <w:lang w:val="uk-UA"/>
        </w:rPr>
      </w:r>
    </w:p>
    <w:p>
      <w:pPr>
        <w:pStyle w:val="Normal"/>
        <w:ind w:firstLine="709"/>
        <w:jc w:val="both"/>
        <w:rPr/>
      </w:pPr>
      <w:r>
        <w:rPr>
          <w:sz w:val="26"/>
          <w:szCs w:val="26"/>
          <w:lang w:val="uk-UA"/>
        </w:rPr>
        <w:t>1. Інформацію керівника Центру соціальних ініціатив і волонтерства ДНУ імені Олеся Гончара, заст. декана факультету психології з виховної роботи доц. Бондаренко З.П. «</w:t>
      </w:r>
      <w:r>
        <w:rPr>
          <w:sz w:val="28"/>
          <w:szCs w:val="28"/>
          <w:lang w:val="uk-UA"/>
        </w:rPr>
        <w:t>Про роботу з переселенцями та пораненими у зоні АТО</w:t>
      </w:r>
      <w:r>
        <w:rPr>
          <w:sz w:val="26"/>
          <w:szCs w:val="26"/>
          <w:lang w:val="uk-UA"/>
        </w:rPr>
        <w:t xml:space="preserve">» прийняти до відома. </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2. Рекомендувати деканатам та радам студентів факультетів посилити роботу щодо роз’яснення важливості участі студентів у сучасному волонтерському русі, виявленні їх активної громадянської й патріотичної позиції, залученні до надання необхідної допомоги вимушеним переселенцям та постраждалим від воєнних дій на Сході країни у координаційному центрі «Допомога Дніпра».</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3. Координаційній раді ДНУ із надання допомоги вимушеним переселенцям та постраждалим від воєнних дій на Сході країни, деканам факультетів, соціально-психологічній службі забезпечити можливість надання психологічних та інших видів послуг тим, хто потрапив у складні життєві обставини, залучивши до цієї роботи висококваліфікованих фахівців з числа викладачів та студентів у координаційному центрі «Допомога Дніпра», </w:t>
      </w:r>
      <w:r>
        <w:rPr>
          <w:color w:val="000000"/>
          <w:sz w:val="26"/>
          <w:szCs w:val="26"/>
          <w:lang w:val="uk-UA"/>
        </w:rPr>
        <w:t xml:space="preserve">Дніпропетровському військовому </w:t>
      </w:r>
      <w:r>
        <w:rPr>
          <w:sz w:val="26"/>
          <w:szCs w:val="26"/>
          <w:lang w:val="uk-UA"/>
        </w:rPr>
        <w:t>клінічному госпіталі, військовому госпіталі у сел. Черкаському та інших медичних установах міста.</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4. Деканату факультету психології, Центру соціальних ініціатив і волонтерства ДНУ, соціально-психологічній службі, раді студентів факультету психології поглибити співпрацю з державними органами виконавчої влади, з відділом психологічного забезпечення Головного управління Державної служби України з надзвичайних ситуацій у Дніпропетровській області, з громадськими (волонтерськими) організаціями та волонтерами інших ВНЗ міста з питань психологічного захисту населення, підвищення ефективності надання соціальної, юридичної, психологічної допомоги вимушеним переселенцям.</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5. Деканатам факультетів, Центру соціальних ініціатив і волонтерства ДНУ, соціально-психологічній службі, радам студентів розробити план першочергових дій щодо надання різних видів допомоги студентам, які прибули із Донбасу й Криму та навчаються у ДНУ імені Олеся Гончара.</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6. Рекомендувати факультетам ширше висвітлювати благодійну та доброчинну діяльність щодо надання допомоги вимушеним переселенцям та постраждалим від воєнних дій на Сході країни на сайті ДНУ і в газеті «Дніпропетровський університет».</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 xml:space="preserve">7. Контроль за виконанням цього рішення покласти на проректора з науково-педагогічної роботи у сфері гуманітарної освіти та виховання студентської молоді В.В. Іваненка та деканів факультетів ДНУ імені Олеся Гончара.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Date">
    <w:name w:val="dat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green">
    <w:name w:val="text-gre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39:00Z</dcterms:created>
  <dc:creator>kaf DZP</dc:creator>
  <dc:description/>
  <cp:keywords/>
  <dc:language>en-US</dc:language>
  <cp:lastModifiedBy>RA</cp:lastModifiedBy>
  <cp:lastPrinted>2014-09-16T15:13:00Z</cp:lastPrinted>
  <dcterms:modified xsi:type="dcterms:W3CDTF">2014-09-23T11:15:00Z</dcterms:modified>
  <cp:revision>125</cp:revision>
  <dc:subject/>
  <dc:title>ЗВІТ</dc:title>
</cp:coreProperties>
</file>