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НАКАЗ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3                                                                               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>847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  <w:tab w:val="left" w:pos="9639" w:leader="none"/>
        </w:tabs>
        <w:ind w:right="50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ідсумки Всеукраїнського 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ind w:left="851" w:right="501" w:hanging="851"/>
        <w:rPr>
          <w:sz w:val="28"/>
          <w:lang w:val="uk-UA"/>
        </w:rPr>
      </w:pPr>
      <w:r>
        <w:rPr>
          <w:sz w:val="28"/>
          <w:lang w:val="uk-UA"/>
        </w:rPr>
        <w:t>конкурсу студентських наукових робіт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ind w:right="501" w:hanging="0"/>
        <w:rPr>
          <w:sz w:val="28"/>
          <w:lang w:val="uk-UA"/>
        </w:rPr>
      </w:pPr>
      <w:r>
        <w:rPr>
          <w:sz w:val="28"/>
          <w:lang w:val="uk-UA"/>
        </w:rPr>
        <w:t xml:space="preserve">з природничих, технічних  і гуманітарних 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ind w:right="501" w:hanging="0"/>
        <w:rPr/>
      </w:pPr>
      <w:r>
        <w:rPr>
          <w:sz w:val="28"/>
          <w:lang w:val="uk-UA"/>
        </w:rPr>
        <w:t>наук у 2012/20</w:t>
      </w:r>
      <w:r>
        <w:rPr>
          <w:sz w:val="28"/>
        </w:rPr>
        <w:t>1</w:t>
      </w:r>
      <w:r>
        <w:rPr>
          <w:sz w:val="28"/>
          <w:lang w:val="uk-UA"/>
        </w:rPr>
        <w:t>3 навчальному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ів ДНУ - переможців Всеукраїнського конкурсу студентських наукових робіт з природничих, технічних  і гуманітарних нау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2/2013 н.р.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7"/>
        <w:gridCol w:w="7"/>
        <w:gridCol w:w="3442"/>
        <w:gridCol w:w="15"/>
        <w:gridCol w:w="2503"/>
        <w:gridCol w:w="887"/>
      </w:tblGrid>
      <w:tr>
        <w:trPr>
          <w:trHeight w:val="177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uk-UA"/>
              </w:rPr>
              <w:t>¢</w:t>
            </w:r>
            <w:r>
              <w:rPr>
                <w:b/>
                <w:bCs/>
                <w:sz w:val="28"/>
                <w:szCs w:val="28"/>
                <w:lang w:val="uk-UA"/>
              </w:rPr>
              <w:t>я та по батькові студент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uk-UA"/>
              </w:rPr>
              <w:t>¢</w:t>
            </w:r>
            <w:r>
              <w:rPr>
                <w:b/>
                <w:bCs/>
                <w:sz w:val="28"/>
                <w:szCs w:val="28"/>
                <w:lang w:val="uk-UA"/>
              </w:rPr>
              <w:t>я та по батькові наукового керівника, поса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факультету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І НАУКИ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Я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Владислав Федорович, професо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ІМІЧНІ  НАУКИ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ПЛОМ  І 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Ь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 Віталій Олександрович, старший науковий співробітни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  ТА   КІБЕРНЕТИКА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Ж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х Но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ПМ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Я ТА  ЕКОЛОГІЧНА БЕЗПЕКА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їк Ганна Аркадіївна, професор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Г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ІМІЧНІ ТЕХНОЛОГІЇ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 І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італ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 Олена Юріївна, доцен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ЗЬ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Валерій Прокоп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ФЕКС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димови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Валерій Прокопович, доцент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ФЕКС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АВІАЦІЙНА ТА РАКЕТНО-КОСМІЧНА ТЕХНІКА. АЕРОНАВІГАЦІ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ДИПЛОМ  ІІ 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ІЄ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італійови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 Олексій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ра Володимир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авл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дєєв Вольт Васильович, профе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І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А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нь Микола Михайл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ІОТЕХНІКА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НОК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олодимир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Дробахін Олег Олегович, завідувач кафедр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ФФЕКС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, ОБЧИСЛЮВАЛЬНА ТЕХНІКА  ТА АВТОМАТИЗАЦІ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авлови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их Михайло Макарович, доцен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ФЕКС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їл Сергійови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іжко Євген Матвійович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ФЕКС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ФТОВА ТА  ГАЗОВА ПРОМИСЛОВІСТЬ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 ІІІ 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італ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 Юрій Олексі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ЛУРГІ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Наталія Євграфівна, професо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 Євген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, доцент; Кондратюк Наталія В’ячеславівна, старший виклада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ИЧНІ НАУКИ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 Юрійович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Олег Вікторович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оронов Віктор Іванович, доцент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ІЛЬКІСНІ МЕТОДИ В ЕКОНОМІЦ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статистика, економіко-математичне моделювання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іх Валентина Валеріївна, доцен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ннад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счастна Дар</w:t>
            </w:r>
            <w:r>
              <w:rPr>
                <w:rFonts w:cs="Sylfaen" w:ascii="Sylfaen" w:hAnsi="Sylfaen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 Олександрівна, виклада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Ф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ВІТОВЕ ГОСПОДАРСТВО  ТА  МІЖНАРОДНІ ЕКОНОМІЧНІ ВІДНОСИНИ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сильович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тикіна Олена Леонідівн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рш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ладач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МЕ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МАНО-ГЕРМАНСЬКІ МОВИ  ТА  ЛІТЕРАТУРИ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ИПЛОМ І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А</w:t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гіна Тетяна Євгеніївна, доцен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ІФМ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Е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вета Олександр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тайко Тамара Степ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 кафедри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ІФМ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ЛІТИЧНІ НАУКИ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Віктор Іванович, доцен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НМВ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КТУАЛЬНІ ПИТАННЯ СПІВРОБІТНИЦ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ЄВРОПЕЙСЬКИМ СОЮЗОМ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ПЛОМ І 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ії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шко Наталія Петрівна, </w:t>
            </w: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МЕ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ИПЛОМ ІІ </w:t>
            </w:r>
            <w:r>
              <w:rPr>
                <w:b/>
                <w:caps/>
                <w:sz w:val="24"/>
                <w:szCs w:val="24"/>
                <w:lang w:val="uk-UA"/>
              </w:rPr>
              <w:t>ступен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Ї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кало Наталія Вадимівна, </w:t>
            </w: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МЕ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Костянтинів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 Наталія Петрівна, завідувач кафедри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МЕ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0:00Z</dcterms:created>
  <dc:creator>DNM</dc:creator>
  <dc:description/>
  <cp:keywords/>
  <dc:language>en-US</dc:language>
  <cp:lastModifiedBy>DNM</cp:lastModifiedBy>
  <cp:lastPrinted>2013-07-04T13:41:00Z</cp:lastPrinted>
  <dcterms:modified xsi:type="dcterms:W3CDTF">2013-07-04T10:46:00Z</dcterms:modified>
  <cp:revision>8</cp:revision>
  <dc:subject/>
  <dc:title/>
</cp:coreProperties>
</file>