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вробітників Сектору розповсюджуються Правила внутрішнього розпорядку Дніпропетровського національного університету імені Олеся Гончара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уковий, на якому здійснюється вивчення закономірностей психічного розвитку і формування особистості (групи, організації) з метою розробки адекватного набору методів та методик професійного застосування психологічних зн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икладний, на якому здійснюється соціально-психологічний супровід процесу функціонування особистості (групи, організації), включаючи розробку навчальних програм, професійну підготовку та підвищення кваліфікації фахівц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актичний, на якому забезпечується безпосередня робота практичних психологів Сек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видами діяльності Сектору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вітницька діяльність – підвищення психолого-педагогічної культури у навчальному закладі, сім’ї, соціумі у формі лекцій, бесід, відповідей на запитання, підбору літератури, підготовки інформаційних матеріалів та їх видання, консультування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філактична діяльніс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воєчасне попередження відхилень у становленні особистості, ускладнень в міжособистісних стосунках, запобігання конфліктним ситуаціям, формування соціально сприятливої життєвої перспективи;</w:t>
      </w:r>
    </w:p>
    <w:p>
      <w:pPr>
        <w:pStyle w:val="Msobodytextstyle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сихологічне консультування – психологічна та педагогічна </w:t>
      </w:r>
      <w:r>
        <w:rPr>
          <w:sz w:val="28"/>
          <w:szCs w:val="28"/>
          <w:lang w:val="uk-UA"/>
        </w:rPr>
        <w:t>допомога у розв’язанні конкретних життєвих проб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сихологічна діагностика – психологічне обстеження особистості, груп, організацій; моніторинг змісту і умов індивідуального та соціального розвитку, визначення причин, що ускладнюють їх функціон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ологічна корекція – здійснення соціально-психологічних та педагогічних заходів, спрямованих на усунення відхилень у розвитку особистості (групи, організації), формування адекватної життєвої позиції та планів на майбутнє, формування позитивного відношення до здорового способу життя;</w:t>
      </w:r>
    </w:p>
    <w:p>
      <w:pPr>
        <w:pStyle w:val="21"/>
        <w:widowControl w:val="false"/>
        <w:ind w:firstLine="567"/>
        <w:rPr/>
      </w:pPr>
      <w:r>
        <w:rPr/>
        <w:t xml:space="preserve">- педагогічна діагностика та консультування </w:t>
      </w:r>
      <w:r>
        <w:rPr>
          <w:b/>
          <w:i/>
        </w:rPr>
        <w:t>–</w:t>
      </w:r>
      <w:r>
        <w:rPr/>
        <w:t xml:space="preserve"> застосування сукупності певних педагогічних прийомів та методів, спрямованих на виправлення недоліків, пов’язаних із навчанням, вихованням і розвитком дитини;</w:t>
      </w:r>
    </w:p>
    <w:p>
      <w:pPr>
        <w:pStyle w:val="21"/>
        <w:widowControl w:val="false"/>
        <w:ind w:firstLine="567"/>
        <w:rPr/>
      </w:pPr>
      <w:r>
        <w:rPr/>
        <w:t>- педагогічна корекція – дослідження психофізіологічних особливостей розвитку, закономірностей навчання і виховання дітей з психічними і (або) фізичними порушеннями; здійснення корекції їхнього психофізіологічного розвитку;</w:t>
      </w:r>
    </w:p>
    <w:p>
      <w:pPr>
        <w:pStyle w:val="21"/>
        <w:widowControl w:val="false"/>
        <w:ind w:firstLine="567"/>
        <w:rPr/>
      </w:pPr>
      <w:r>
        <w:rPr/>
        <w:t>- прогностика – розробка і застосування моделей поведінки групи та особистості у різних умовах, проектування змісту і напрямів індивідуального розвитку особистості, визначення тенденцій розвитку груп (організації) та міжособистісних і міжгрупових віднос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ертна діяльність – виконання спеціальної дослідницької діяльності, що передбачає використання психологічних та педагогічних знань для вирішення поставлених перед фахівцями питань у різних галузях та сферах життєдіяльності особистості (групи, організації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на діяльність – розробка та реалізація програм (проектів) з вирішення актуальних соціально-психологічних та педагогічних пит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уково-методична діяльність – інформаційно-аналітичне забезпечення наукової психологічної, </w:t>
      </w:r>
      <w:r>
        <w:rPr>
          <w:color w:val="000000"/>
          <w:sz w:val="28"/>
          <w:szCs w:val="28"/>
          <w:lang w:val="uk-UA"/>
        </w:rPr>
        <w:t xml:space="preserve">педагогічної та організаційної діяльності, </w:t>
      </w:r>
      <w:r>
        <w:rPr>
          <w:sz w:val="28"/>
          <w:szCs w:val="28"/>
          <w:lang w:val="uk-UA"/>
        </w:rPr>
        <w:t>підготовка та видання робіт за результатами науково</w:t>
      </w:r>
      <w:r>
        <w:rPr>
          <w:color w:val="000000"/>
          <w:sz w:val="28"/>
          <w:szCs w:val="28"/>
          <w:lang w:val="uk-UA"/>
        </w:rPr>
        <w:t>ї робо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а діяльність – участь у роботі, організація та проведення наукових заходів (з’їздів, семінарів, конференцій тощо) з актуальних соціально-психологічних та педагогічних проблем;</w:t>
      </w:r>
    </w:p>
    <w:p>
      <w:pPr>
        <w:pStyle w:val="TextBodyIndent"/>
        <w:widowControl w:val="false"/>
        <w:tabs>
          <w:tab w:val="clear" w:pos="720"/>
          <w:tab w:val="left" w:pos="-6660" w:leader="none"/>
          <w:tab w:val="left" w:pos="426" w:leader="none"/>
          <w:tab w:val="left" w:pos="9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- волонтерська діяльність – сприяння успішній соціалізації та розвитку здібностей, інтересів, нахилів студентів в умовах позанавчальної роботи через розробку освітніх і виховних програм, реалізацію та впровадження студентами власних соціально значущих ініціатив і проектів;</w:t>
      </w:r>
      <w:r>
        <w:rPr>
          <w:sz w:val="23"/>
          <w:szCs w:val="23"/>
        </w:rPr>
        <w:t xml:space="preserve"> </w:t>
      </w:r>
      <w:r>
        <w:rPr>
          <w:szCs w:val="28"/>
        </w:rPr>
        <w:t>організація та</w:t>
      </w:r>
      <w:r>
        <w:rPr>
          <w:sz w:val="23"/>
          <w:szCs w:val="23"/>
        </w:rPr>
        <w:t xml:space="preserve"> </w:t>
      </w:r>
      <w:r>
        <w:rPr>
          <w:szCs w:val="28"/>
        </w:rPr>
        <w:t>проведення безпосередньої волонтерської (доброчинної) роботи в різних колективах і установах м. Дніпропетровська, Дніпропетровської області; організація навчання студентів на базі школи волонтерів спільно з соціальними службами м. Дніпропетровська; проведення тематичних семінарів, тренінгів, семінарів-тренінгів для волонтерів у галузі новітніх педагогічних, соціально-педагогічних технологій; здійснення супервізії та інтервізії (підтримки) й моніторингу волонтерської роботи у вищому навчальному закла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півробітництво – здійснення в установленому порядку співробітництва з науково-дослідницькими установами та громадськими організаціями м. Дніпропетровська, Дніпропетровської області, України та зарубіжних країн і виконання з ними спільних практико-орієнтованих заходів та наукових дослі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и діяльності з соціально-психологічної та педагогічної підтрим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>- практичний психолог</w:t>
      </w:r>
      <w:r>
        <w:rPr>
          <w:color w:val="000000"/>
        </w:rPr>
        <w:t>;</w:t>
      </w:r>
    </w:p>
    <w:p>
      <w:pPr>
        <w:pStyle w:val="21"/>
        <w:ind w:firstLine="567"/>
        <w:rPr/>
      </w:pPr>
      <w:r>
        <w:rPr>
          <w:color w:val="000000"/>
        </w:rPr>
        <w:t>- педагог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соціальний педагог;</w:t>
      </w:r>
    </w:p>
    <w:p>
      <w:pPr>
        <w:pStyle w:val="21"/>
        <w:ind w:firstLine="567"/>
        <w:rPr/>
      </w:pPr>
      <w:r>
        <w:rPr>
          <w:color w:val="000000"/>
        </w:rPr>
        <w:t>- корекційний педагог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інженер (обробка отриманих результатів та підготовка до їх оприлюдне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widowControl w:val="false"/>
        <w:ind w:firstLine="567"/>
        <w:rPr/>
      </w:pPr>
      <w:r>
        <w:rPr>
          <w:color w:val="000000"/>
          <w:szCs w:val="28"/>
        </w:rPr>
        <w:t>3.4. Практичний психолог виконує реалізацію усіх видів соціально-психологічної допомоги відповідно до кваліфікації та передбачених цим положенням.</w:t>
      </w:r>
    </w:p>
    <w:p>
      <w:pPr>
        <w:pStyle w:val="21"/>
        <w:widowControl w:val="false"/>
        <w:ind w:firstLine="567"/>
        <w:rPr/>
      </w:pPr>
      <w:r>
        <w:rPr>
          <w:color w:val="000000"/>
          <w:szCs w:val="28"/>
        </w:rPr>
        <w:t>3.5 Педагог здійснює навчальну, виховну та розвивальну роботу серед учасників навчально-виховного процесу освітнього закладу.</w:t>
      </w:r>
    </w:p>
    <w:p>
      <w:pPr>
        <w:pStyle w:val="21"/>
        <w:widowControl w:val="false"/>
        <w:ind w:firstLine="567"/>
        <w:rPr/>
      </w:pPr>
      <w:r>
        <w:rPr>
          <w:color w:val="000000"/>
          <w:szCs w:val="28"/>
        </w:rPr>
        <w:t>3.6. Соціальний педагог виконує охоронно-захисну, організаційно-дозвіллєву та превентивну діяльність з людьми (дітьми) та їх родинами.</w:t>
      </w:r>
    </w:p>
    <w:p>
      <w:pPr>
        <w:pStyle w:val="21"/>
        <w:widowControl w:val="false"/>
        <w:ind w:firstLine="567"/>
        <w:rPr/>
      </w:pPr>
      <w:r>
        <w:rPr>
          <w:color w:val="000000"/>
          <w:szCs w:val="28"/>
        </w:rPr>
        <w:t>3.7. Кореційний педагог здійснює дослідження психофізіологічних особливостей розвитку аномальних дітей, закономірностей їх навчання і виховання; визначає умови, що сприяють подоланню дефектів, які є у дітей, в розумовому і фізичному розвитку; здійснює корекційну робо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Інженер надає технічну допомогу в опрацюванні та узаг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9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0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Сектор має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соціально-психологічних досліджень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з проведення соціально-психологічних досліджень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>
          <w:szCs w:val="28"/>
          <w:lang w:val="en-US"/>
        </w:rPr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33412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style1">
    <w:name w:val="msobodytext style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Admind_KВВ</cp:lastModifiedBy>
  <cp:lastPrinted>2015-09-09T13:57:00Z</cp:lastPrinted>
  <dcterms:modified xsi:type="dcterms:W3CDTF">2015-12-01T11:32:00Z</dcterms:modified>
  <cp:revision>6</cp:revision>
  <dc:subject/>
  <dc:title>Типове положення</dc:title>
</cp:coreProperties>
</file>