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64039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професійної діяльності у галузі надання комплексної правової допомоги та консультацій з правових питань фізичним та юридичним особам у різних галузях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в організації та забезпеченні правової роботи на підприємствах, установах, організаціях, спрямованої на правильне застосування, неухильне додержання та запобігання невиконанню вимог актів законодав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а допомога в організації та веденні малого та середнього бізнесу,  юридичний супровід 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юридичних експертиз різного роду документів, договорів, угод та ін. на предмет відповідності нормам чинного законодавства Україн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підвищення правової освіти у навчальних заклада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я науково-практичних семінарів, практикумів, тренінгів та ін. форм підвищення кваліфікації спеціалістів у галузі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правозастос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аналізу застосування нормативно-правових актів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семінарів, конференцій тощо) з проблем вдосконалення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а впровадження програм та заходів щодо підвищення рівня правової освіти населення регіону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підвищення правової освіти у навчальних заклад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результатів </w:t>
      </w:r>
      <w:r>
        <w:rPr>
          <w:color w:val="000000"/>
          <w:sz w:val="28"/>
          <w:szCs w:val="28"/>
          <w:lang w:val="uk-UA"/>
        </w:rPr>
        <w:t xml:space="preserve">правозастосовної практики </w:t>
      </w:r>
      <w:r>
        <w:rPr>
          <w:sz w:val="28"/>
          <w:szCs w:val="28"/>
          <w:lang w:val="uk-UA"/>
        </w:rPr>
        <w:t>у діяльність підрозділів та служб університету, регіональних і місцевих органів управління, підприємств, громадських організацій та інших юридичних та фізич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</w:t>
      </w:r>
      <w:bookmarkStart w:id="0" w:name="_GoBack"/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досконалення чинного законодавства України, відновлення порушених прав та законних інтересів як фізичних так і юридичних осі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аво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види професійної юридичної діяльності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еханізму реалізації  норм чинного законодавства України у різних сферах життє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сконалення норм чинного законодавства України та визначення основних проблем, пов’язаних із реалізацією громадянами права на захист, а також пошук шляхів їх подол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правової освіти населення та підвищення рівня надання правової допомоги відповідними спеціалістами.</w:t>
      </w:r>
    </w:p>
    <w:p>
      <w:pPr>
        <w:pStyle w:val="22"/>
        <w:numPr>
          <w:ilvl w:val="0"/>
          <w:numId w:val="2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3"/>
        <w:ind w:firstLine="567"/>
        <w:rPr/>
      </w:pPr>
      <w:r>
        <w:rPr>
          <w:szCs w:val="28"/>
        </w:rPr>
        <w:t>3.3. Керівник Сект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Співробітники Сектору</w:t>
      </w:r>
      <w:r>
        <w:rPr>
          <w:color w:val="000000"/>
          <w:szCs w:val="28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3.5. Структура Сектору обумовлюється обсягом та особливостями організації і реалізації покладених на нього завдань і складається з керівника, секретаря,</w:t>
      </w:r>
      <w:r>
        <w:rPr>
          <w:szCs w:val="28"/>
          <w:lang w:val="ru-RU"/>
        </w:rPr>
        <w:t xml:space="preserve"> керівників</w:t>
      </w:r>
      <w:r>
        <w:rPr>
          <w:szCs w:val="28"/>
        </w:rPr>
        <w:t xml:space="preserve"> наукових напрямів та проектів</w:t>
      </w:r>
      <w:r>
        <w:rPr>
          <w:color w:val="000000"/>
        </w:rPr>
        <w:t>.</w:t>
      </w:r>
    </w:p>
    <w:p>
      <w:pPr>
        <w:pStyle w:val="23"/>
        <w:ind w:firstLine="567"/>
        <w:rPr/>
      </w:pPr>
      <w:r>
        <w:rPr>
          <w:szCs w:val="28"/>
        </w:rPr>
        <w:t>Структура Сектору складається з таких посад наукових працівників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ерівник; секретар; </w:t>
      </w:r>
      <w:r>
        <w:rPr>
          <w:color w:val="000000"/>
        </w:rPr>
        <w:t>керівник напряму; керівник проекту;</w:t>
      </w:r>
    </w:p>
    <w:p>
      <w:pPr>
        <w:pStyle w:val="23"/>
        <w:ind w:firstLine="567"/>
        <w:rPr/>
      </w:pPr>
      <w:r>
        <w:rPr>
          <w:szCs w:val="28"/>
        </w:rPr>
        <w:t xml:space="preserve">3.6. </w:t>
      </w:r>
      <w:r>
        <w:rPr>
          <w:color w:val="000000"/>
          <w:szCs w:val="28"/>
          <w:shd w:fill="FFFFFF" w:val="clear"/>
        </w:rPr>
        <w:t>Секретар здійснює поточне інформаційно-аналітичне та організаційне забезпечення діяльності Сектору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7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9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Сектор має прав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вивчення та аналізу чинного законодав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відповідно до основних напрямів діяльності Сектору, визначених п. 2.1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39635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3:00Z</dcterms:created>
  <dc:creator>Admin</dc:creator>
  <dc:description/>
  <cp:keywords/>
  <dc:language>en-US</dc:language>
  <cp:lastModifiedBy>Admind_KВВ</cp:lastModifiedBy>
  <cp:lastPrinted>2015-11-26T12:07:00Z</cp:lastPrinted>
  <dcterms:modified xsi:type="dcterms:W3CDTF">2015-12-01T11:36:00Z</dcterms:modified>
  <cp:revision>5</cp:revision>
  <dc:subject/>
  <dc:title/>
</cp:coreProperties>
</file>