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2230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uk-UA"/>
        </w:rPr>
        <w:t>Основні напрями діяльності Сектору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2.1. Основними напрямами діяльності Сектору є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здійснення наукової діяльності у галузі оцінки стану географічного середовища, екосистем, ландшафтів та їхніх компонентів, які є основою для формування екомережі в Дніпропетровській області та на прилеглих територіях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вадж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о-педагогічної діяльності у галузі екологічної просвіти та виховання та фахових досліджень екомережі у вищих навчальних закладах та закладах післядипломної осві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алізація </w:t>
      </w:r>
      <w:r>
        <w:rPr>
          <w:color w:val="000000"/>
          <w:sz w:val="28"/>
          <w:szCs w:val="28"/>
          <w:lang w:val="uk-UA"/>
        </w:rPr>
        <w:t>науково-організаційної діяльності у галузі моніторингових досліджень екомережі, спрямованої на методичне, організаційне забезпечення та координацію наукової та науково-педагогічної діяльності у цій галуз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інформаційно-аналітичне забезпечення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моніторингових досліджень екомереж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готовка та видання робіт за результатами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вивчення екомереж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часть у роботі, організація та проведення наукових заходів (з’їздів, семінарів, конференцій тощо) з проблем моніторингових досліджень екомереж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озроблення на основі вивче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та компонентів екомережі програм сталого розвитку, екологічних та еколого-освітніх проектів, методичних та аналітичних матеріал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розроблення та впровадження, реалізація та супровід картографічного забезпечення з науково-дослідницькою, природоохоронною, навчальною та організаційно-методичною мето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провадження результатів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вивчення екомережі</w:t>
      </w:r>
      <w:r>
        <w:rPr>
          <w:sz w:val="28"/>
          <w:szCs w:val="28"/>
          <w:lang w:val="uk-UA"/>
        </w:rPr>
        <w:t xml:space="preserve"> в практику діяльності підрозділів та служб університету, регіональних і місцевих органів управління, підприємств, громадських організацій та інших юридичних та фізичних осіб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ведення моніторингу фундаментальних (теоретичних) і прикладних </w:t>
      </w:r>
      <w:r>
        <w:rPr>
          <w:color w:val="000000"/>
          <w:sz w:val="28"/>
          <w:szCs w:val="28"/>
          <w:lang w:val="uk-UA"/>
        </w:rPr>
        <w:t>(спрямованих на використання у практичних цілях) наукових досліджень</w:t>
      </w:r>
      <w:r>
        <w:rPr>
          <w:sz w:val="28"/>
          <w:szCs w:val="28"/>
          <w:lang w:val="uk-UA"/>
        </w:rPr>
        <w:t>, що проводяться в межах Дніпропетровської області, здійснення наукової експертизи програм таких досліджень або результатів їх реаліза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консультацій з питань наукових досліджень компонентів та об’єктів екомережі, їх організації та наукового обслуговува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дійснення в установленому порядку співробітництва з науково-дослідницькими установами та громадськими організаціями України та зарубіжних країн і проведення з ними спільних наукових досліджен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впровадження в освітній процес результатів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вивчення екомережі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росвітницької роботи серед населення, з окремими групами, у засобах масової інформації та в мережі Інтерн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користання Сектору в якості бази для проходження виробничої та переддипломної практики студентами вищих навчальних закла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заходах із підвищення фахової кваліфікації працівників закладів середньої, професійно-технічної та вищої освіти, співробітників науково-дослідницьких установ, членів об’єднань громадя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Основними напрямками досліджень Сектору є вивчення проблем з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ки геосистем за їхніми функціями в системі національної екомереж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дослідження динаміки геосистем в межах територій національної екомережі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цінка якості окремих компонентів довкілля та складання прогнозів зміни показників в результаті різних напрямків сучасної антропогенної діяльност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вивчення механізмів управління екосистемами в межах екомережі для оптимізації географічного простор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інтерпретація екомережі для екологічного виховання та екотуризму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ка рекомендацій для лісового, водного, сільського господарства щодо інтеграції сучасних форм господарювання в територіальну екологічну мереж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numPr>
          <w:ilvl w:val="0"/>
          <w:numId w:val="3"/>
        </w:numPr>
        <w:jc w:val="center"/>
        <w:rPr/>
      </w:pPr>
      <w:r>
        <w:rPr>
          <w:b/>
          <w:szCs w:val="28"/>
        </w:rPr>
        <w:t>Структура і керівництво Сектором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 xml:space="preserve">3.1. Структура Сектору обумовлюється обсягом та особливостями організації і реалізації покладених на нього завдань і складається із секретаріату, наукових напрямів та проектів, </w:t>
      </w:r>
      <w:r>
        <w:rPr>
          <w:color w:val="000000"/>
        </w:rPr>
        <w:t>групи обробки даних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Структура Сектору складається з таких посад наукових працівників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керівник Сектору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секретар Сектору;</w:t>
      </w:r>
    </w:p>
    <w:p>
      <w:pPr>
        <w:pStyle w:val="21"/>
        <w:ind w:firstLine="567"/>
        <w:rPr/>
      </w:pPr>
      <w:r>
        <w:rPr>
          <w:szCs w:val="28"/>
        </w:rPr>
        <w:t xml:space="preserve">- </w:t>
      </w:r>
      <w:r>
        <w:rPr>
          <w:color w:val="000000"/>
        </w:rPr>
        <w:t>головний науковий співробітник – керівник напряму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провідний науковий співробітник – керівник проекту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провідний інженер – керівник групи обробки даних;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>- науковий співробітник;</w:t>
      </w:r>
    </w:p>
    <w:p>
      <w:pPr>
        <w:pStyle w:val="21"/>
        <w:ind w:firstLine="567"/>
        <w:rPr>
          <w:szCs w:val="28"/>
        </w:rPr>
      </w:pPr>
      <w:r>
        <w:rPr>
          <w:color w:val="000000"/>
        </w:rPr>
        <w:t>- молодший науковий співробіт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Сектор очолює керівник, який несе персональну відповідальність за виконання покладених на Сектор завд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івник Сектору призначається на посаду та звільняється з посади наказом ректора університету за поданням голови Науково-координаційної ради Центру.</w:t>
      </w:r>
    </w:p>
    <w:p>
      <w:pPr>
        <w:pStyle w:val="21"/>
        <w:ind w:firstLine="567"/>
        <w:rPr/>
      </w:pPr>
      <w:r>
        <w:rPr>
          <w:szCs w:val="28"/>
        </w:rPr>
        <w:t>Керівник Сектор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ає посадові обов’язки співробітників Сектору, організовує, координує та контролює їх робот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видає розпорядження по Сектору, що є обов’язковими для виконання усіма співробітниками Сектору, подає в установленому порядку пропозиції ректору університету щодо прийому на роботу, звільнення та переміщення співробітників, їх заохочення та засобів дисциплінарного вплив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представляє Сектор у підрозділах університету, державних та громадських установах, підприємствах і організаці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color w:val="000000"/>
          <w:sz w:val="28"/>
          <w:szCs w:val="28"/>
          <w:shd w:fill="FFFFFF" w:val="clear"/>
          <w:lang w:val="uk-UA"/>
        </w:rPr>
        <w:t>Секретар Сектору здійснює поточне інформаційно-аналітичне та організаційне забезпечення діяльності Сектору.</w:t>
      </w:r>
    </w:p>
    <w:p>
      <w:pPr>
        <w:pStyle w:val="21"/>
        <w:ind w:firstLine="567"/>
        <w:rPr>
          <w:szCs w:val="28"/>
        </w:rPr>
      </w:pPr>
      <w:r>
        <w:rPr>
          <w:color w:val="000000"/>
          <w:szCs w:val="28"/>
          <w:shd w:fill="FFFFFF" w:val="clear"/>
        </w:rPr>
        <w:t xml:space="preserve">3.4. Діяльність Сектору здійснюється за </w:t>
      </w:r>
      <w:r>
        <w:rPr>
          <w:szCs w:val="28"/>
        </w:rPr>
        <w:t>науковими напрямами у межах реалізації конкретних наукових проектів. З цією метою у структурі Сектору створюються тимчасові підрозділи (тимчасові наукові колективи, експертні комісії тощо).</w:t>
      </w:r>
    </w:p>
    <w:p>
      <w:pPr>
        <w:pStyle w:val="21"/>
        <w:widowControl w:val="false"/>
        <w:ind w:firstLine="567"/>
        <w:rPr/>
      </w:pPr>
      <w:r>
        <w:rPr>
          <w:szCs w:val="28"/>
        </w:rPr>
        <w:t xml:space="preserve">3.5. </w:t>
      </w:r>
      <w:r>
        <w:rPr>
          <w:color w:val="000000"/>
        </w:rPr>
        <w:t>Група обробки даних Сектору надає технічну допомогу в опрацюванні та узаг</w:t>
      </w:r>
      <w:r>
        <w:rPr>
          <w:color w:val="000000"/>
          <w:szCs w:val="28"/>
        </w:rPr>
        <w:t>альненні емпіричної інформації, здійсненні її зведення, систематизації та встановленні якісних і кількісних залежностей між факторами, що досліджувались, побудові графіків та інших ілюстративних матеріал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6. Співробітники Сектору наймаються на роботу і звільнюються з роботи (за поданням його керівника) наказом ректора університету у відповідності з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и Сектору</w:t>
      </w:r>
      <w:r>
        <w:rPr>
          <w:color w:val="000000"/>
          <w:sz w:val="28"/>
          <w:szCs w:val="28"/>
          <w:lang w:val="uk-UA"/>
        </w:rPr>
        <w:t xml:space="preserve"> не можуть бути примушені проваджувати наукові дослідження, якщо вони або їх результати викликають або можуть викликати шкідливі для здоров’я людини, її життя та довкілля наслідки, а також не може бути притягнутий до відповідальності за відмову від участі у таких дослідженн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7. Сектор працює у тісній взаємодії зі всіма підрозділами та службами університету, регіональними та місцевими органами управління стосовно питань, пов’язаних з підтримкою своєї діяльності та виконанням покладених на нього завдань та функцій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lang w:val="uk-UA"/>
        </w:rPr>
        <w:t>Права Сектору</w:t>
      </w:r>
    </w:p>
    <w:p>
      <w:pPr>
        <w:pStyle w:val="TextBodyIndent"/>
        <w:ind w:firstLine="567"/>
        <w:rPr/>
      </w:pPr>
      <w:r>
        <w:rPr>
          <w:szCs w:val="28"/>
        </w:rPr>
        <w:t>4.1. Сектор має право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изначати зміст своєї діяльності, спрямованої на виконання завдань і функцій, з урахуванням державних норм і стандарті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розробляти, здійснювати та рекомендувати для роботи власні програми, методи та методики з моніторингу екомереж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оводити науково-дослідницьку, експериментальну, пошукову роботу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держувати у встановленому порядку від районних, міських, обласних органів управління необхідні матеріали для виконання своїх завдань і функці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сти у встановленому в університеті порядку госпрозрахункову діяльність з організації та проведення робіт з моніторингу екомереж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брати участь у конкурсах на виконання наукових досліджень, які фінансуються за рахунок коштів державного та місцевих бюджетів та інших джерел відповідно до законодавства Україн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здобувати визнання авторства на наукові результати своєї діяльності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публікувати результати власних досліджень або оприлюднювати їх іншим способом, у порядку, встановленому законодавством Україн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отримувати, передавати та поширювати наукову інформацію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організовувати на базі Сектору наукове стажування працівників закладів середньої, професійно-технічної та вищої освіти, співробітників науково-дослідницьких установ, членів об’єднань громадян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Cs w:val="28"/>
        </w:rPr>
        <w:t>залучати до роботи за напрямками своєї діяльності фахівців з інших вищих навчальних закладів, наукових установ, громадських організаці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давати </w:t>
      </w:r>
      <w:r>
        <w:rPr/>
        <w:t>консультації з питань наукових досліджень, їх організації та наукового обслуговування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отувати до видання та видавати наукову, навчальну та інструктивно-методичну літературу, науковий інструментарій, періодичні видання з напрямків своєї основної діяльності.</w:t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szCs w:val="28"/>
        </w:rPr>
        <w:t>Фінансово-господарська діяльність Сектору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1. Фінансово-господарська діяльність Сектору здійснюється на основі його кошторису, який затверджується ректором університету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2. Джерелами формування кошторису Сектору є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датки, що передбачаються у державному бюджеті на утримання закладів освіти і наук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сигнування з державного та місцевого бюджету на наукові розробки за конкурсам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гранти – фінансові чи інші ресурси, надані на безоплатній і безповоротній основі юридичними, фізичними особами і міжнародними організаціями для проведення конкретних фундаментальних та (або) прикладних наукових досліджень за напрямами і на умовах, визначених надавачами грантві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доходи від реалізації наукової, видавничої, навчальної діяльності, надання послуг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бровільні грошові внески приватних осіб, установ, організацій та підприємст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інші джерела, не заборонені чинним законодавство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3. Фінансування діяльності Сектору здійснюється на поточні рахунки Дніпропетровського національного університету імені Олеся Гончара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4. Збитки, заподіяні Сектору в разі порушення його немайнових прав юридичними та фізичними особами, державними органами та громадськими організаціями, відшкодовуються згідно з чинним законодавство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5. Контроль за фінансово-господарською діяльністю Сектору здійснюється Дніпропетровським національним університетом імені Олеся Гончар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Міжнародне співробітниц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Згідно з наданими йому повноваженнями та за погодженням з ректором університету, головою Науково-координаційної ради Центру, директором Центру Сектор може укладати угоди та договори про співробітництво, встановлювати зв’язки з навчальними закладами, науковими установами, підприємствами, організаціями, фондами, товариствами як на території України, так і за її меж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 Сектор за погодженням з ректором університету, головою Науково-координаційної ради Центру, директором Центру має право проваджувати м</w:t>
      </w:r>
      <w:r>
        <w:rPr>
          <w:color w:val="000000"/>
          <w:sz w:val="28"/>
          <w:szCs w:val="28"/>
          <w:lang w:val="uk-UA"/>
        </w:rPr>
        <w:t>іжнародне наукове співробітництво, яке здійснюється через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466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спільних наукових досліджень на основі кооперації, спільних наукових програм;</w:t>
      </w:r>
      <w:bookmarkStart w:id="1" w:name="o467"/>
      <w:bookmarkEnd w:id="1"/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рганізацію досліджень за спільними координаційними угодам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468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конання робіт, передбачених угодою, однією зі сторін якої є організація іноземної держави або міжнародна організація;</w:t>
      </w:r>
    </w:p>
    <w:p>
      <w:pPr>
        <w:pStyle w:val="Normal"/>
        <w:tabs>
          <w:tab w:val="clear" w:pos="720"/>
          <w:tab w:val="left" w:pos="916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bookmarkStart w:id="3" w:name="o469"/>
      <w:bookmarkEnd w:id="3"/>
      <w:r>
        <w:rPr>
          <w:color w:val="000000"/>
          <w:sz w:val="28"/>
          <w:szCs w:val="28"/>
          <w:lang w:val="uk-UA"/>
        </w:rPr>
        <w:t>- спільні дослідження та розробки у міжнародних колективах спеціалістів, міжнародних інститутах та спільних підприємствах, використання власності на науковий результат на основі договорів між суб’єктами наукової діяльності;</w:t>
      </w:r>
    </w:p>
    <w:p>
      <w:pPr>
        <w:pStyle w:val="Normal"/>
        <w:tabs>
          <w:tab w:val="clear" w:pos="720"/>
          <w:tab w:val="left" w:pos="916" w:leader="none"/>
        </w:tabs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992495" cy="821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i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20:00Z</dcterms:created>
  <dc:creator>USER</dc:creator>
  <dc:description/>
  <cp:keywords/>
  <dc:language>en-US</dc:language>
  <cp:lastModifiedBy>Admind_KВВ</cp:lastModifiedBy>
  <cp:lastPrinted>2015-09-09T13:57:00Z</cp:lastPrinted>
  <dcterms:modified xsi:type="dcterms:W3CDTF">2015-12-01T11:21:00Z</dcterms:modified>
  <cp:revision>5</cp:revision>
  <dc:subject/>
  <dc:title>Типове положення</dc:title>
</cp:coreProperties>
</file>