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інформаційних, освітніх, наукових, інтеграційних і координаційних заходів щодо адаптації механізмів глобальної ринкової економіки та демократії в Україні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тивізація і консолідація громадянської активності студентів, професорсько-викладацького складу, науковців, роботодавців та засобів масової інформації на підтримку економічної грамотності, запобігання та розв’язання економічних, соціальних, політичних і демографічних конфліктів, зміцнення демократичних цінност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наукової діяльності у галузі менеджменту, міжнародних економічних відносин та національного господарства, спрямованої на одержання і використання нових знань, основними формами якої є фундаментальні (теоретичні) та прикладні (спрямовані на використання у практичних цілях) наукові дослідження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науково-педагогічної діяльності у вищих навчальних закладах, закладах післядипломної освіти, органах державної влади та місцевого самоврядування, установах та підприємствах у галузі менеджменту, національної та міжнародної економі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формаційно-аналітичне забезпечення наукової, науково-педагогічної та науково-організаційної діяльності у галузі менеджменту, національної та міжнародної економі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дготовка та видання робіт за результатами наукової, науково-педагогічної та науково-організаційної діяльності у галузі менеджменту, національної та міжнародної економі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семінарів, конференцій, тренінгів тощо) з проблем менеджменту, національної та міжнародної економі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програм (проектів) економічного, соціального, політичного та культурного розвитку, методичних та аналітичних матеріал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впровадження, реалізація та супровід програмного забезпечення з науково-дослідницькою, навчальною та організаційно-методичною мет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провадження результатів наукової, науково-педагогічної та науково-організаційної діяльності у галузі менеджменту, національної та міжнародної економіки у практику діяльності підрозділів та служб університету, регіональних і місцевих органів управління, підприємств, громадських організацій та інших юридичних і фізич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едення моніторингу фундаментальних і прикладних наукових досліджень, здійснення наукової експертизи програм таких досліджень або результатів їх реа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сультацій з питань наукових досліджень з менеджменту, національної та міжнародної економіки, їх організації та наукового обслугов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підприємцями,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провадження в освітній процес результатів наукової, науково-педагогічної та науково-організаційної діяльності у галузі менеджменту, національної та міжнародної економі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економічного супроводу проектів та програм регіонального, національного й міжнародного знач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дійснення консультацій з економічних питань, проведення аудиту та надання експертних висновків, економічних пояснень та роз’яснень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просвітницької роботи серед населення, безпосередньо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вітового господарства і міжнародних економічних відноси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ки та управління національним господар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організації та управління туристичним і готельно-ресторанним бізнес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енеджменту, маркетингу та зовнішньоекономічної діяль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гностики, управління та розвитку людських рес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 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озробляти, здійснювати та рекомендувати для роботи власні програми, методи та методи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у, педагогічну, дослідницьку, експериментальну, пошукову роботу та здійснювати відповідні організаційні заходи, у тому числі курси, семінари, тренінги, літні школи, заходи профорієнтації та професійної діагности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ести у встановленому в університеті порядку госпрозрахункову діяльність з юридичними та фізичними особами на договірних засад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/>
        <w:t>брати участь у конкурсах на виконання наукових досліджень, отримання грантів та їх упровадження, які фінансуються за рахунок коштів державного та місцевих бюджетів України, а також фондів, організацій, установ та інших джере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/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/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/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, аспірантів та студен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працівників Дніпропетровського національного університету імені Олеся Гончара та фахівців з інших вищих навчальних закладів, установ і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давати консалтингові та аудиторські послуги у сферах економіки, менеджменту, державного управління та місцевого самоврядування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дійснювати економічний аналіз, надавати довідки, висновки та пояснення спеціаліста за проведеним дослідженням, результатами впровадження і використанн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>
          <w:szCs w:val="28"/>
          <w:lang w:val="en-US"/>
        </w:rPr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84240" cy="820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ФМЕ</dc:creator>
  <dc:description/>
  <cp:keywords/>
  <dc:language>en-US</dc:language>
  <cp:lastModifiedBy>Admind_KВВ</cp:lastModifiedBy>
  <cp:lastPrinted>2015-09-09T13:57:00Z</cp:lastPrinted>
  <dcterms:modified xsi:type="dcterms:W3CDTF">2015-12-01T11:24:00Z</dcterms:modified>
  <cp:revision>7</cp:revision>
  <dc:subject/>
  <dc:title/>
</cp:coreProperties>
</file>