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2860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участь у розробці інформаційної доктрини в сучасній Україні та забезпечення її функціонування на рівні регіону та в масштабах країн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вчення сучасних теорій функціонування соціальних комунікацій та вироблення рекомендацій для зацікавлених установ з метою протидії маніпуляціям та патогенного впливу на громадську думку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наліз впливу медіа на формування громадянського суспільства (від його первинних організацій до функціонування у межах всього суспільства в цілому) та розробка практичних заходів по поліпшенню цієї взаємодії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вчення особливостей формування механізмів комунікаційних обмінів на сучасному стані розвитку українського суспільства на регіональному та загальнонаціональному рівні та розробка практичних рекомендацій з їх поліпшення та оптимізації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аналіз системи медіа в регіоні та країні в цілому з метою їх найбільш ефективного використання у справі розбудови незалежної держави та демократичного суспільств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моніторинг діяльності засобів масової комунікації регіону з метою визначення їх рейтингу та розробки (при потребі) конкретних рекомендацій по поліпшенню діяльності кожного з ни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інформаційно-аналітичне забезпечення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громадської думк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провадження розробок науковців факультету у практичну діяльність політичних інститутів, громадських установ, суспільних організацій, засобів масової комунікації у сфері інформаційної діяльності, політичної реклами та заходів ПР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експертизи та винесення оцінки з огляду на інформаційно-комунікаційну складову суспільних та громадсько-політичних проектів, що виносяться на розгляд громадськост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та проведення консультацій для представників державних установ, громадських організацій, політичних партій та рухів з проблем організації їх інформаційно-публічної діяльності, налагодження дієвої політичної реклами та продуктивних заходів у сфері П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світницької роботи серед населення, з окремими групами, у засобах масової інформації та в мережі І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користання Сектору в якості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Основними напрямками досліджень Сектору є вивчення проблем з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та ефективності інформаційно-комунікативної діяльності політичних інститут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пливу медіа на електоральну поведінку різних соціальних груп і становлення нових політичних еліт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 інформаційного поля регіону і соціального моделювання засобів оптимізації інформаційного впливу засобів масової інформації та комунік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світлення в засобах масової комунікації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оціокультурних процесів, в т.ч. етноконфесійних відносин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формації ціннісної свідомості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та вихованн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хорони здоров’я та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ідприємництва та економіко-господарської діяльності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ї політики і соціального захис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окремих галузей національної економіки та кон’юнк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2"/>
        </w:numPr>
        <w:jc w:val="center"/>
        <w:rPr/>
      </w:pPr>
      <w:r>
        <w:rPr>
          <w:b/>
          <w:szCs w:val="28"/>
        </w:rPr>
        <w:t>Структура і керівництво Сектором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1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головний науковий співробітник – керівник напрям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науковий співробітник – керівник проект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інженер – керівник групи обробки даних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1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1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1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color w:val="000000"/>
        </w:rPr>
        <w:t>Група обробки даних Сектору надає технічну допомогу в опрацюванні та узаг</w:t>
      </w:r>
      <w:r>
        <w:rPr>
          <w:color w:val="000000"/>
          <w:szCs w:val="28"/>
        </w:rPr>
        <w:t>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 Сектор має право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вивчення інформаційно-комунікаційного забезпечення громадської дум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одити науково-дослідницьку, експериментальну, пошукову роботу у сфері інформування та комунікації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по налагодженню інформування населення та вивчення громадської дум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та науково-прикладну інформаці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ізовувати на базі Сектору стажування працівників державних органів,громадських організацій, політичних партій та рухів, бізнес-структур, підприємств, членів об’єднань громадян, що займаються інформаційною та ПР-діяльніст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вати </w:t>
      </w:r>
      <w:r>
        <w:rPr/>
        <w:t>консультації з питань наукових та прикладн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моніторинг діяльності ЗМК та встановлювати їх рейтинг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Сектор за погодженням з ректором університету, головою Науково-координаційної ради Центру, директором Центру має право проваджувати м</w:t>
      </w:r>
      <w:r>
        <w:rPr>
          <w:color w:val="000000"/>
          <w:sz w:val="28"/>
          <w:szCs w:val="28"/>
          <w:lang w:val="uk-UA"/>
        </w:rPr>
        <w:t>іжнародне наукове співробітництво, яке здійснюється через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o46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пільних наукових досліджень на основі кооперації, спільних наукових програм;</w:t>
      </w:r>
      <w:bookmarkStart w:id="1" w:name="o467"/>
      <w:bookmarkEnd w:id="1"/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drawing>
          <wp:inline distT="0" distB="0" distL="0" distR="0">
            <wp:extent cx="630301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5:00Z</dcterms:created>
  <dc:creator>USER</dc:creator>
  <dc:description/>
  <cp:keywords/>
  <dc:language>en-US</dc:language>
  <cp:lastModifiedBy>Admind_KВВ</cp:lastModifiedBy>
  <cp:lastPrinted>2015-09-09T13:57:00Z</cp:lastPrinted>
  <dcterms:modified xsi:type="dcterms:W3CDTF">2015-12-01T11:34:00Z</dcterms:modified>
  <cp:revision>8</cp:revision>
  <dc:subject/>
  <dc:title>Типове положення</dc:title>
</cp:coreProperties>
</file>