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88735" cy="877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вчення проблем, пов’язаних з особливостями та труднощами мультимовного пере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всіх видів перекладу будь-якого напрямку, тематики та ступеня складн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лення документів стажування та працевлаштування за кордон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ими видами дослідницької та консультативно-експертної діяльності Сектору є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исьмові переклад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фіційних документів – паспорту, посвідчення водія; диплому (додатку до диплому), атестату, свідоцтва про закінчення навчального закладу; свідоцтва про одруження, свідоцтва про розірвання шлюбу, свідоцтво про зміну імені / прізвища, свідоцтва про народження, свідоцтва про смерть; довідку про сімейний стан; довідку про несудимість та інші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го та приватного листуван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 для виїзду за кордон, на постійне місце проживання та для легалізації перебування за кордон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анкет іноземними мов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альне засвідчення переклад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дчення вірності перекладу та відповідності оригіналу підписом перекладача та офіційною печатко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ий переклад авторефератів, статтей, дисертацій, навчальних планів та програм, аннотацій, інтернет-сторінок та сайт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юридичних документів: договори, угоди, контракти, свідоцтва про реєстрацію, процесуальні документи, судові рішення та інш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економічних та фінансових документів: банківські документи та довідки, фінансова та кредитна документація, документи податкової та фінансової звітності, митні декларації; бізнес-плани, тендерна документація, ліцензії та сертифіка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ереклад медичних документів – медичних текстів, довідок, історій хвороб, анотаціїй до ліків, лікарняних листів та інш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й переклад документації, інструкцій, буклетів, статтей, технічних характеристик, технічних паспорті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клад художніх творів та публіцис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та редагування текстів іноземними мов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та консультації у написанні курсових та дипломних робіт іноземними мов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сні переклад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сний переклад (послідовний / синхронний / нашіптування) під час семінарів, майстер класів, конференцій, переговорів, ділових та приватних зустрічей, телефонних розмов, екскурсійного обслуговуванн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емінарів, конференцій, переговорів та ділових зустрічей послугами перекладачів, обладнанням для синхронного пере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notarialne-zasvidchennia-perekladiv"/>
      <w:bookmarkEnd w:id="0"/>
      <w:r>
        <w:rPr>
          <w:bCs/>
          <w:sz w:val="28"/>
          <w:szCs w:val="28"/>
          <w:lang w:val="uk-UA"/>
        </w:rPr>
        <w:t>- експертний супровід нотаріального засвідчення перекладів та легалізації документів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дчення вірності підпису перекладача на перекладі офіційних документі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дчення вірності підпису перекладача на угодах при здійсненні усного переклад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bookmarkStart w:id="1" w:name="lehalizatsiia-dokumentiv"/>
      <w:bookmarkEnd w:id="1"/>
      <w:r>
        <w:rPr>
          <w:sz w:val="28"/>
          <w:szCs w:val="28"/>
          <w:lang w:val="uk-UA"/>
        </w:rPr>
        <w:t>легалізація документів у центральних і регіональних органах державної влад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авлення апостил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ення консульської легалізації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інші види </w:t>
      </w:r>
      <w:r>
        <w:rPr>
          <w:sz w:val="28"/>
          <w:szCs w:val="28"/>
          <w:lang w:val="uk-UA"/>
        </w:rPr>
        <w:t>дослідницької та консультативно-експертної діяльності у сфері мультимовного пере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3"/>
          <w:numId w:val="3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руктура і керівництво Сектором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</w:t>
      </w:r>
      <w:r>
        <w:rPr>
          <w:color w:val="000000"/>
        </w:rPr>
        <w:t>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3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керівник напряму;</w:t>
      </w:r>
    </w:p>
    <w:p>
      <w:pPr>
        <w:pStyle w:val="23"/>
        <w:ind w:firstLine="567"/>
        <w:rPr>
          <w:color w:val="000000"/>
        </w:rPr>
      </w:pPr>
      <w:r>
        <w:rPr>
          <w:color w:val="000000"/>
        </w:rPr>
        <w:t>- керівник прое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3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3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23"/>
        <w:widowControl w:val="false"/>
        <w:ind w:firstLine="567"/>
        <w:rPr/>
      </w:pPr>
      <w:r>
        <w:rPr>
          <w:szCs w:val="28"/>
        </w:rPr>
        <w:t xml:space="preserve">3.5. </w:t>
      </w:r>
      <w:r>
        <w:rPr>
          <w:szCs w:val="28"/>
          <w:lang w:val="uk-UA"/>
        </w:rPr>
        <w:t>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widowControl w:val="false"/>
        <w:ind w:firstLine="567"/>
        <w:rPr>
          <w:szCs w:val="28"/>
          <w:lang w:val="uk-UA"/>
        </w:rPr>
      </w:pPr>
      <w:r>
        <w:rPr>
          <w:szCs w:val="28"/>
          <w:lang w:val="uk-UA"/>
        </w:rPr>
        <w:t>4.1. Сектор має право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val="uk-UA"/>
        </w:rPr>
        <w:t>розробляти, здійснювати та рекомендувати для роботи власні програми, методи та методики зі здійсненням мультимовного перекладу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val="uk-UA"/>
        </w:rPr>
        <w:t>проводити науково-дослідницьку, експериментальну, пошукову роботу у сфері лінгвістики та мультимовного перекладу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val="uk-UA"/>
        </w:rPr>
        <w:t>вести у встановленому в університеті порядку госпрозрахункову діяльність з організації та проведення робіт з мультимовного перекладу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здобувати визнання авторства на наукові результати своєї діяльності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color w:val="000000"/>
          <w:lang w:val="uk-UA"/>
        </w:rPr>
        <w:t>отримувати, передавати та поширювати наукову та науково-прикладну інформацію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val="uk-UA"/>
        </w:rPr>
        <w:t>організовувати на базі Сектору стажування працівників державних органів,громадських організацій, політичних партій та рухів, бізнес-структур, підприємств, членів об’єднань громадян, що займаються мультимовним переклад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lang w:val="uk-UA"/>
        </w:rPr>
        <w:t xml:space="preserve">надавати </w:t>
      </w:r>
      <w:r>
        <w:rPr>
          <w:lang w:val="uk-UA"/>
        </w:rPr>
        <w:t>консультації з питань наукових та прикладних досліджень, їх організації та наукового обслуговування</w:t>
      </w:r>
      <w:r>
        <w:rPr>
          <w:szCs w:val="28"/>
          <w:lang w:val="uk-UA"/>
        </w:rPr>
        <w:t>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numPr>
          <w:ilvl w:val="3"/>
          <w:numId w:val="3"/>
        </w:numPr>
        <w:rPr/>
      </w:pP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  <w:r>
        <w:br w:type="page"/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5. Контроль за фінансово-господарською діяльністю Сектору здійснюється Дніпропетровським національним університетом імені Олеся Гончар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3"/>
          <w:numId w:val="3"/>
        </w:numPr>
        <w:rPr>
          <w:b/>
          <w:b/>
          <w:szCs w:val="28"/>
        </w:rPr>
      </w:pPr>
      <w:r>
        <w:rPr>
          <w:b/>
          <w:szCs w:val="28"/>
        </w:rPr>
        <w:t>Міжнародне співробітниц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гідно з наданими йому повноваженнями та за погодженням з ректором університету, головою Науково-координаційної ради Центру, директором Центру Сектор може 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Сектор за погодженням з ректором університету, головою Науково-координаційної ради Центру, директором Центру має право проваджувати м</w:t>
      </w:r>
      <w:r>
        <w:rPr>
          <w:color w:val="000000"/>
          <w:sz w:val="28"/>
          <w:szCs w:val="28"/>
          <w:lang w:val="uk-UA"/>
        </w:rPr>
        <w:t>іжнародне наукове співробітництво, яке здійснюється через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466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спільних наукових досліджень на основі кооперації, спільних наукових програм;</w:t>
      </w:r>
      <w:bookmarkStart w:id="3" w:name="o467"/>
      <w:bookmarkEnd w:id="3"/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ацію досліджень за спільними координаційними угодам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468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ння робіт, передбачених угодою, однією зі сторін якої є організація іноземної держави або міжнародна організація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/>
      </w:pPr>
      <w:bookmarkStart w:id="5" w:name="o469"/>
      <w:bookmarkEnd w:id="5"/>
      <w:r>
        <w:rPr>
          <w:color w:val="000000"/>
          <w:sz w:val="28"/>
          <w:szCs w:val="28"/>
          <w:lang w:val="uk-UA"/>
        </w:rPr>
        <w:t>- спільні дослідження та розробки у міжнародних колективах спеціалістів, міжнародних інститутах та спільних підприємствах, використання власності на науковий результат на основі договорів між суб’єктами наукової діяльності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заємний обмін науковою інформацією, використання об’єднаних міжнародних інформаційних фондів, банків даних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o471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міжнародних конференцій, конгресів, симпозіум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310630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01:00Z</dcterms:created>
  <dc:creator>Nadin</dc:creator>
  <dc:description/>
  <cp:keywords/>
  <dc:language>en-US</dc:language>
  <cp:lastModifiedBy>Admind_KВВ</cp:lastModifiedBy>
  <dcterms:modified xsi:type="dcterms:W3CDTF">2015-12-01T11:37:00Z</dcterms:modified>
  <cp:revision>7</cp:revision>
  <dc:subject/>
  <dc:title/>
</cp:coreProperties>
</file>