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856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56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Штатний розпис Сектору затверджується ректором університету з урахуванням обсягів та особливостей організації і реалізації покладених на нього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співробітників Сектору розповсюджуються Правила внутрішнього розпорядку Дніпропетровського національного університету імені Олеся Гончара.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uk-UA"/>
        </w:rPr>
        <w:t>Основні напрями діяльності Сектору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1. Основними напрямами діяльності Сектору є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здійснення наукової діяльності у галузі дослідження кон’юнктури ринку харчових продуктів та послуг харчування та вивчення громадської думки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професійного та фахового навчання з різноманітних програмних продуктів та послуги навчання підприємців у сферах управління підприємством харчової промисловості та ресторанного господар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;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консультування з питань організації роботи підприємств харчування та закладів готельно-ресторанної індустрії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гулювання та сприяння ефективному веденню економічної діяльності у сфері харчування та обслуговування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роведення дослідження та розробка рекомендацій щодо інноваційних продуктів та послуг у сфері харчування та готельно-ресторанного бізнес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організація та проведення лекторіїв, презентацій, роботи клубів, семінарів, зустрічей з питань здорового харчування та способу житт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готовка та видання робіт за результатами наукової, </w:t>
      </w:r>
      <w:r>
        <w:rPr>
          <w:color w:val="000000"/>
          <w:sz w:val="28"/>
          <w:szCs w:val="28"/>
          <w:lang w:val="uk-UA"/>
        </w:rPr>
        <w:t>науково-педагогічної та науково-організаційної діяльності у галузі здорового харчування та експертизи харчових продуктів та послуг у сфері готельно-ресторанного господар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роботі, організація та проведення наукових заходів (з’їздів, форумів, конференцій тощо) з проблем здорового харчування та розвитку готельно-ресторанного бізнесу у регіоні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ння консультативної та практичної допомоги педагогічним працівникам навчальних закладів, що здійснюють підготовку фахівців у сфері харчових технологій та готельно-ресторанного господар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оволодінню новими технологіями педагогічної діяльності та практичної майстерності у сфері харчування та обслугов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а авторських програм, предметних курсів, проектів експериментальної діяльності у сфері харчування та обслуговування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сультації з передового міжнародного досвіду у сфері харчових технології та готельно-ресторанного господар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професійного рівня осіб та підприємців, що працюють у сфері харчових технологій та готельно-ресторанного бізнес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ідвищення професійного рівня педагогічних працівників навчальних закладів, що здійснюють підготовку фахівців у сфері харчових технологій та готельно-ресторанної справ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здійснення в установленому порядку співробітництва з науково-дослідницькими установами та громадськими організаціями України та зарубіжних країн і проведення з ними спільних наукових дослі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росвітницької роботи серед населення, з окремими групами, у засобах масової інформації та в мережі Інтернет з питань здорового харчування та способу житт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користання Сектору в якості бази для проведення наукових досліджень та проходження виробничої та переддипломної практики студентами вищих навчальних закла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участь у заходах із підвищення фахової кваліфікації працівників закладів середньої, професійно-технічної та вищої освіти, співробітників науково-дослідницьких установ, членів об’єднань громадян з питань здорового харчування та способу житт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2. Діяльність Сектору сприяє створенню якісного освітнього простору для об’єктно-орієнтованого дистанційно-цільового користу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сновні напрями досліджень Сектору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інформаційно-ресурсного контенту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 інформаційних (методичних, дидактичних) ресурсів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ова інформаційна платформа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експериментальний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 тренінги (групові, індивідуальні)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слідницько-експериментальні робот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уми, семінари, вебінари, бесід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ий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і, навчальні, освітні, цільові проект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льні проекти (організація, інформаційна підтримка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уми, конференції, симпозіум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амічні творчі груп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методичний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о-методичний супровід (рекомендації, експертиза, діагностична та аналітична робота)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ий супрові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тивні ча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тизація засобами соцмереж та іншими інтернет-ресурс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ізаційний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либлення практичної частини профільного навчанн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о-методичний супровід профільного навчанн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  <w:lang w:val="uk-UA"/>
        </w:rPr>
        <w:t>репетиторські інформаційні ресурс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иза діяльності установ (харчових виробництв, закладів ресторанного господарства) на предмет відповідності до діючих стандарті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та впровадження системи НАССР на підприємствах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ормативних документів (технічні умови, інструкції, технологічні картки тощо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ка нових та вдосконалення (коригування) існуючих технологій на виробництві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ення рівня сервісного обслуговування у сфері ресторанного бізнесу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ово-дослідницький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тувальні моніторингові платфор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о-оцінювальні кластер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льник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і зріз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Cs w:val="28"/>
          <w:lang w:val="ru-RU"/>
        </w:rPr>
        <w:t xml:space="preserve">3. </w:t>
      </w:r>
      <w:r>
        <w:rPr>
          <w:b/>
          <w:szCs w:val="28"/>
        </w:rPr>
        <w:t>Структура і керівництво Сектором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 xml:space="preserve">3.1. Структура Сектору обумовлюється обсягом та особливостями організації і реалізації покладених на нього завдань і складається із секретаріату, наукових напрямів та проектів, </w:t>
      </w:r>
      <w:r>
        <w:rPr>
          <w:color w:val="000000"/>
        </w:rPr>
        <w:t>групи обробки даних.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Структура Сектору складається з таких посад наукових працівників: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- керівник Сектору;</w:t>
      </w:r>
    </w:p>
    <w:p>
      <w:pPr>
        <w:pStyle w:val="23"/>
        <w:ind w:firstLine="567"/>
        <w:rPr>
          <w:szCs w:val="28"/>
        </w:rPr>
      </w:pPr>
      <w:r>
        <w:rPr>
          <w:szCs w:val="28"/>
        </w:rPr>
        <w:t>- секретар Сектору;</w:t>
      </w:r>
    </w:p>
    <w:p>
      <w:pPr>
        <w:pStyle w:val="23"/>
        <w:ind w:firstLine="567"/>
        <w:rPr/>
      </w:pPr>
      <w:r>
        <w:rPr>
          <w:szCs w:val="28"/>
        </w:rPr>
        <w:t xml:space="preserve">- </w:t>
      </w:r>
      <w:r>
        <w:rPr>
          <w:color w:val="000000"/>
        </w:rPr>
        <w:t>головний науковий співробітник – керівник напряму;</w:t>
      </w:r>
    </w:p>
    <w:p>
      <w:pPr>
        <w:pStyle w:val="23"/>
        <w:ind w:firstLine="567"/>
        <w:rPr>
          <w:color w:val="000000"/>
        </w:rPr>
      </w:pPr>
      <w:r>
        <w:rPr>
          <w:color w:val="000000"/>
        </w:rPr>
        <w:t>- провідний науковий співробітник – керівник проекту;</w:t>
      </w:r>
    </w:p>
    <w:p>
      <w:pPr>
        <w:pStyle w:val="23"/>
        <w:ind w:firstLine="567"/>
        <w:rPr>
          <w:color w:val="000000"/>
        </w:rPr>
      </w:pPr>
      <w:r>
        <w:rPr>
          <w:color w:val="000000"/>
        </w:rPr>
        <w:t>- провідний інженер – керівник групи обробки даних;</w:t>
      </w:r>
    </w:p>
    <w:p>
      <w:pPr>
        <w:pStyle w:val="23"/>
        <w:ind w:firstLine="567"/>
        <w:rPr>
          <w:color w:val="000000"/>
        </w:rPr>
      </w:pPr>
      <w:r>
        <w:rPr>
          <w:color w:val="000000"/>
        </w:rPr>
        <w:t>- науковий співробітник;</w:t>
      </w:r>
    </w:p>
    <w:p>
      <w:pPr>
        <w:pStyle w:val="23"/>
        <w:ind w:firstLine="567"/>
        <w:rPr>
          <w:szCs w:val="28"/>
        </w:rPr>
      </w:pPr>
      <w:r>
        <w:rPr>
          <w:color w:val="000000"/>
        </w:rPr>
        <w:t>- молодший науковий співробітни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Сектор очолює керівник, який несе персональну відповідальність за виконання покладених на Сектор завд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ерівник Сектору призначається на посаду та звільняється з посади наказом ректора університету за поданням голови Науково-координаційної ради Центру.</w:t>
      </w:r>
    </w:p>
    <w:p>
      <w:pPr>
        <w:pStyle w:val="23"/>
        <w:ind w:firstLine="567"/>
        <w:rPr/>
      </w:pPr>
      <w:r>
        <w:rPr>
          <w:szCs w:val="28"/>
        </w:rPr>
        <w:t>Керівник Сектор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ає посадові обов’язки співробітників Сектору, організовує, координує та контролює їх робот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видає розпорядження по Сектору, що є обов’язковими для виконання усіма співробітниками Сектору, подає в установленому порядку пропозиції ректору університету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у межах своєї компетенції представляє Сектор у підрозділах університету, державних та громадських установах, підприємствах і організаці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3. </w:t>
      </w:r>
      <w:r>
        <w:rPr>
          <w:color w:val="000000"/>
          <w:sz w:val="28"/>
          <w:szCs w:val="28"/>
          <w:shd w:fill="FFFFFF" w:val="clear"/>
          <w:lang w:val="uk-UA"/>
        </w:rPr>
        <w:t>Секретар Сектору здійснює поточне інформаційно-аналітичне та організаційне забезпечення діяльності Сектору.</w:t>
      </w:r>
    </w:p>
    <w:p>
      <w:pPr>
        <w:pStyle w:val="23"/>
        <w:ind w:firstLine="567"/>
        <w:rPr>
          <w:szCs w:val="28"/>
        </w:rPr>
      </w:pPr>
      <w:r>
        <w:rPr>
          <w:color w:val="000000"/>
          <w:szCs w:val="28"/>
          <w:shd w:fill="FFFFFF" w:val="clear"/>
        </w:rPr>
        <w:t xml:space="preserve">3.4. Діяльність Сектору здійснюється за </w:t>
      </w:r>
      <w:r>
        <w:rPr>
          <w:szCs w:val="28"/>
        </w:rPr>
        <w:t>науковими напрямами у межах реалізації конкретних наукових проектів. З цією метою у структурі Сектору створюються тимчасові підрозділи (тимчасові наукові колективи, експертні комісії тощо).</w:t>
      </w:r>
    </w:p>
    <w:p>
      <w:pPr>
        <w:pStyle w:val="23"/>
        <w:widowControl w:val="false"/>
        <w:ind w:firstLine="567"/>
        <w:rPr/>
      </w:pPr>
      <w:r>
        <w:rPr>
          <w:szCs w:val="28"/>
        </w:rPr>
        <w:t xml:space="preserve">3.5. </w:t>
      </w:r>
      <w:r>
        <w:rPr>
          <w:color w:val="000000"/>
        </w:rPr>
        <w:t>Група обробки даних Сектору надає технічну допомогу в опрацюванні та узаг</w:t>
      </w:r>
      <w:r>
        <w:rPr>
          <w:color w:val="000000"/>
          <w:szCs w:val="28"/>
        </w:rPr>
        <w:t>альненні емпіричної інформації, здійсненні її зведення, систематизації та встановленні якісних і кількісних залежностей між факторами, що досліджувались, побудові графіків та інших ілюстративних матеріал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6. Співробітники Сектору наймаються на роботу і звільнюються з роботи (за поданням його керівника) наказом ректора університету у відповідності з чинним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и Сектору</w:t>
      </w:r>
      <w:r>
        <w:rPr>
          <w:color w:val="000000"/>
          <w:sz w:val="28"/>
          <w:szCs w:val="28"/>
          <w:lang w:val="uk-UA"/>
        </w:rPr>
        <w:t xml:space="preserve"> не можуть бути примушені проваджувати наукові дослідження, якщо вони або їх результати викликають або можуть викликати шкідливі для здоров’я людини, її життя та довкілля наслідки, а також не може бути притягнутий до відповідальності за відмову від участі у таких дослідженн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7. Сектор працює у тісній взаємодії зі всіма підрозділами та службами університету, регіональними та місцевими органами управління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8"/>
          <w:szCs w:val="28"/>
          <w:lang w:val="en-US"/>
        </w:rPr>
        <w:t xml:space="preserve">4. </w:t>
      </w:r>
      <w:r>
        <w:rPr>
          <w:b/>
          <w:sz w:val="28"/>
          <w:szCs w:val="28"/>
          <w:lang w:val="uk-UA"/>
        </w:rPr>
        <w:t>Права Сектору</w:t>
      </w:r>
    </w:p>
    <w:p>
      <w:pPr>
        <w:pStyle w:val="TextBodyIndent"/>
        <w:ind w:firstLine="567"/>
        <w:rPr/>
      </w:pPr>
      <w:r>
        <w:rPr>
          <w:szCs w:val="28"/>
        </w:rPr>
        <w:t>4.1.Сектор має право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в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розробляти, здійснювати та рекомендувати для роботи власні програми, методи та методики з інформатизації населення та підприємств у сфері здорового харчуванн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проводити науково-дослідницьку, експериментальну, пошукову роботу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одержувати у встановленому порядку від районних, міських, обласних органів управління необхідні матеріали для виконання своїх завдань і функці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ести у встановленому в університеті порядку госпрозрахункову діяльність з організації та проведення робіт з вищевказаних напрямків роботи Сектору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брати участь у конкурсах на виконання наукових досліджень, які фінансуються за рахунок коштів державного та місцевих бюджетів та інших джерел відповідно до законодавства Україн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здобувати визнання авторства на наукові результати своєї діяльності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публікувати результати власних досліджень або оприлюднювати їх іншим способом, у порядку, встановленому законодавством Україн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отримувати, передавати та поширювати наукову інформацію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організовувати на базі Сектору наукове стажування працівників закладів середньої, професійно-технічної та вищої освіти, ресторанного господарства та харчових виробництв, співробітників науково-дослідницьких установ, членів об’єднань громадян, підприємці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залучати до роботи за напрямками своєї діяльності фахівців з інших вищих навчальних закладів, наукових установ, громадських організацій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надавати </w:t>
      </w:r>
      <w:r>
        <w:rPr/>
        <w:t>консультації з питань наукових досліджень, їх організації та наукового обслуговування</w:t>
      </w:r>
      <w:r>
        <w:rPr>
          <w:szCs w:val="28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>готувати до видання та видавати наукову, навчальну та інструктивно-методичну літературу, науковий інструментарій, періодичні видання з напрямків своєї основної діяльності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Cs w:val="28"/>
          <w:lang w:val="en-US"/>
        </w:rPr>
        <w:t xml:space="preserve">5. </w:t>
      </w:r>
      <w:r>
        <w:rPr>
          <w:b/>
          <w:szCs w:val="28"/>
        </w:rPr>
        <w:t>Фінансово-господарська діяльність Сектору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1. Фінансово-господарська діяльність Сектору здійснюється на основі його кошторису, який затверджується ректором університету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2. Джерелами формування кошторису Сектору є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идатки, що передбачаються у державному бюджеті на утримання закладів освіти і наук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сигнування з державного та місцевого бюджету на наукові розробки за конкурсами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color w:val="000000"/>
        </w:rPr>
        <w:t>гранти – фінансові чи інші ресурси, надані на безоплатній і безповоротній основі юридичними, фізичними особами і міжнародними організаціями для проведення конкретних фундаментальних та (або) прикладних наукових досліджень за напрямами і на умовах, визначених надавачами грантві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>доходи від реалізації наукової, видавничої, навчальної діяльності, надання послуг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бровільні грошові внески приватних осіб, установ, організацій та підприємств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інші джерела, не заборонені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3. Фінансування діяльності Сектору здійснюється на поточні рахунки Дніпропетровського національного університету імені Олеся Гончара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4. Збитки, заподіяні Сектору в разі порушення його немайнових прав юридичними та фізичними особами, державними органами та громадськими організаціями, відшкодовуються згідно з чинним законодавством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5.5. Контроль за фінансово-господарською діяльністю Сектору здійснюється Дніпропетровським національним університетом імені Олеся Гончар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Cs w:val="28"/>
          <w:lang w:val="en-US"/>
        </w:rPr>
        <w:t xml:space="preserve">6. </w:t>
      </w:r>
      <w:r>
        <w:rPr>
          <w:b/>
          <w:szCs w:val="28"/>
        </w:rPr>
        <w:t>Міжнародне співробітництв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. Згідно з наданими йому повноваженнями та за погодженням з ректором університету, головою Науково-координаційної ради Центру, директором Центру Сектор може укладати угоди та договори про співробітництво, встановлювати зв’язки з навчальними закладами, науковими установами, підприємствами, організаціями, фондами, товариствами як на території України, так і за її меж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2. Сектор за погодженням з ректором університету, головою Науково-координаційної ради Центру, директором Центру має право проваджувати м</w:t>
      </w:r>
      <w:r>
        <w:rPr>
          <w:color w:val="000000"/>
          <w:sz w:val="28"/>
          <w:szCs w:val="28"/>
          <w:lang w:val="uk-UA"/>
        </w:rPr>
        <w:t>іжнародне наукове співробітництво, яке здійснюється через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0" w:name="o466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спільних наукових досліджень на основі кооперації, спільних наукових програм;</w:t>
      </w:r>
      <w:bookmarkStart w:id="1" w:name="o467"/>
      <w:bookmarkEnd w:id="1"/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організацію досліджень за спільними координаційними угодам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468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иконання робіт, передбачених угодою, однією зі сторін якої є організація іноземної держави або міжнародна організація;</w:t>
      </w:r>
    </w:p>
    <w:p>
      <w:pPr>
        <w:pStyle w:val="Normal"/>
        <w:tabs>
          <w:tab w:val="clear" w:pos="708"/>
          <w:tab w:val="left" w:pos="916" w:leader="none"/>
        </w:tabs>
        <w:ind w:firstLine="567"/>
        <w:jc w:val="both"/>
        <w:rPr/>
      </w:pPr>
      <w:bookmarkStart w:id="3" w:name="o469"/>
      <w:bookmarkEnd w:id="3"/>
      <w:r>
        <w:rPr>
          <w:color w:val="000000"/>
          <w:sz w:val="28"/>
          <w:szCs w:val="28"/>
          <w:lang w:val="uk-UA"/>
        </w:rPr>
        <w:t>- спільні дослідження та розробки у міжнародних колективах спеціалістів, міжнародних інститутах та спільних підприємствах, використання власності на науковий результат на основі договорів між суб’єктами наукової діяльності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взаємний обмін науковою інформацією, використання об’єднаних міжнародних інформаційних фондів, банків даних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o471"/>
      <w:bookmarkEnd w:id="4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проведення міжнародних конференцій, конгресів, симпозіумів.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6023610" cy="828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i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sz w:val="24"/>
      <w:szCs w:val="20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3:00Z</dcterms:created>
  <dc:creator>1</dc:creator>
  <dc:description/>
  <cp:keywords/>
  <dc:language>en-US</dc:language>
  <cp:lastModifiedBy>Admind_KВВ</cp:lastModifiedBy>
  <dcterms:modified xsi:type="dcterms:W3CDTF">2015-12-01T11:31:00Z</dcterms:modified>
  <cp:revision>8</cp:revision>
  <dc:subject/>
  <dc:title/>
</cp:coreProperties>
</file>