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4940" cy="892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сновні напрями діяльності Сектор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сновними напрямами діяльності Сектору є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85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ня наукової діяльності у галузі вивчення теоретичних та практичних аспектів ефективної діяльності суб’єктів господарювання та прикладні (спрямовані на використання у практичних цілях) наукові дослідження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а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о-педагогічної діяльності у галузі вивчення теоретичних і практичних аспектів ефективної діяльності суб’єктів господарю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</w:t>
      </w:r>
      <w:r>
        <w:rPr>
          <w:color w:val="000000"/>
          <w:sz w:val="28"/>
          <w:szCs w:val="28"/>
          <w:lang w:val="uk-UA"/>
        </w:rPr>
        <w:t>науково-організаційної діяльності у галузі вивчення теоретичних та практичних аспектів ефективної діяльності суб’єктів господарю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інформаційно-аналітичне забезпечення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вивчення теоретичних та практичних аспектів ефективної діяльності суб’єктів господарю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підготовка та видання робіт за результатами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вивчення теоретичних та практичних аспектів ефективної діяльності суб’єктів господарю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участь у роботі, організація та проведення наукових заходів (з’їздів, семінарів, конференцій тощо) з проблем </w:t>
      </w:r>
      <w:r>
        <w:rPr>
          <w:color w:val="000000"/>
          <w:sz w:val="28"/>
          <w:szCs w:val="28"/>
          <w:lang w:val="uk-UA"/>
        </w:rPr>
        <w:t>вивчення теоретичних та практичних аспектів ефективної діяльності суб’єктів господарю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розроблення на основі </w:t>
      </w:r>
      <w:r>
        <w:rPr>
          <w:color w:val="000000"/>
          <w:sz w:val="28"/>
          <w:szCs w:val="28"/>
          <w:lang w:val="uk-UA"/>
        </w:rPr>
        <w:t>вивчення теоретичних та практичних аспектів ефективної діяльності суб’єктів господарювання</w:t>
      </w:r>
      <w:r>
        <w:rPr>
          <w:sz w:val="28"/>
          <w:szCs w:val="28"/>
          <w:lang w:val="uk-UA"/>
        </w:rPr>
        <w:t xml:space="preserve"> програм і проектів економічного розвитку суб’єктів господарювання, методичних та аналітичних матеріал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та впровадження, реалізація та супровід програмного забезпечення з науково-дослідницькою, навчальною та організаційно-методичною мето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впровадження результатів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вивчення теоретичних та практичних аспектів ефективної діяльності суб’єктів господарювання</w:t>
      </w:r>
      <w:r>
        <w:rPr>
          <w:sz w:val="28"/>
          <w:szCs w:val="28"/>
          <w:lang w:val="uk-UA"/>
        </w:rPr>
        <w:t xml:space="preserve"> у практику діяльності підрозділів та служб університету, регіональних і місцевих органів управління, суб’єктів господарювання, громадських організацій та інших юридичних та фізичних осіб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проведення моніторингу фундаментальних (теоретичних) і прикладних </w:t>
      </w:r>
      <w:r>
        <w:rPr>
          <w:color w:val="000000"/>
          <w:sz w:val="28"/>
          <w:szCs w:val="28"/>
          <w:lang w:val="uk-UA"/>
        </w:rPr>
        <w:t>(спрямованих на використання у практичних цілях) наукових досліджень</w:t>
      </w:r>
      <w:r>
        <w:rPr>
          <w:sz w:val="28"/>
          <w:szCs w:val="28"/>
          <w:lang w:val="uk-UA"/>
        </w:rPr>
        <w:t>, що проводяться в межах Дніпропетровської області, здійснення наукової експертизи програм таких досліджень або результатів їх реалізації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проведення консультацій з питань наукових досліджень з вивчення </w:t>
      </w:r>
      <w:r>
        <w:rPr>
          <w:color w:val="000000"/>
          <w:sz w:val="28"/>
          <w:szCs w:val="28"/>
          <w:lang w:val="uk-UA"/>
        </w:rPr>
        <w:t>теоретичних та практичних аспектів ефективної діяльності суб’єктів господарювання</w:t>
      </w:r>
      <w:r>
        <w:rPr>
          <w:sz w:val="28"/>
          <w:szCs w:val="28"/>
          <w:lang w:val="uk-UA"/>
        </w:rPr>
        <w:t>, їх організації та наукового обслугов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 установленому порядку співробітництва з науково-дослідницькими установами та громадськими організаціями України та зарубіжних країн і проведення з ними спільних наукових досліджен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впровадження в освітній процес результатів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вивчення теоретичних та практичних аспектів ефективної діяльності суб’єктів господарюв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здійснення просвітницької роботи серед населення, з окремими групами, суб’єктами господарювання у засобах масової інформації та в мережі Інтерн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Сектору в якості бази для проходження виробничої та переддипломної практики студентами вищих навчальних заклад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заходах із підвищення фахової кваліфікації працівників закладів середньої, професійно-технічної та вищої освіти, співробітників науково-дослідницьких установ, членів об’єднань громадян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явлення потреб суб’єктів господарювання в інноваційних та наукових розробках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створення бази даних та презентацій прикладних інноваційних та наукових розробок викладачів та співробітників Дніпропетровського національного університету імені Олеся Гончара, які можуть бути запропоновані для впровадження підприємствами та суб’єктами </w:t>
      </w:r>
      <w:r>
        <w:rPr>
          <w:color w:val="000000"/>
          <w:sz w:val="28"/>
          <w:szCs w:val="28"/>
          <w:shd w:fill="FFFFFF" w:val="clear"/>
        </w:rPr>
        <w:t>господарювання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створення партнерського бізнес-клубу для проведення дискусій та обміну досвідом представників малого бізнесу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створення електронної «бібліотеки керівника», яка складатиметься зі збірки нормативно-законодавчих актів, видань, публікації та ресурсів, які покликані допомогти в розумінні ситуації, прийнятті рішень, управлінні, баченні перспектив, самопізнанні та самовдосконаленні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проведення навчальних тренінгів, міні-тренінгів, майстер-класів, семінарів для приватних підприємців, власників, керівників та працівників суб’єктів господарювання, школярів, студентів та інших фізичних осіб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shd w:fill="FDFDFD" w:val="clear"/>
        </w:rPr>
        <w:t>складення бібліографічних списків та каталогів для бібліотек підприємств, установ, організацій та фізичних осіб, підготовка фактографічних, аналітичних і бібліографічних довідок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офорієнтація школярів та підлітків, сприяння вибору майбутньої професії та освітнього закладу для отримання освіти,</w:t>
      </w:r>
      <w:r>
        <w:rPr>
          <w:sz w:val="28"/>
          <w:szCs w:val="28"/>
        </w:rPr>
        <w:t xml:space="preserve"> отримання ними базових знань з економіки та фінансів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ання допомоги в працевлаштуванні студентів та випускників, організація співпраці з роботодавцями з метою працевлаштування студентів та випускників, пошуку баз проведення виробничої та переддипломної практики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ар’єрних заходів – ярмарок вакансій, днів кар’єри, створення бази даних резюме студентів та випускників Дніпропетровського національного університету імені Олеся Гончара з наданням роботодавцям доступу до неї з метою підбору персоналу з числа студентів та випускників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устрічей з випускниками Дніпропетровського національного університету імені Олеся Гончара з метою обміну досвідом успішного кар’єрного росту;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</w:rPr>
        <w:t>створення інформаційної бази вакансій, надання допомоги студентам у підготовці ефективного резюме та проходження співбесіди з потенційними роботодавцям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ими напрямками досліджень Сектору є вивчення проблем з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діагностики, аналізу, експертиз в сфері господарської, економічної, організаційної, управлінської діяльності </w:t>
      </w:r>
      <w:r>
        <w:rPr>
          <w:sz w:val="28"/>
          <w:szCs w:val="28"/>
          <w:lang w:val="uk-UA"/>
        </w:rPr>
        <w:t>суб’єктів господарюван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и та адаптації бізнес-планів під вимоги потенційних інвестор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shd w:fill="FDFDFD" w:val="clear"/>
          <w:lang w:val="uk-UA"/>
        </w:rPr>
        <w:t xml:space="preserve">удосконалення фінансово-економічної діяльності </w:t>
      </w:r>
      <w:r>
        <w:rPr>
          <w:sz w:val="28"/>
          <w:szCs w:val="28"/>
          <w:lang w:val="uk-UA"/>
        </w:rPr>
        <w:t>суб’єктів господарюван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маркетингу та менеджмент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підприємницької діяльності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інших питань розвитку бізнесу та консультативно-експертних послу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Структура і керівництво Сектором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 xml:space="preserve">3.1. Структура Сектору обумовлюється обсягом та особливостями організації і реалізації покладених на нього завдань і складається із секретаріату, наукових напрямів та проектів, </w:t>
      </w:r>
      <w:r>
        <w:rPr>
          <w:color w:val="000000"/>
        </w:rPr>
        <w:t>групи обробки даних.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>Структура Сектору складається з таких посад наукових працівників: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>- керівник Сектору;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>- секретар Сектору;</w:t>
      </w:r>
    </w:p>
    <w:p>
      <w:pPr>
        <w:pStyle w:val="23"/>
        <w:ind w:firstLine="567"/>
        <w:rPr/>
      </w:pPr>
      <w:r>
        <w:rPr>
          <w:szCs w:val="28"/>
        </w:rPr>
        <w:t xml:space="preserve">- </w:t>
      </w:r>
      <w:r>
        <w:rPr>
          <w:color w:val="000000"/>
        </w:rPr>
        <w:t>керівник напряму;</w:t>
      </w:r>
    </w:p>
    <w:p>
      <w:pPr>
        <w:pStyle w:val="23"/>
        <w:ind w:firstLine="567"/>
        <w:rPr>
          <w:color w:val="000000"/>
        </w:rPr>
      </w:pPr>
      <w:r>
        <w:rPr>
          <w:color w:val="000000"/>
        </w:rPr>
        <w:t>- керівник проекту;</w:t>
      </w:r>
    </w:p>
    <w:p>
      <w:pPr>
        <w:pStyle w:val="23"/>
        <w:ind w:firstLine="567"/>
        <w:rPr>
          <w:color w:val="000000"/>
        </w:rPr>
      </w:pPr>
      <w:r>
        <w:rPr>
          <w:color w:val="000000"/>
        </w:rPr>
        <w:t>- науковий співробітник;</w:t>
      </w:r>
    </w:p>
    <w:p>
      <w:pPr>
        <w:pStyle w:val="23"/>
        <w:ind w:firstLine="567"/>
        <w:rPr>
          <w:szCs w:val="28"/>
        </w:rPr>
      </w:pPr>
      <w:r>
        <w:rPr>
          <w:color w:val="000000"/>
        </w:rPr>
        <w:t>- молодший науковий співробіт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Сектор очолює керівник, який несе персональну відповідальність за виконання покладених на Сектор зав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івник Сектору призначається на посаду та звільняється з посади наказом ректора університету за поданням голови Науково-координаційної ради Центру.</w:t>
      </w:r>
    </w:p>
    <w:p>
      <w:pPr>
        <w:pStyle w:val="23"/>
        <w:ind w:firstLine="567"/>
        <w:rPr/>
      </w:pPr>
      <w:r>
        <w:rPr>
          <w:szCs w:val="28"/>
        </w:rPr>
        <w:t>Керівник Сектор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ає посадові обов’язки співробітників Сектору, організовує, координує та контролює їх робот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видає розпорядження по Сектору, що є обов’язковими для виконання усіма співробітниками Сектору, подає в установленому порядку пропозиції ректору університету щодо прийому на роботу, звільнення та переміщення співробітників, їх заохочення та засобів дисциплінарного вплив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представляє Сектор у підрозділах університету, державних та громадських установах, підприємствах і організаці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color w:val="000000"/>
          <w:sz w:val="28"/>
          <w:szCs w:val="28"/>
          <w:shd w:fill="FFFFFF" w:val="clear"/>
          <w:lang w:val="uk-UA"/>
        </w:rPr>
        <w:t>Секретар Сектору здійснює поточне інформаційно-аналітичне та організаційне забезпечення діяльності Сектору.</w:t>
      </w:r>
    </w:p>
    <w:p>
      <w:pPr>
        <w:pStyle w:val="23"/>
        <w:ind w:firstLine="567"/>
        <w:rPr>
          <w:szCs w:val="28"/>
        </w:rPr>
      </w:pPr>
      <w:r>
        <w:rPr>
          <w:color w:val="000000"/>
          <w:szCs w:val="28"/>
          <w:shd w:fill="FFFFFF" w:val="clear"/>
        </w:rPr>
        <w:t xml:space="preserve">3.4. Діяльність Сектору здійснюється за </w:t>
      </w:r>
      <w:r>
        <w:rPr>
          <w:szCs w:val="28"/>
        </w:rPr>
        <w:t>науковими напрямами у межах реалізації конкретних наукових проектів. З цією метою у структурі Сектору створюються тимчасові підрозділи (тимчасові наукові колективи, експертні комісії тощ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5. Співробітники Сектору наймаються на роботу і звільнюються з роботи (за поданням його керівника) наказом ректора університету у відповідності з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и Сектору</w:t>
      </w:r>
      <w:r>
        <w:rPr>
          <w:color w:val="000000"/>
          <w:sz w:val="28"/>
          <w:szCs w:val="28"/>
          <w:lang w:val="uk-UA"/>
        </w:rPr>
        <w:t xml:space="preserve"> не можуть бути примушені проваджувати наукові дослідження, якщо вони або їх результати викликають або можуть викликати шкідливі для здоров’я людини, її життя та довкілля наслідки, а також не може бути притягнутий до відповідальності за відмову від участі у таких дослідженн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6. Сектор працює у тісній взаємодії зі всіма підрозділами та службами університету, регіональними та місцевими органами управління стосовно питань, пов’язаних з підтримкою своєї діяльності та виконанням покладених на нього завдань та функцій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ава Сектору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>4.1.Сектор має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зміст своєї діяльності, спрямованої на виконання завдань і функцій, з урахуванням державних норм і стандарт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розробляти, здійснювати та рекомендувати для роботи власні програми, проек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науково-дослідницьку, експериментальну, пошукову робо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у встановленому порядку від районних, міських, обласних органів управління необхідні матеріали для виконання своїх завдань і функці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ести у встановленому в університеті порядку діяльність, передбачену цим Положенн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конкурсах на виконання наукових досліджень, які фінансуються за рахунок коштів державного та місцевих бюджетів та інших джерел відповідно до законодавства Украї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вати визнання авторства на наукові результати своєї діяльност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кувати результати власних досліджень або оприлюднювати їх іншим способом, у порядку, встановленому законодавством Украї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, передавати та поширювати наукову інформаці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на базі Сектору стажування працівників закладів середньої, професійно-технічної та вищої освіти, співробітників науково-дослідницьких установ, членів об’єднань громадя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о роботи за напрямками своєї діяльності фахівців з інших вищих навчальних закладів, наукових установ, громадських організаці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консультації з питань наукових досліджень, їх організації та наукового обслуговув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вати до видання та видавати наукову, навчальну та інструктивно-методичну літературу, науковий інструментарій, періодичні видання з напрямків своєї основної діяльност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ово-господарська діяльність Сектору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Фінансово-господарська діяльність Сектору здійснюється на основі його кошторису, який затверджується ректором університету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Джерелами формування кошторису Сектору є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що передбачаються у державному бюджеті на утримання закладів освіти і наук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гнування з державного та місцевого бюджету на наукові розробки за конкурсам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нти – фінансові чи інші ресурси, надані на безоплатній і безповоротній основі юридичними, фізичними особами і міжнародними організаціями для проведення конкретних фундаментальних та (або) прикладних наукових досліджень за напрямами і на умовах, визначених надавачами грантві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 від реалізації наукової, видавничої, навчальної діяльності, надання послуг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ільні грошові внески приватних осіб, установ, організацій та підприємст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жерела, не заборонені чинним законодавством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Фінансування діяльності Сектору здійснюється на поточні рахунки Дніпропетровського національного університету імені Олеся Гончара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Збитки, заподіяні Сектору в разі порушення його немайнових прав юридичними та фізичними особами, державними органами та громадськими організаціями, відшкодовуються згідно з чинним законодавством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Контроль за фінансово-господарською діяльністю Сектору здійснюється Дніпропетровським національним університетом імені Олеся Гончара.</w:t>
      </w:r>
    </w:p>
    <w:p>
      <w:pPr>
        <w:pStyle w:val="TextBodyIndent"/>
        <w:widowControl w:val="false"/>
        <w:spacing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pacing w:before="0" w:after="0"/>
        <w:ind w:left="0" w:firstLine="567"/>
        <w:jc w:val="center"/>
        <w:rPr/>
      </w:pPr>
      <w:r>
        <w:rPr>
          <w:b/>
          <w:sz w:val="28"/>
          <w:szCs w:val="28"/>
          <w:lang w:val="uk-UA"/>
        </w:rPr>
        <w:t>6. Міжнародне співробітництво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гідно з наданими йому повноваженнями та за погодженням з ректором університету, головою Науково-координаційної ради Центру, директором Центру Сектор може укладати угоди та договори про співробітництво, встановлювати зв’язки з навчальними закладами, науковими установами, підприємствами, організаціями, фондами, товариствами як на території України, так і за її меж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2. Сектор за погодженням з ректором університету, головою Науково-координаційн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Центр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ирек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Цент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ав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аджувати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450965" cy="885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i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ps">
    <w:name w:val="hps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i/>
      <w:sz w:val="24"/>
      <w:lang w:val="uk-UA"/>
    </w:rPr>
  </w:style>
  <w:style w:type="character" w:styleId="Style13">
    <w:name w:val="Основной текст Знак"/>
    <w:basedOn w:val="Style12"/>
    <w:qFormat/>
    <w:rPr>
      <w:b/>
      <w:sz w:val="28"/>
      <w:lang w:val="uk-UA"/>
    </w:rPr>
  </w:style>
  <w:style w:type="character" w:styleId="2">
    <w:name w:val="Основной текст 2 Знак"/>
    <w:basedOn w:val="Style12"/>
    <w:qFormat/>
    <w:rPr>
      <w:sz w:val="28"/>
      <w:lang w:val="uk-UA"/>
    </w:rPr>
  </w:style>
  <w:style w:type="character" w:styleId="21">
    <w:name w:val="Основной текст с отступом 2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6:00Z</dcterms:created>
  <dc:creator>Катан</dc:creator>
  <dc:description/>
  <cp:keywords/>
  <dc:language>en-US</dc:language>
  <cp:lastModifiedBy>Admind_KВВ</cp:lastModifiedBy>
  <cp:lastPrinted>2015-10-30T11:42:00Z</cp:lastPrinted>
  <dcterms:modified xsi:type="dcterms:W3CDTF">2015-12-01T11:29:00Z</dcterms:modified>
  <cp:revision>5</cp:revision>
  <dc:subject/>
  <dc:title>ПОЛОЖЕННЯ</dc:title>
</cp:coreProperties>
</file>