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ублікації 2021-2023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Tautomeric behavior of 1,2,4-triazole derivatives: combined spectroscopic and theoretical study / O. O. Pylypenko, S. I. Okovytyy, L. K. Sviatenko, E. O. Voronkov, K. P. Shabelnyk, S. I. Kovalenko // Structural Chemistry. – 2023. – Vol. 34, Iss. 1. – P. 181–192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синтезу хіназолінів та їх конденсованих похідних – потенційних протизапальних агентів (Огляд) / N. I. Krasovska, S. D. Koptieva, O. R. Posudiievska, S. V. Kyrylakha, O. Yu. Vosokoboynik, S. I. Okovytyy, S. I. Kovalenko // Journal of Chemistry and Technologies. – 2023. – Vol. 31, Iss. 2. – P. 385–410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Palchykov, V. A. Synthesis of 2-hexyl-5-ethylfuran-3-sulfonic acid (HEFS) – natural antithrombosis agent from Eisenia earthworms / V. A. Palchykov // Chemistry of Heterocyclic Compounds. – 2023. – Vol. 59, Iss. 6-7. – P. 512–516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Kozyriev, Ye. K. Synthesis of challenging 6-functionalized 1-oxaspiro[3.3]heptanes – New scaffolds for drug discovery / Ye. K. Kozyriev, V. A. Palchykov // Tetrahedron Letters. – 2023. – Vol. 1226. – Article number 154515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Dil, K. V. Rh-catalyzed cyclization of carbamates–synthesis of a new heterocyclic system: tetrahydro-3H-4-oxa-2-thia-2b-azacyclopropa[cd]pentalen-3-one 2,2-dioxide / K. V. Dil, Ye. K. Kozyriev, V. A. Palchykov // Chemical Papers. – 2023. – 10.1007/s11696-023-03006-9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Nucleophilic substitution at nitrogen atom. N-Alkoxy-N-(dimethoxyphosphoryl)ureas, synthesis and structure / V. G. Shtamburg, E. A. Klots, V. V. Shtamburg, A. A. Anishchenko, S. V. Shishkina, A. V. Mazepa //  Journal of Molecular Structure. – 2023. – Vol. 12775. – Article number 134865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ells of the tumor microenvironment speak the Wnt language / V. L. Katanaev, A. Baldin, T. V. Denisenko, D. N. Silachev, A. E. Ivanova, G. T. Sukhikh, Lee Jia, L. A. Ashrafyan // Trends in Molecular Medicine. – 2023. – Vol. 29, Iss. 6, P. 468–48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Physico-chemical and bactericidal properties of copper-containing composites based on maleinate complexes Cu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V. F. Vargalyuk, V. A. Polonskyy, T. V. Sklyar, N. V. Stets, O. V. Laguta // Journal of Chemistry and Technologies. – 2023. – Vol. 31 No. 2. – Р. 208–21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alchykov, V. A. 5-Aryl-7,8,9,10-tetrahydro-5h-tetrazolo[1,5-а]thiopyrano[3,2-d]pyrimidine 6,6-dioxides – a new heterocyclic ensemble via mcr approach / V. A. Palchykov, K. V. Dil, S. I. Okovytyy // Journal of Chemistry and Technologies. – 2023. – Vol. 31 No. 2. – Р. 411–41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earch for new tyrosine kinase inhibitors among 2-(3-r-1h-1,2,4-triazol-5-yl)anilines as potential antitumor agents using molecular docking / О. O. Pylypenko, O. Yu. Voskoboynik, L. K. Sviatenko, S. I. Kovalenko, S. I. Okovytyy // Journal of Chemistry and Technologies. – 2023. – Vol. 31 No. 2. – Р. 419–429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Interaction of Ninhydrin with N-Alkoxy-N’-arylureas and N-Alkoxy-N’-alkylureas. 1-Alkoxy-3-aryl(alkyl)-3a,8a-dihydroxy-1,3,3a,8a-tetrahydroindeno [1,2-d]imidazole-2,8-diones: Synthesis and Structure / 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G. Shtamburg, 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V.  Shtambur</w:t>
      </w:r>
      <w:r>
        <w:rPr>
          <w:rFonts w:cs="Times New Roman" w:ascii="Times New Roman" w:hAnsi="Times New Roman"/>
          <w:sz w:val="28"/>
          <w:szCs w:val="28"/>
          <w:lang w:val="en-US"/>
        </w:rPr>
        <w:t>g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A. Anishchenko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V. Mazepa, 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usanov // Journal of Molecular Structure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2. – </w:t>
      </w:r>
      <w:r>
        <w:rPr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ol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48.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Article number 13144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htamburg V.G., Shtambur V.V.  Anishchenko A.A., Mazepa A.V., Rusanov E.B. / 3-Alkoxy-1,5-bis(aryl)imidazolidine-2,4-diones, synthesis and structure // Journal of Molecular Structur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022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V</w:t>
      </w:r>
      <w:r>
        <w:rPr>
          <w:rFonts w:cs="Times New Roman" w:ascii="Times New Roman" w:hAnsi="Times New Roman"/>
          <w:sz w:val="28"/>
          <w:szCs w:val="28"/>
          <w:lang w:val="en-US"/>
        </w:rPr>
        <w:t>ol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64. – Article number 13325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orysenko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I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O. Probability of reaction pathways of amine with epoxides in the reagent ratio of 1:1 and 1:2 / I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O. Borysenko, 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I. Okovytyy,  J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Leszczynsk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uk-UA"/>
        </w:rPr>
        <w:t>Struc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Chem</w:t>
      </w:r>
      <w:r>
        <w:rPr>
          <w:rFonts w:cs="Times New Roman" w:ascii="Times New Roman" w:hAnsi="Times New Roman"/>
          <w:sz w:val="28"/>
          <w:szCs w:val="28"/>
          <w:lang w:val="en-US"/>
        </w:rPr>
        <w:t>. – 2022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l. </w:t>
      </w:r>
      <w:r>
        <w:rPr>
          <w:rFonts w:cs="Times New Roman" w:ascii="Times New Roman" w:hAnsi="Times New Roman"/>
          <w:sz w:val="28"/>
          <w:szCs w:val="28"/>
          <w:lang w:val="uk-UA"/>
        </w:rPr>
        <w:t>33. – P. 2115–212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інтерактивних технологій навчання у викладання органічної хімії в хмарно-орієнтованому освітньому середовищ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тєва, 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ець, 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рщевич,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євич // Педагогічні науки: теорія, історія, інноваційні технології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202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7-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uk-UA"/>
        </w:rPr>
        <w:t>121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2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nfluence of unsaturated organic acid anions on the process of electrooxidation of manganese aquacomplexes (II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uk-UA"/>
        </w:rPr>
        <w:t>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F. Vargalyuk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Seredyuk, K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Pliasovska, I. M.  Kuchai // Journal of Chemistry and Technologies. – 2022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l. 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No </w:t>
      </w:r>
      <w:r>
        <w:rPr>
          <w:rFonts w:cs="Times New Roman" w:ascii="Times New Roman" w:hAnsi="Times New Roman"/>
          <w:sz w:val="28"/>
          <w:szCs w:val="28"/>
          <w:lang w:val="uk-UA"/>
        </w:rPr>
        <w:t>3. – 378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38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галюк 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. Квантово-хімічне моделювання ацидохлорокомплексів Cu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>, що містять аніони органічних кислот / В. Ф. Варгалюк, В. А. Полонський, Ю. Д. Курасова // Journal of Chemistry and Technologies. – 2022. – Vol. 30, № 1. – Р. 44–5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раціональних умов вилучення олії з відходів гідратації олій / О. М. Близнюк, Н. Ю. Масалітіна, Л. С. Мироненко, О. В. Жулінська, С. С. Некрасов, Т. О. Денисенко, С. В. Станкевич, О. М. Брагін, О. В. Романов, Т. А. Романова // Східно-Європейський журнал передових технологій. – 2022. – Т.1., № 6(115). – С. 17–2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она завжди працювала з натхненням і вміла надихати 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В. С.</w:t>
      </w:r>
      <w:r>
        <w:rPr>
          <w:rFonts w:cs="Times New Roman" w:ascii="Times New Roman" w:hAnsi="Times New Roman"/>
          <w:sz w:val="28"/>
          <w:szCs w:val="28"/>
        </w:rPr>
        <w:t xml:space="preserve"> Коваленк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О.</w:t>
      </w:r>
      <w:r>
        <w:rPr>
          <w:rFonts w:cs="Times New Roman" w:ascii="Times New Roman" w:hAnsi="Times New Roman"/>
          <w:sz w:val="28"/>
          <w:szCs w:val="28"/>
        </w:rPr>
        <w:t xml:space="preserve"> Пальчико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І.</w:t>
      </w:r>
      <w:r>
        <w:rPr>
          <w:rFonts w:cs="Times New Roman" w:ascii="Times New Roman" w:hAnsi="Times New Roman"/>
          <w:sz w:val="28"/>
          <w:szCs w:val="28"/>
        </w:rPr>
        <w:t xml:space="preserve"> Оковити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. В.</w:t>
      </w:r>
      <w:r>
        <w:rPr>
          <w:rFonts w:cs="Times New Roman" w:ascii="Times New Roman" w:hAnsi="Times New Roman"/>
          <w:sz w:val="28"/>
          <w:szCs w:val="28"/>
        </w:rPr>
        <w:t xml:space="preserve"> Стець // </w:t>
      </w:r>
      <w:r>
        <w:rPr>
          <w:rFonts w:cs="Times New Roman" w:ascii="Times New Roman" w:hAnsi="Times New Roman"/>
          <w:iCs/>
          <w:sz w:val="28"/>
          <w:szCs w:val="28"/>
        </w:rPr>
        <w:t>Journal of Chemistry and Technologi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2022. – </w:t>
      </w:r>
      <w:r>
        <w:rPr>
          <w:rFonts w:cs="Times New Roman" w:ascii="Times New Roman" w:hAnsi="Times New Roman"/>
          <w:sz w:val="28"/>
          <w:szCs w:val="28"/>
        </w:rPr>
        <w:t>Том 30, № 4</w:t>
      </w:r>
      <w:r>
        <w:rPr>
          <w:rFonts w:cs="Times New Roman" w:ascii="Times New Roman" w:hAnsi="Times New Roman"/>
          <w:sz w:val="28"/>
          <w:szCs w:val="28"/>
          <w:lang w:val="uk-UA"/>
        </w:rPr>
        <w:t>. –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20278742"/>
      <w:r>
        <w:rPr>
          <w:rFonts w:cs="Times New Roman" w:ascii="Times New Roman" w:hAnsi="Times New Roman"/>
          <w:sz w:val="28"/>
          <w:szCs w:val="28"/>
        </w:rPr>
        <w:t>490–50.</w:t>
      </w:r>
      <w:bookmarkEnd w:id="0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Use of dye aggregation phenomenon for spectrophotometric and SIA-LAV determination of bismuth(III) as a specific ion association complex between tetraiodobismuthate and Astra Phloxine /  M. Hedjazi, A. B.  Vishnikin, S. I.  Okovytyy, Y. V. Miekh, Y. R. Bazel // Journal of Molecular Structure. – 2022. – Vol. 1251. – 13201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лідки забруднення і аналіз трансформованих рослинна пасовищах, постійно затоплених через роботу вугільних шахт в західному Донбасі / In:  Сlimate change on the ecosystem components. Khrommykh N.O., Didur J.O., Okovytyy S.I., Koval I.V., Lykholat Yu. V. Edited by Yu. V. Lykholat. – Praha: Oktan Print, 2021. – P. 70–10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ntimicrobial evaluation of arylsulfonamides bearing (aza)norbornane and related motifs / V. Palchykov, N. Manko, N. Finiuk, R. Stoika, N. Pokhodylo, M. Obushak // Med. Chem. Res. – 2022. – Vol. 31, № 2. – P. 284–29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age arylsulfonamides and their antimicrobial properties / V. Palchykov, K. Dil, N. Manko, N. Finiuk, О. Novikevych, N. Pokhodylo // J. Chem. Technol. – 2022. – Vol. 30, № 1. – P. 1–1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Recent Advances in Visible Light-Induced C(s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–N Bond Formation / M. Rivas, V. Palchykov, X. Jia, V. Gevorgyan // Nature Rev. Chem. – 2022. – Vol. 6. – P. 544–56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Amino-4,6,7,8-tetrahydrothiopyrano[3,2-b]pyran-3-carbonitrile 5,5-dioxide VP-4535 as an antimicrobial agent selective toward methicillin-resistant Staphylococcus aureus / V. Palchykov, N. Manko, N. Finiuk, N. Pokhodylo // Ukr. Biochem. J. – 2022. – Vol. 94, № 1. – P. 64–7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ynthesis of novel cage amides and imides and evaluation of their antibacterial and antigungal activities / V. Palchykov, A. Gaponov, N. Manko, N. Finiuk, O. Novikevych, O. Gromyko, R. Stoika, N. Pokhodylo // Ukr. Biochem. J. – 2022. – Vol. 94, № 3. – P. 68–8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ukhova O. Structural and Performance Properties of Quasicrystal Al–Ni–Co / O. Sukhova, V.  Polonskyy // Romanian Journal of Physics – 2022. – Vol. 67., №7-8. – Р. 61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olonskyy V.A. Comparasion of corrosion aluminium based alloys forming decagonal quasicristals in NaCl sjlution / V.A. Polonskyy, O.V. Sukhova // Problems of atomic science and technology. – 2022. – 1 (137) – Р. 147–15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Polonskyy V. A. Comparative study on corrosion of icosahedral and decagonal quasicrystals of Al-based alloys in acids | Порівняльний аналіз корозії в кислотах ікосаедричних і декагональних квазікристалів у сплавах на основі Al / Polonskyy, V.A., Sukhova, O.V., Ivanov, V.A. // Journal of Chemistry and Technologies. – 2022. – 30(2). – Р. 166–17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онський В.А. Структура та корозійно-електрохімічні властивості швидко загартованих високоентропійних сплавів Fe5CrCuNiMnSi та Fe5CоCuNiMnSi / В.A. Полонський, В.Ф. Башев, О.І. Кушнерьов // Journal of Chemistry and Technologies. –  2022. – Vol. 30, № 1. – Р. 88–9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Ways of enriching students' food diets with biogenic elements / Е. А. Chernushenkо, О. V. Saevich, H. A. Ostrovska // Вісник Національного Технічного Університету «ХПІ». Серія: Інноваційні дослідження у наукових роботах студентів. – 2022. – № 1. – С. 54–6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обчислювальних методів для аналізу енергетики багатоступінчатих хімічних реакцій. На прикладі гідролізу Гексагідро-1,3,5-Тринітро-1,3,5-Тріазину (RDX) і октагідро-1,3,5,7-тетранітро-1,3,5,7- Тетразоцину (HMX) / Practical Aspects of Book Chapter in Computational Chemistry V. Edited by J. Leszczynski, M. K. Shukla, 2021. P. 215–232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enisenko, T. V. Mitophagy in carcinogenesis and cancer treatment / T. V. Denisenko, V. Gogvadze, B. Zhivotovsky // Discover Oncology. – 2021. – Vol. 12, Iss. 1. – Article number 58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enomeles speciosa fruit endophytic fungi isolation and characterization of their antimicrobial activity and the secondary metabolites composition / Yu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ykhola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hromy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idu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. A. Drehval, T. V. Sklyar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. O. Anishchenk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ni-Suef  University Journal of Basic and Applied Sciences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 – 2021. –</w:t>
      </w:r>
      <w:r>
        <w:rPr>
          <w:rFonts w:cs="Times New Roman" w:ascii="Times New Roman" w:hAnsi="Times New Roman"/>
          <w:sz w:val="28"/>
          <w:szCs w:val="28"/>
          <w:lang w:val="en-US"/>
        </w:rPr>
        <w:t> Vol. 10. – Article number: 83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uctu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-</w:t>
      </w:r>
      <w:r>
        <w:rPr>
          <w:rFonts w:cs="Times New Roman" w:ascii="Times New Roman" w:hAnsi="Times New Roman"/>
          <w:sz w:val="28"/>
          <w:szCs w:val="28"/>
          <w:lang w:val="en-US"/>
        </w:rPr>
        <w:t>Ethoxy</w:t>
      </w:r>
      <w:r>
        <w:rPr>
          <w:rFonts w:cs="Times New Roman" w:ascii="Times New Roman" w:hAnsi="Times New Roman"/>
          <w:sz w:val="28"/>
          <w:szCs w:val="28"/>
          <w:lang w:val="uk-UA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,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ihydroxy</w:t>
      </w:r>
      <w:r>
        <w:rPr>
          <w:rFonts w:cs="Times New Roman" w:ascii="Times New Roman" w:hAnsi="Times New Roman"/>
          <w:sz w:val="28"/>
          <w:szCs w:val="28"/>
          <w:lang w:val="uk-UA"/>
        </w:rPr>
        <w:t>-3-(1-</w:t>
      </w:r>
      <w:r>
        <w:rPr>
          <w:rFonts w:cs="Times New Roman" w:ascii="Times New Roman" w:hAnsi="Times New Roman"/>
          <w:sz w:val="28"/>
          <w:szCs w:val="28"/>
          <w:lang w:val="en-US"/>
        </w:rPr>
        <w:t>Na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tyl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methyl</w:t>
      </w:r>
      <w:r>
        <w:rPr>
          <w:rFonts w:cs="Times New Roman" w:ascii="Times New Roman" w:hAnsi="Times New Roman"/>
          <w:sz w:val="28"/>
          <w:szCs w:val="28"/>
          <w:lang w:val="uk-UA"/>
        </w:rPr>
        <w:t>1,3,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,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trahydroindeno</w:t>
      </w:r>
      <w:r>
        <w:rPr>
          <w:rFonts w:cs="Times New Roman" w:ascii="Times New Roman" w:hAnsi="Times New Roman"/>
          <w:sz w:val="28"/>
          <w:szCs w:val="28"/>
          <w:lang w:val="uk-UA"/>
        </w:rPr>
        <w:t>[1,2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Imidazole</w:t>
      </w:r>
      <w:r>
        <w:rPr>
          <w:rFonts w:cs="Times New Roman" w:ascii="Times New Roman" w:hAnsi="Times New Roman"/>
          <w:sz w:val="28"/>
          <w:szCs w:val="28"/>
          <w:lang w:val="uk-UA"/>
        </w:rPr>
        <w:t>-2,8-</w:t>
      </w:r>
      <w:r>
        <w:rPr>
          <w:rFonts w:cs="Times New Roman" w:ascii="Times New Roman" w:hAnsi="Times New Roman"/>
          <w:sz w:val="28"/>
          <w:szCs w:val="28"/>
          <w:lang w:val="en-US"/>
        </w:rPr>
        <w:t>Dio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Shtambur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Shtambur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Anishchenk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Rusan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ravchenk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mist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  <w:lang w:val="uk-UA"/>
        </w:rPr>
        <w:t>. – 2021. – Т. 29, №2. – Р. 232–239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uticular wax composition of mature leaves of species and hybrids of the genus Prunus differing in resistance to clasterosporium disea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hromyk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ykhola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nishchenk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idu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apono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aba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ykhola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iosystems Diversit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021.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. 28, №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– Р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370–37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Коваленко В.С.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uk-UA"/>
        </w:rPr>
        <w:t>, Варгалюк В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uk-UA"/>
        </w:rPr>
        <w:t>Ф., Стець Н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uk-UA"/>
        </w:rPr>
        <w:t xml:space="preserve">В. Декани хімічного факультету Дніпровського національного університету імені Олеся Гончара /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. С. Коваленко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uk-UA"/>
        </w:rPr>
        <w:t xml:space="preserve">, В. Ф. Варгалюк, Н. В. Стець.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.: Вид-во «Ліра», 2021. – 144 с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даторка досліджень з хімії нітрогеновмісних гетероциклічних сполук в Дніпровському університеті (до 100-річчя від дня народження проф. З. П. СОЛОМКО) / В. С. Коваленко, В. С. Феденко, В. Ф. Варгалюк, Н. В. Стець, С. Д. Коптєва 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emistry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  <w:lang w:val="uk-UA"/>
        </w:rPr>
        <w:t>. – 2021. – Том 29, № 3. – С. 353–362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ynthe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pp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osit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ai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le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Vargalyu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Polonsky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sok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V. Lahu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/ Journal of Chemistry and Technologies. – 2021. – Vol. 29. - № 3. 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400–40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1"/>
        </w:numPr>
        <w:pBdr/>
        <w:suppressAutoHyphens w:val="true"/>
        <w:textAlignment w:val="top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оптєва С. Д. Комплексне дослідження таутомерії та спектральних параметрів азобарвників на основі ряду ізомерних n-толілнафтиламінів / С. Д. Коптєва, І. О. Борисенко, С. І. Оковитий //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  <w:lang w:val="uk-UA"/>
        </w:rPr>
        <w:t>. – 2021. – Т. 29, №3. – 380–391.</w:t>
      </w:r>
    </w:p>
    <w:p>
      <w:pPr>
        <w:pStyle w:val="TextBodyIndent"/>
        <w:numPr>
          <w:ilvl w:val="0"/>
          <w:numId w:val="1"/>
        </w:numPr>
        <w:pBdr/>
        <w:suppressAutoHyphens w:val="true"/>
        <w:textAlignment w:val="top"/>
        <w:outlineLvl w:val="0"/>
        <w:rPr/>
      </w:pPr>
      <w:r>
        <w:rPr>
          <w:sz w:val="28"/>
          <w:szCs w:val="28"/>
          <w:shd w:fill="FFFFFF" w:val="clear"/>
          <w:lang w:val="en-US"/>
        </w:rPr>
        <w:t>Catalytic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role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of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solvated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electron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in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the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spontaneou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degradation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of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insensitive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munition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compounds</w:t>
      </w:r>
      <w:r>
        <w:rPr>
          <w:sz w:val="28"/>
          <w:szCs w:val="28"/>
          <w:shd w:fill="FFFFFF" w:val="clear"/>
          <w:lang w:val="uk-UA"/>
        </w:rPr>
        <w:t xml:space="preserve">: </w:t>
      </w:r>
      <w:r>
        <w:rPr>
          <w:sz w:val="28"/>
          <w:szCs w:val="28"/>
          <w:shd w:fill="FFFFFF" w:val="clear"/>
          <w:lang w:val="en-US"/>
        </w:rPr>
        <w:t>computational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chemistry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investigation</w:t>
      </w:r>
      <w:r>
        <w:rPr>
          <w:sz w:val="28"/>
          <w:szCs w:val="28"/>
          <w:shd w:fill="FFFFFF" w:val="clear"/>
          <w:lang w:val="uk-UA"/>
        </w:rPr>
        <w:t xml:space="preserve">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  <w:lang w:val="uk-UA"/>
        </w:rPr>
        <w:t>. </w:t>
      </w:r>
      <w:r>
        <w:rPr>
          <w:sz w:val="28"/>
          <w:szCs w:val="28"/>
          <w:shd w:fill="FFFFFF" w:val="clear"/>
          <w:lang w:val="en-US"/>
        </w:rPr>
        <w:t>K</w:t>
      </w:r>
      <w:r>
        <w:rPr>
          <w:sz w:val="28"/>
          <w:szCs w:val="28"/>
          <w:shd w:fill="FFFFFF" w:val="clear"/>
          <w:lang w:val="uk-UA"/>
        </w:rPr>
        <w:t>. </w:t>
      </w:r>
      <w:r>
        <w:rPr>
          <w:sz w:val="28"/>
          <w:szCs w:val="28"/>
          <w:shd w:fill="FFFFFF" w:val="clear"/>
          <w:lang w:val="en-US"/>
        </w:rPr>
        <w:t>Sviatenko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 Gorb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  <w:lang w:val="en-US"/>
        </w:rPr>
        <w:t>Leszczynska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  <w:lang w:val="uk-UA"/>
        </w:rPr>
        <w:t>. 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  <w:lang w:val="uk-UA"/>
        </w:rPr>
        <w:t>. </w:t>
      </w:r>
      <w:r>
        <w:rPr>
          <w:sz w:val="28"/>
          <w:szCs w:val="28"/>
          <w:shd w:fill="FFFFFF" w:val="clear"/>
          <w:lang w:val="en-US"/>
        </w:rPr>
        <w:t>Okovytyy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M</w:t>
      </w:r>
      <w:r>
        <w:rPr>
          <w:sz w:val="28"/>
          <w:szCs w:val="28"/>
          <w:shd w:fill="FFFFFF" w:val="clear"/>
          <w:lang w:val="uk-UA"/>
        </w:rPr>
        <w:t>. </w:t>
      </w:r>
      <w:r>
        <w:rPr>
          <w:sz w:val="28"/>
          <w:szCs w:val="28"/>
          <w:shd w:fill="FFFFFF" w:val="clear"/>
          <w:lang w:val="en-US"/>
        </w:rPr>
        <w:t>K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  <w:lang w:val="en-US"/>
        </w:rPr>
        <w:t>Shukla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J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  <w:lang w:val="en-US"/>
        </w:rPr>
        <w:t>Leszczynski</w:t>
      </w:r>
      <w:r>
        <w:rPr>
          <w:sz w:val="28"/>
          <w:szCs w:val="28"/>
          <w:shd w:fill="FFFFFF" w:val="clear"/>
          <w:lang w:val="uk-UA"/>
        </w:rPr>
        <w:t xml:space="preserve"> // Structural Chemistry – 2021. – Vol. 32, Iss. 2. – P. 521–527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en-US"/>
        </w:rPr>
        <w:t>Adsorption of Co, Ni, Cu, Zn metal ions on fullerene C</w:t>
      </w:r>
      <w:r>
        <w:rPr>
          <w:sz w:val="28"/>
          <w:szCs w:val="28"/>
          <w:shd w:fill="FFFFFF" w:val="clear"/>
          <w:vertAlign w:val="subscript"/>
          <w:lang w:val="en-US"/>
        </w:rPr>
        <w:t>60</w:t>
      </w:r>
      <w:r>
        <w:rPr>
          <w:sz w:val="28"/>
          <w:szCs w:val="28"/>
          <w:shd w:fill="FFFFFF" w:val="clear"/>
          <w:lang w:val="en-US"/>
        </w:rPr>
        <w:t xml:space="preserve"> and on single-wall carbon nanotubes C</w:t>
      </w:r>
      <w:r>
        <w:rPr>
          <w:sz w:val="28"/>
          <w:szCs w:val="28"/>
          <w:shd w:fill="FFFFFF" w:val="clear"/>
          <w:vertAlign w:val="subscript"/>
          <w:lang w:val="en-US"/>
        </w:rPr>
        <w:t>48</w:t>
      </w:r>
      <w:r>
        <w:rPr>
          <w:sz w:val="28"/>
          <w:szCs w:val="28"/>
          <w:shd w:fill="FFFFFF" w:val="clear"/>
          <w:lang w:val="en-US"/>
        </w:rPr>
        <w:t xml:space="preserve"> as a driven force of composite coatings’ electrodeposition</w:t>
      </w:r>
      <w:r>
        <w:rPr>
          <w:sz w:val="28"/>
          <w:szCs w:val="28"/>
          <w:shd w:fill="FFFFFF" w:val="clear"/>
          <w:lang w:val="uk-UA"/>
        </w:rPr>
        <w:t xml:space="preserve"> / </w:t>
      </w:r>
      <w:r>
        <w:rPr>
          <w:sz w:val="28"/>
          <w:szCs w:val="28"/>
          <w:shd w:fill="FFFFFF" w:val="clear"/>
          <w:lang w:val="en-US"/>
        </w:rPr>
        <w:t>V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en-US"/>
        </w:rPr>
        <w:t>V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en-US"/>
        </w:rPr>
        <w:t>Tytarenko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E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en-US"/>
        </w:rPr>
        <w:t>Ph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en-US"/>
        </w:rPr>
        <w:t>Shtapenko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 O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  <w:lang w:val="en-US"/>
        </w:rPr>
        <w:t>Voronkov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A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 Vangara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A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 Zabludovsky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W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 Kolodziejczyk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K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 Kapusta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 I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  <w:lang w:val="en-US"/>
        </w:rPr>
        <w:t>Okovytyy</w:t>
      </w:r>
      <w:r>
        <w:rPr>
          <w:sz w:val="28"/>
          <w:szCs w:val="28"/>
          <w:shd w:fill="FFFFFF" w:val="clear"/>
          <w:lang w:val="uk-UA"/>
        </w:rPr>
        <w:t xml:space="preserve">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Journal of Chemistry and Technologies. – 2021. – Vol. 29, Is. 1. –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P. 42–54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Stereoselectiv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rganocatalytic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onstructio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spiro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xindol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yrrolidine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using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unsaturated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ketoester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ketoamide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ň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š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alchyko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Rakovsk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ý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ddo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á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. Š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ebest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//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ur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hem. – 2021. – № 11. – P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693-1703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isibl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nduced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atalyzed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lkyl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Heck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Reactio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xime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Kvasov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ziumchenko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alchyko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Gevorgya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C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atal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– 2021. –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11, № 6. –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. 3749-3754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Targeting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ryptic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ocket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rotei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rotei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ontact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Disulfid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nduced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Ruptur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Homodimeric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nterfac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Nguye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Xi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Jakobi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Terweste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Metz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Nguye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alchyko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Hein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Reuter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Kleb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C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Biol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– Vol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№ 6. – P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1090–1098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Nucleophilic Vinylic Substitution in Bicyclic Methylene Aziridines: S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pt-BR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Vπ or S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pt-BR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Vσ?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/ Palchykov V., Dale P.C., Robertson J. // New J. Chem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2021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45, № 20.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9020-9025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ne-pot reactions of three-membered rings giving N,O,S-heterocycles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V.A. Palchykov, O. Zhurakovsky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Ad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Het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Chem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– Vol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3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 – P. 159-223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Полонский В.А. Структура и корозионные свойства квазикристаллических сплавов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Ni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Co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Ni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Fe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в водных растворах кислот / В.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. Полонский, Е.В. Суховая //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Journal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of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Chemistry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and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Technologies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. -  2021. –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Vol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. 29. - № 3. – Р. 392-399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Sukhova O. V. Peculiarities in the structure formation and corrosion of quasicrystalline Al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ru-RU"/>
        </w:rPr>
        <w:t>65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Co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Cu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ru-RU"/>
        </w:rPr>
        <w:t xml:space="preserve">15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alloy in neutral and acid media / O. V. Sukhova, V. A. Polonskyy // East European journal of physics. –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2021. – №3. –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. 49–54.</w:t>
      </w:r>
    </w:p>
    <w:p>
      <w:pPr>
        <w:pStyle w:val="ARTICLETITLE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Efficient approach for exploring the multiple-channel bimolecular interactions of conformationally flexible reagents. Epoxide ring opening reaction / I. O. Borysenko, L. K. Sviatenko, S. I. Okovytyy, J. Leszczynski. // Structural Chemistry. – 2021.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 32, №2. – Р. 581–589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lang w:val="en-U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bCs/>
      <w:i w:val="false"/>
      <w:iCs w:val="false"/>
      <w:color w:val="FF0000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TITLE">
    <w:name w:val="ARTICLE TITLE"/>
    <w:basedOn w:val="Normal"/>
    <w:qFormat/>
    <w:pPr>
      <w:widowControl w:val="false"/>
      <w:overflowPunct w:val="false"/>
      <w:autoSpaceDE w:val="false"/>
      <w:spacing w:lineRule="exact" w:line="350" w:before="0" w:after="60"/>
    </w:pPr>
    <w:rPr>
      <w:rFonts w:ascii="Times New Roman Bold;Times New Roman" w:hAnsi="Times New Roman Bold;Times New Roman" w:eastAsia="Times New Roman" w:cs="Times New Roman"/>
      <w:b/>
      <w:kern w:val="2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jbas.springerope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2:00Z</dcterms:created>
  <dc:creator>Пользователь Fujitsu</dc:creator>
  <dc:description/>
  <cp:keywords/>
  <dc:language>en-US</dc:language>
  <cp:lastModifiedBy>Пользователь Fujitsu</cp:lastModifiedBy>
  <dcterms:modified xsi:type="dcterms:W3CDTF">2023-09-23T09:52:00Z</dcterms:modified>
  <cp:revision>1</cp:revision>
  <dc:subject/>
  <dc:title/>
</cp:coreProperties>
</file>