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можці Всеукраїнського конкурсу студентських науков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</w:rPr>
        <w:t>Згідно з наказом Міністерства освіти і науки України № 827 від 31.07.2018 р. про підсумки Всеукраїнського конкурсу студентських наукових робіт з галузей знань і спеціальностей у 2017/2018 навчального року, Дніпровський національний університет імені Олеся Гончара вітає студентів та їхніх наукових керівників з перемогою у конкурсі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1"/>
        <w:gridCol w:w="3572"/>
        <w:gridCol w:w="4324"/>
        <w:gridCol w:w="5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по батьков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ий керівни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алузь знань і спеціаль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ренко Катерина  Андр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нько Тетяна Валерії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ідувач кафедр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ь Анастасія Володимир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b/>
              </w:rPr>
              <w:t>Гільорме Тетяна Вікторі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ий облік, аналіз та ау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ша Карина Едуард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b/>
              </w:rPr>
              <w:t xml:space="preserve">Бикова </w:t>
            </w:r>
            <w:r>
              <w:rPr/>
              <w:t>Вероніка</w:t>
            </w:r>
            <w:r>
              <w:rPr>
                <w:b/>
              </w:rPr>
              <w:t xml:space="preserve"> Григорі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зьміна Карина Павл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нько Тетяна Валеріївн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Style w:val="FontStyle23"/>
              </w:rPr>
            </w:pPr>
            <w:r>
              <w:rPr/>
              <w:t>завідувач кафедр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та управління у сфері торгів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ук Катерина Павл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b/>
              </w:rPr>
              <w:t>Величко Людмила Анатолії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янин Сергій Олександр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b/>
              </w:rPr>
              <w:t>Яковенко Олександр Григорович</w:t>
            </w:r>
            <w:r>
              <w:rPr/>
              <w:t>, профе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кіберне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М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н Станіслав Валері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23"/>
                <w:lang w:val="uk-UA" w:eastAsia="uk-UA"/>
              </w:rPr>
            </w:pPr>
            <w:r>
              <w:rPr>
                <w:b/>
                <w:lang w:val="uk-UA"/>
              </w:rPr>
              <w:t>Сливенко В’ячеслав Альбертович</w:t>
            </w:r>
            <w:r>
              <w:rPr>
                <w:lang w:val="uk-UA"/>
              </w:rPr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і питання співробітництва з Є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М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ужуман Лілія Андріївн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rStyle w:val="FontStyle11"/>
                <w:b/>
                <w:lang w:eastAsia="uk-UA"/>
              </w:rPr>
              <w:t>Сардак Сергій Едуардович</w:t>
            </w:r>
            <w:r>
              <w:rPr>
                <w:rStyle w:val="FontStyle11"/>
                <w:lang w:eastAsia="uk-UA"/>
              </w:rPr>
              <w:t>, профе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овнішньоекономічн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М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енко Ірина Ігор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rStyle w:val="FontStyle11"/>
                <w:b/>
                <w:lang w:eastAsia="uk-UA"/>
              </w:rPr>
              <w:t>Сардак Сергій Едуардович</w:t>
            </w:r>
            <w:r>
              <w:rPr>
                <w:rStyle w:val="FontStyle11"/>
                <w:lang w:eastAsia="uk-UA"/>
              </w:rPr>
              <w:t>, профе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і економічні відносини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енко Анастасія Ярослав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ссо Віктор Як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логіч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стеренко Олег Станіслав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/>
            </w:pPr>
            <w:r>
              <w:rPr>
                <w:b/>
              </w:rPr>
              <w:t>Федоненко Олена Вікторівна</w:t>
            </w:r>
            <w:r>
              <w:rPr>
                <w:lang w:val="uk-UA"/>
              </w:rPr>
              <w:t>, завідувач кафедр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і біоресурси та аква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верчук Валерія Валер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b/>
              </w:rPr>
              <w:t>Дрегваль Оксана Анатоліївна</w:t>
            </w:r>
            <w:r>
              <w:rPr>
                <w:lang w:val="uk-UA"/>
              </w:rPr>
              <w:t xml:space="preserve">, </w:t>
            </w:r>
            <w:r>
              <w:rPr/>
              <w:t>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технологія та біоінжене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гакова Юлія Андр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lang w:val="uk-UA"/>
              </w:rPr>
            </w:pPr>
            <w:r>
              <w:rPr>
                <w:b/>
              </w:rPr>
              <w:t>Севериновська Олена Вікторівна,</w:t>
            </w:r>
            <w:r>
              <w:rPr/>
              <w:t xml:space="preserve"> дека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СНМ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b/>
                <w:lang w:val="uk-UA" w:eastAsia="uk-UA"/>
              </w:rPr>
              <w:t>Жарко Ярослав Юрі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</w:rPr>
              <w:t>Ходус Олена Володимирі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ологічні науки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СНМ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ирьова Єлизавета Владислав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  <w:iCs/>
                <w:shd w:fill="FFFFFF" w:val="clear"/>
                <w:lang w:val="uk-UA"/>
              </w:rPr>
            </w:pPr>
            <w:r>
              <w:rPr>
                <w:b/>
              </w:rPr>
              <w:t>Двуреченська Олександра Сергіївна</w:t>
            </w:r>
            <w:r>
              <w:rPr>
                <w:lang w:val="uk-UA"/>
              </w:rPr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Міжнародні відносини, суспільні комунікації та регіональні студ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Х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  <w:lang w:val="uk-UA"/>
              </w:rPr>
              <w:t>Чабаненко Роман Михайл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</w:rPr>
              <w:t>Пальчико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італій Олександрович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завідувач НД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ч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Х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  <w:lang w:val="uk-UA"/>
              </w:rPr>
              <w:t>Поливанов Єгор Андрі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</w:rPr>
              <w:t xml:space="preserve">Кондратюк </w:t>
            </w:r>
            <w:r>
              <w:rPr>
                <w:b/>
                <w:lang w:val="uk-UA"/>
              </w:rPr>
              <w:t>Наталія В’ячеславів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ч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Х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  <w:lang w:val="uk-UA"/>
              </w:rPr>
              <w:t>Решетняк Альона Валер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bookmarkStart w:id="0" w:name="_Hlk510035671"/>
            <w:r>
              <w:rPr>
                <w:b/>
                <w:lang w:val="uk-UA"/>
              </w:rPr>
              <w:t>Оковитий Сергій Іванович</w:t>
            </w:r>
            <w:bookmarkEnd w:id="0"/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прорект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ч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Х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  <w:lang w:val="uk-UA"/>
              </w:rPr>
              <w:t>Зубенко Анна Едуард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лан Костянтин Єлисей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чні технології та інжене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ГГ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айко Володимир Микола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ська Любов Іванівна</w:t>
            </w:r>
            <w:r>
              <w:rPr/>
              <w:t>, профе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іч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П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rStyle w:val="FontStyle15"/>
                <w:b/>
                <w:sz w:val="24"/>
                <w:szCs w:val="24"/>
                <w:lang w:val="uk-UA"/>
              </w:rPr>
              <w:t>Сінєгіна Юлія Дмитрівна, Сінєгіна Анастасія Дмитр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дорова Марина Геннадії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Інформаційні технології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П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овська Наталія Серг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єцов Костянтин Анатолій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Інформаційні технології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І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ик Юлія Олександр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яченко Ольга Володимирі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Історія та археолог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ФЕ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инчук Олександр Віталі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  <w:iCs/>
                <w:shd w:fill="FFFFFF" w:val="clear"/>
                <w:lang w:val="uk-UA"/>
              </w:rPr>
            </w:pPr>
            <w:r>
              <w:rPr>
                <w:b/>
              </w:rPr>
              <w:t>Спірінце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’ячеслав Василь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Прикладна геометрія, інженерная графіка та технічна есте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ФЕ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арь Ігор Олександр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  <w:iCs/>
                <w:shd w:fill="FFFFFF" w:val="clear"/>
                <w:lang w:val="uk-UA"/>
              </w:rPr>
            </w:pPr>
            <w:r>
              <w:rPr>
                <w:b/>
              </w:rPr>
              <w:t>Бондаренк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алерій Прокоп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рикладна геометрія, інженерная графіка та технічна есте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ФЕ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менко Владислав Олександр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  <w:iCs/>
                <w:shd w:fill="FFFFFF" w:val="clear"/>
                <w:lang w:val="uk-UA"/>
              </w:rPr>
            </w:pPr>
            <w:r>
              <w:rPr>
                <w:b/>
              </w:rPr>
              <w:t>Сніжко Євген Матвій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адіотех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енкова Анастасія Вячеславі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ініна Наталія Євграфівна</w:t>
            </w:r>
            <w:r>
              <w:rPr/>
              <w:t>, профе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іалознав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єнко Іван Олександр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уткіна Тетяна Вікторі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іо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ьонов Олександр Сергі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лотько Олександр Євгенович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іаційна та ракетно-космічна техніка. Аеронавіг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ІФ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а Катерина Олекс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щенко Ганна Володимирівна</w:t>
            </w:r>
            <w:r>
              <w:rPr/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ідні 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ІФ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юк Діана Анатоліїв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</w:rPr>
              <w:t>Пічугіна Тетяна Євгенівна</w:t>
            </w:r>
            <w:r>
              <w:rPr>
                <w:rStyle w:val="FontStyle11"/>
              </w:rPr>
              <w:t>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-германські мови та літератури (з методикою їх виклад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Ю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аров Кирило Віталій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зікова Наталія Семенівна</w:t>
            </w:r>
            <w:r>
              <w:rPr/>
              <w:t>, профе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Д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охін Михайло Михайл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трова Оксана Олександрівна</w:t>
            </w:r>
            <w:r>
              <w:rPr/>
              <w:t>, завідувач кафедр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іальна ро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0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firstLine="317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2:00Z</dcterms:created>
  <dc:creator>DNM</dc:creator>
  <dc:description/>
  <cp:keywords/>
  <dc:language>en-US</dc:language>
  <cp:lastModifiedBy>RA</cp:lastModifiedBy>
  <dcterms:modified xsi:type="dcterms:W3CDTF">2018-08-29T10:30:00Z</dcterms:modified>
  <cp:revision>17</cp:revision>
  <dc:subject/>
  <dc:title>Переможці Всеукраїнського конкурсу студентських наукових робіт</dc:title>
</cp:coreProperties>
</file>