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еною радою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30»    листопада   2015 р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  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цепц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йськово-патріотичного виховання студентської молоді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го національного університ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умови розвитку української державності, стрімко зростаюча роль громадянського суспільства, поступова інтеграція України у європейське та світове співтовариство вимагають особливо ретельного ставлення до визначення основних напрямів повсякденної роботи з  молоддю та її подальшого удосконалення у світлі таких реалій навчально-виховного процесу в університе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ою, стрижнем системи військово-патріотичного виховання молоді в ДНУ імені Олеся Гончара є національна ідея як консолідуючий чинник забезпечення сталого поступального розвитку українського суспільства й нації в ціло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еалом виховання виступає різнобічно та гармонійно розвинена, національно свідома, високоосвічена, життєво компетентна особистість, здатна до самовдосконалення, самореалізації, самоствердження, інтегрування у площину практичного функціонування українського соціу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існує гостра потреба істотного розширення засобів виховання, запровадження нових високоефективних виховних систем і сучасних методик. Вкрай важливо забезпечити реальні умови для прояву творчих здібностей молодих людей. Студентська молодь добре інформована щодо процесів, які відбуваються в різних сферах життя в Україні та за її межами завдяки володінню сучасними комунікаційними технологі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е це створює сприятливе підгрунтя для подальшого розвитку й удосконалення навчально-виховного процесу, підвищення його статусу та потенціалу, досягнення якісно нових результатів у духовно-моральному та громадянському вихованні молоді в ДНУ імені Олеся Гонча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той же час, в нинішніх умовах потребує корегування й доповнення сама система виховання, й передусім одна з її найважливіших і найчутливіших у людському вимірі складових – військово-патріотичнє виховання, що обумовлено серйозними внутрішніми та зовнішніми викликами, драматичними подіями на сході України, пов’язаними з агресією Росії, відмовою і скасуванням позаблокового статусу нашої держави, пацифістської моделі виховання українців, запровадженої під впливом різних факторів із здобуттям української незалежн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імка розбудова української армії нового типу, яка розгорнулася після анексії сусідньою державою частини території України (Крим), в умовах збройного протистояння на Донбасі, реалізація нових засад комплектування військових частин та осередків Національної гвардії України, трансформація змісту служби у військовому резерві, застосування принципу добровільного вступу на службу в територіальні воєнізовані формування потребують кардинальних змін концептуальних засад у підходах до визначення напрямів, форм і методів військово-патріотичного виховання молоді на сучасному етапі, чим зрештою й мотивується необхідність прийняття відповідної платформи дій в ДНУ ім. О.Гонч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та завдання Концепції військово-патріотичного вихо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-патріотичне виховання – це цілеспрямована діяльність усіх підрозділів університету та студентського самоврядування щодо формування у студентської молоді високої патріотичної свідомості, почуття вірності, любові до Батьківщини, турботи про благо свого народу, готовності до виконання громадянського й конституційного обов’язків із захисту національних інтересів, територіальної цілісності, державної незалежності України, сприяння становленню її як правової, демократичної, соціальної держа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ю метою діяльності підрозділів університету та студентського самоврядування, а також  реалізації спеціальних проектів та програм  у сфері військово-патріотичного виховання молоді  є повсякденна безпосередня робота зі студентами, а саме виховання їх у дусі патріотичного обов’язку, поваги до військової служби та готовності до захисту Вітчизни, поваги до чинного законодавства та фундаментальних  засад демократичної держави, визнання й застосування на практиці формули верховенства права як ключової компоненти правосвідомості та правової культури громадяни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передбачає визначення і реалізацію першочергових та перспективних завдань, спрямованих на формування соціально-активної життєвої позиції студентів, психологічної готовності до добровільного вступу на військову службу або до служби на підставі чинного законодавства та зразкове виконання службових обов’язків у подальш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Концепції є створення цілісної системи військово-патріотичного виховання студентської молоді шляхом здійснення таких виховних завдан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приятливих умов для самореалізації особистості студента відповідно до його інтересів та суспільних вимо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особистісно орієнтованого  підходу в процесі вихо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набуттю молоддю соціального досвіду, успадкування ними духовних надбань українського наро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почуття патріотизму і духовності, національної свідомості, любові до свого народу, його історії, держави, рідної землі, родини, гордості за минуле  і сучасне – якостей, які безпосередньо впливають на досягнення достатнього рівня обороноздатності держави та зміцнення її могутності на основі героїчних прикладів з історії українського народу та сучасних Збройних сил Украї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вердження у свідомості студентів об’єктивної оцінки ролі Збройних сил України в українській історії, спадкоємність розвитку війська в обстоюванні ідеалів нашої державності та незалежност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а створення та діяльності військово-патріотичних гуртків, військово-спортивних секцій тощ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уховної єдності поколінь, виховання поваги до батьків, старших, оточення, турбота про молодших та хвор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ня правової культури, поваги до Конституції України, Законів України, державної символі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а й зміцнення фізичного, психічного та духовного здоров’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загальної базової культури, розвиток естетичних потреб і почуттів, заснованих на традиціях і сучасних надбаннях українського та інших народів, краї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онукання до протидії проявам аморальності, правопорушенням, бездуховності, антигромадській діяльност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имулювання психологічної та фізичної готовності молоді до виконання обов’язку щодо захисту національних інтересів та незалежності держави, підвищення престижу військової служби, формування і розвиток мотивації до служби в Збройних силах Украї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ефективній діяльності волонтерських організацій через участь студентської молоді в цьому рус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инципи військово-патріотичного вихова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рукою ефективності виховного процесу є органічне поєднання системи принципів військово-патріотичного виховання в цілісну систему, яка забезпечує досягнення відповідних кінцевих результа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инципами військово-патріотичного виховання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національної спрямованості виховання, який передбачає формування у молоді національної самосвідомості, любові до рідної землі, свого народу, шанобливого ставлення до його культури, здатності зберегти свою національну ідентичність, пишатися приналежністю до українського народу, брати участь у розбудові та захисті своєї держав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гуманізації виховного процесу зосереджує увагу на студенті, як вищій цінності, ураховує його вікові та індивідуальні особливості, стимулює свідоме ставлення до своєї поведінки, діяльності, життєвих вчинкі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 суб’єкт-суб’єктної взаємодії передбачає, що учасники виховного процесу виступають рівноправними партнерами у процесі спілкування, беруть до уваги точку зору один одного, визнають право на її відмінність від власної, узгоджують свої позиції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цілісності означає, що виховання організовується як системний педагогічний процес, передбачає забезпечення наступності напрямів та етапів виховної робо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меологічний принцип вимагає від учасників виховного процесу його орієнтацію на вищі морально-духовні досягнення і потенційні можливості вихованця, створення умов для розвитку його індивідуальних здіб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життєвої творчої самодіяльності передбачає становлення особистості як творця свого життя, який здатен приймати особисті рішення і нести за їх відповідальність, повноцінно жити і активно діяти, постійно самовдосконалюватися, адекватно і гнучко реагувати на соціальні змі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нцип полікультурності передбачає інтегрованість української культури в європейський та світовий простір, формування відкритості, толерантного ставлення до цінностей, відмінних від національних ідей, до культури, мистецтва, вірування інших народів, здатності диференціювати спільне та відмінне в різних культурах, сприймати українську культуру, як невід’ємну частину загальнолюдсько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 соціальної відповідності обумовлює необхідність узгодженості змісту і методів виховання у реальній ситуації, в якій організовується виховний процес. Завдання виховання зорієнтовані на реальні соціально-економічні й політичні умови і передбачають формування у молоді готовності до ефективного розв’язання життєвих пробл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 превентивності вимагає реалізації заходів, спрямованих на профілактику негативних проявів поведінки молоді, на допомогу та її захист, вироблення імунітету до негативних впливів соціального середовищ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орми військово-патріотичного виховання молод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системи військово-патріотичного виховання слід здійснювати шляхом розвитку високої соціальної активності, громадянської відповідальності, духовності, становлення громадянського суспільства, що складатиметься з молодих громадян, які володіють високою свідомістю та здатністю проявити її в повсякденній діяльності із забезпечення сталого розвитку, утвердження у суспільстві поваги до культурного та історичного минулого Украї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і підрозділи університету проводять роботу з військово-патріотичного виховання молоді, зосереджуючи увагу 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’ясненні внутрішньої та зовнішньої політики України, положень Законів України, указів Президента України, постанов і розпоряджень Верховної Ради і Кабінету Міністрів України, виховуючи повагу до нормативно-правового регулювання життя держави і суспіль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либокому вивченні історії України та процесів державотворення, боротьби за Україну як  незалежну, суверенну, демократичну держав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’ясненні серед студентів  вимог Закону України «Про загальний військовий обов’язок і статути Збройних сил України», Військової присяги на вірність Українському народові та військових статутів шляхом організації зустрічей з ветеранами війни, учасниками АТО, відвідування військових частин, лікувальних і реабілітаційних закладів військового профіл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хованні молоді на прикладах життя та діяльності видатних людей, чиє життя пов’язане з Україною у соціально-економічній, політичній, освітньо-науковій, культурній, військовій сферах тощ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і та удосконаленні нових педагогічних форм і методів, науково-методичного та матеріально-технічного забезпечення процесу військово-патріотичного вихо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дальшій популяризації української мови, як державної мови Украї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Напрями реалізації Концепції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льність підрозділів і органів студентського самоврядування щодо реалізації Концепції здійснюється за такими основними напрям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ланування військово-патріотичного виховання молод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ординації діяльності усіх підрозділів університету та студентського самоврядув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иконання конкретних програм та заходів військово-патріотичного спрямув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ення військово-патріотичної роботи шляхом проведення днів захисника України, військово-спортивних ігор,  конкурсів тощ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студентам в реалізації їх інтелектуальних та творчих здібностей на благо Украї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активної участі студентів у загальнодержавних, регіональних та університетських заходах військово-патріотичного спрямування, які сприяли б утвердженню в молодіжному середовищі духу української національної ідеї й засад української державност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ияння у виконанні заходів з військово-спортивної підготовки, спрямованих на утвердження в студентському повсякденні пріоритету здорового способу житт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ення сфери і практики  студентського туриз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належних умов й залучення молодих людей до регулярних занять фізичною культурою і спортом, спрямування фізичного виховання на підготовку молоді до сумлінної  праці та захисту Украї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ня рекомендацій щодо посилення військово-патріотичної спрямованості матеріалів друкованих та електронних засобів масової інформ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ктивна протидія фактам, що фальсифікують історію України та її сьогоде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в мережі Інтернет інформаційної бази з питань військово-патріотичного виховання молод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щодо розширення фактографічної бази історичних подій, публікація нових архівних документів, видання праць воєнно-історичної спрямованості, спогадів та мемуарів, довідкових матеріалів про здобутки України за роки незалежності, інших видань військово-патріотичної спрямованост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лючення проблематики військово-патріотичного виховання молоді до дослідницьких програм та переліку тематики студентських досліджен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й видання наукових праць та науково-методичних рекомендацій з питань військово-патріотичного виховання молод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інтересів, запитів, настроїв та уподобань молоді, зокрема шляхом проведення моніторингових соціологічних досліджен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науково-практичних конференцій, семінарів з проблем військово-патріотичного виховання молод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вчення та імплементація і практику роботи колективу ДНУ позитивного національного і світового досвіду з питань військово-патріотичного виховання молод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чікувані результати впровадження Концепц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впровадження Концепції очікує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рацювання і утвердження в університеті сучасної моделі системи підготовки молодого фахівця-патріота, заснованої на одвічних цінностях гуманістичного світогляду, добра, справедливості, пріоритетності високої моральної, духовної і загальнолюдської культури, кращих національних традицій, звичаїв та надбан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лення і конкретизація положень Концепції у відповідній програмі дій, розрахованій на тривалу перспективу (до 2020 року) й орієнтованій на поглиблення всіх ланок військово-патріотичної роботи в університеті, суттєве підвищення зацікавленості студентства до служби у лавах Збройних сил України, інших воєнізованих формувань (Національна гвардія, Національна поліція та ін.), утворених в рамках чинного законодавства, його готовності до захисту України, збереження та розвитку славних бойових і трудових традицій українського народ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д і уточнення у світлі сучасних вимог та тенденцій системи організаційного, кадрового, інформаційно-аналітичного, науково-методичного та матеріально-технічного забезпечення практичних кроків у сфері військово-патріотичного виховання молоді, його напрямів, форм і методів, підвищення ступеня персональної відповідальності посадових осіб, всіх учасників освітнього процесу в університеті за кінцеві результати цієї діяльності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і включення у виховний процес апробованих раніше, але необґрунтовано вилучених із структури університету ефективних суб’єктів організації роботи зі студентами – кафедри військової підготовки, Центру військово-патріотичного виховання молоді та ін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е відстежування, узагальнення та оприлюднення передового досвіду військово-патріотичної роботи (в тому числі волонтерської) окремих її організаторів, підрозділів та інших структур, університету в цілому на веб-сайті ДНУ, сторінках багатотиражної газети «Дніпропетровський університет», в місцевих та центральних засобах масової інформації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та видання за підсумками реалізації Програми військово-патріотичного виховання молоді в ДНУ щорічних звітів на рівні підрозділів і університету загалом, а також синтезованої книги нарисів з робочою назвою «Виховуємо патріотів – захисників України» (2020 р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                                                                                            В.В. Іваненко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44:00Z</dcterms:created>
  <dc:creator>г</dc:creator>
  <dc:description/>
  <cp:keywords/>
  <dc:language>en-US</dc:language>
  <cp:lastModifiedBy>RA</cp:lastModifiedBy>
  <cp:lastPrinted>2015-11-06T12:08:00Z</cp:lastPrinted>
  <dcterms:modified xsi:type="dcterms:W3CDTF">2015-12-02T12:44:00Z</dcterms:modified>
  <cp:revision>2</cp:revision>
  <dc:subject/>
  <dc:title/>
</cp:coreProperties>
</file>