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 xml:space="preserve">Partn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of Dnipropetrovsk National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within the cooperation for enrollment of foreign students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ADVANTA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Phone/Fax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61) 222-85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67) 613-69-17</w:t>
            </w:r>
          </w:p>
        </w:tc>
      </w:tr>
      <w:tr>
        <w:trPr>
          <w:trHeight w:val="66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</w:rPr>
              <w:t>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advanta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advanta@ukr.net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Azerbaijan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Cameroon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Congo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Morocco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Nigeria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Libya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Jordan, India, Sudan, PR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Bright Star Compamy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Phone/Fax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56) 77-024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63) 051-12-72</w:t>
            </w:r>
          </w:p>
        </w:tc>
      </w:tr>
      <w:tr>
        <w:trPr>
          <w:trHeight w:val="36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</w:rPr>
              <w:t>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bright.star1@hotmail.com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Iran, Iraq, India, PR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VERTUM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Phone/Fax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+38 (063) 899-28-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093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858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76-42</w:t>
            </w:r>
          </w:p>
        </w:tc>
      </w:tr>
      <w:tr>
        <w:trPr>
          <w:trHeight w:val="36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</w:rPr>
              <w:t>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vertum_company@yahoo.com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Niger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Dnipro Service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Phone/Fax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+38 (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063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172-17-46</w:t>
            </w:r>
          </w:p>
        </w:tc>
      </w:tr>
      <w:tr>
        <w:trPr>
          <w:trHeight w:val="36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</w:rPr>
              <w:t>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ruslan@fargo.com.ua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Algeria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Tunisia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Morocco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 xml:space="preserve">Turkmenistan, Uzbekistan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Education world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Phone/Fax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562) 39-43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56) 716-75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63) 067-46-04</w:t>
            </w:r>
          </w:p>
        </w:tc>
      </w:tr>
      <w:tr>
        <w:trPr>
          <w:trHeight w:val="36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</w:rPr>
              <w:t>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</w:rPr>
              <w:t>321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va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novaspravaas@mail.ru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Azerbaijan, PRC, Turkmenistan, Uzbekistan, Algeria, Tuni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 xml:space="preserve">Business Center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FOUAD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»»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Phone/Fax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50) 616-50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67) 693-45-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95) 829-16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67) 725-29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4595) 5-48-40 (факс)</w:t>
            </w:r>
          </w:p>
        </w:tc>
      </w:tr>
      <w:tr>
        <w:trPr>
          <w:trHeight w:val="36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</w:rPr>
              <w:t>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savenok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olena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msidique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</w:rPr>
              <w:t>65@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 xml:space="preserve">Sierra-Leone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FOPHan EhsanSubhan Han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Phone/Fax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+38 (050) 655-82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63) 861-75-71</w:t>
            </w:r>
          </w:p>
        </w:tc>
      </w:tr>
      <w:tr>
        <w:trPr>
          <w:trHeight w:val="36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</w:rPr>
              <w:t>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europeanstates@gmail.com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Nigeria, PRC, Turkmenist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Queen’s International Academy (Pvt) Ltd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Coordinator in Ukraine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 xml:space="preserve"> Olga Balabaeva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Phone/Fax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38 (068) 308-18-85</w:t>
            </w:r>
          </w:p>
        </w:tc>
      </w:tr>
      <w:tr>
        <w:trPr>
          <w:trHeight w:val="36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</w:rPr>
              <w:t>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olgabalabaeva7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queensiaedu@yahoo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info@queensia.com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 xml:space="preserve">Sri-Lanka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7:00Z</dcterms:created>
  <dc:creator>ДНУ</dc:creator>
  <dc:description/>
  <cp:keywords/>
  <dc:language>en-US</dc:language>
  <cp:lastModifiedBy>stas</cp:lastModifiedBy>
  <dcterms:modified xsi:type="dcterms:W3CDTF">2014-08-07T08:22:00Z</dcterms:modified>
  <cp:revision>7</cp:revision>
  <dc:subject/>
  <dc:title/>
</cp:coreProperties>
</file>