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12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/>
        <mc:AlternateContent>
          <mc:Choice Requires="wps">
            <w:drawing>
              <wp:inline distT="0" distB="0" distL="0" distR="0">
                <wp:extent cx="409575" cy="581025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96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45.8pt;width:32.2pt;height:4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120" w:after="0"/>
        <w:jc w:val="center"/>
        <w:rPr>
          <w:rFonts w:ascii="Times New Roman" w:hAnsi="Times New Roman"/>
          <w:b/>
          <w:b/>
          <w:bCs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МІНІСТЕРСТВО  ОСВІТИ  І  НАУКИУКРАЇНИ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120" w:after="0"/>
        <w:jc w:val="center"/>
        <w:outlineLvl w:val="5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ДНІПРОПЕТРОВСЬКИЙ НАЦІОНАЛЬНИЙ УНІВЕРСИТЕ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120" w:after="0"/>
        <w:jc w:val="center"/>
        <w:outlineLvl w:val="5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ІМЕНІ ОЛЕСЯ ГОНЧАР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5"/>
          <w:szCs w:val="15"/>
          <w:lang w:val="uk-UA" w:eastAsia="ru-RU"/>
        </w:rPr>
      </w:pPr>
      <w:r>
        <w:rPr>
          <w:rFonts w:ascii="Times New Roman" w:hAnsi="Times New Roman"/>
          <w:sz w:val="15"/>
          <w:szCs w:val="15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5"/>
          <w:szCs w:val="15"/>
          <w:lang w:val="uk-UA" w:eastAsia="ru-RU"/>
        </w:rPr>
      </w:pPr>
      <w:r>
        <w:rPr>
          <w:rFonts w:ascii="Times New Roman" w:hAnsi="Times New Roman"/>
          <w:sz w:val="15"/>
          <w:szCs w:val="15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15"/>
          <w:lang w:val="uk-UA" w:eastAsia="ru-RU"/>
        </w:rPr>
      </w:pPr>
      <w:r>
        <w:rPr>
          <w:rFonts w:ascii="Times New Roman" w:hAnsi="Times New Roman"/>
          <w:b/>
          <w:sz w:val="28"/>
          <w:szCs w:val="15"/>
          <w:lang w:val="uk-UA" w:eastAsia="ru-RU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15"/>
          <w:lang w:val="uk-UA" w:eastAsia="ru-RU"/>
        </w:rPr>
      </w:pPr>
      <w:r>
        <w:rPr>
          <w:rFonts w:ascii="Times New Roman" w:hAnsi="Times New Roman"/>
          <w:b/>
          <w:sz w:val="28"/>
          <w:szCs w:val="15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15"/>
          <w:lang w:val="uk-UA" w:eastAsia="ru-RU"/>
        </w:rPr>
      </w:pPr>
      <w:r>
        <w:rPr>
          <w:rFonts w:ascii="Times New Roman" w:hAnsi="Times New Roman"/>
          <w:sz w:val="28"/>
          <w:szCs w:val="15"/>
          <w:lang w:val="uk-UA" w:eastAsia="ru-RU"/>
        </w:rPr>
        <w:t>«__17__» __</w:t>
      </w:r>
      <w:r>
        <w:rPr>
          <w:rFonts w:ascii="Times New Roman" w:hAnsi="Times New Roman"/>
          <w:sz w:val="28"/>
          <w:szCs w:val="15"/>
          <w:u w:val="single"/>
          <w:lang w:val="uk-UA" w:eastAsia="ru-RU"/>
        </w:rPr>
        <w:t>листопада</w:t>
      </w:r>
      <w:r>
        <w:rPr>
          <w:rFonts w:ascii="Times New Roman" w:hAnsi="Times New Roman"/>
          <w:sz w:val="28"/>
          <w:szCs w:val="15"/>
          <w:lang w:val="uk-UA" w:eastAsia="ru-RU"/>
        </w:rPr>
        <w:t>___ 2014 р.</w:t>
        <w:tab/>
        <w:tab/>
        <w:tab/>
        <w:tab/>
        <w:tab/>
        <w:tab/>
        <w:tab/>
        <w:t>№ 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5"/>
          <w:szCs w:val="15"/>
          <w:lang w:val="uk-UA" w:eastAsia="ru-RU"/>
        </w:rPr>
      </w:pPr>
      <w:r>
        <w:rPr>
          <w:rFonts w:ascii="Times New Roman" w:hAnsi="Times New Roman"/>
          <w:sz w:val="15"/>
          <w:szCs w:val="15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5"/>
          <w:szCs w:val="15"/>
          <w:lang w:val="uk-UA" w:eastAsia="ru-RU"/>
        </w:rPr>
      </w:pPr>
      <w:r>
        <w:rPr>
          <w:rFonts w:ascii="Times New Roman" w:hAnsi="Times New Roman"/>
          <w:sz w:val="15"/>
          <w:szCs w:val="15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val="uk-UA"/>
        </w:rPr>
      </w:pPr>
      <w:r>
        <w:rPr>
          <w:rFonts w:ascii="Times New Roman" w:hAnsi="Times New Roman"/>
          <w:b/>
          <w:sz w:val="28"/>
          <w:szCs w:val="24"/>
          <w:lang w:val="uk-UA"/>
        </w:rPr>
        <w:t>Про заохочення студентського активу з нагод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val="uk-UA"/>
        </w:rPr>
      </w:pPr>
      <w:r>
        <w:rPr>
          <w:rFonts w:ascii="Times New Roman" w:hAnsi="Times New Roman"/>
          <w:b/>
          <w:sz w:val="28"/>
          <w:szCs w:val="24"/>
          <w:lang w:val="uk-UA"/>
        </w:rPr>
        <w:t>Міжнародного Дня студент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>17 листопада 2013 року визначається традиційне свято – Міжнародний День студента. Це свято завжди виливається у своєрідні огляди молодіжного студентського руху, який і залишається найбільш активною частиною суспільства, відіграє важливу роль в соціально-економічних, політичних і культурних процесах, займає новаторські позиції у здійсненні демократичних перетворень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>Чимало добрих справ на рахунку багатотисячної молодіжної громади Дніпропетровського національного університету імені Олеся Гончара. Абсолютна більшість студентів оволодіває висотами обраної професії, бере діяльну участь в науковому пошуку, громадській роботі, організації свого дозвілл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>Враховуючи викладене, відповідно до Положення «Про Фонд соціальної допомоги студентам, аспірантам та докторантам Дніпропетровського національного університету»,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агородити почесним знаком «Відмінник ДНУ»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дєгналову Дар</w:t>
      </w:r>
      <w:r>
        <w:rPr>
          <w:rFonts w:ascii="Times New Roman" w:hAnsi="Times New Roman"/>
          <w:sz w:val="28"/>
          <w:szCs w:val="28"/>
          <w:lang w:val="en-US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>ю УФ-12-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Чернегу Захара ЗР-12-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убко Катерину СМ-12-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уланого Миколу ІІ-12-1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284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2. Нагородити Почесною грамотою:</w:t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а досягнення в науковій роботі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міянову Олесю ІІ-13м-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оболєву Вікторію ДС-14м-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Чорну Юлію ГГ-11-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ілу Анастасію ВЗ-1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браменко Владиславу ТД-11-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гасил Наталю МХ-13-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нченка Олександра ЗР-13-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лазунова Петра КС-11-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Шуриберко Кирила ХВ-13-4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асича Дмитра ЕК-13-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льохіна Михайла СР-13-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виридченко Анастасію БЕ-11-1</w:t>
      </w:r>
    </w:p>
    <w:p>
      <w:pPr>
        <w:pStyle w:val="ListParagraph"/>
        <w:ind w:left="108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а успіхи в навчанні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Хлистову Марину ІІ-12-2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ілостоцьку Ольгу ГГ-11-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ознюк Оксану ВЕ-14м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кач Інну ДС-12-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орщову Олександру  ТА-11-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ришину Анастасію ЗЖ-13-2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ікуліну Анну МХ-12-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рбоноса Павла КТ-11-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Шевченко Катерину ХФ-13-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нишкевич Юлію ЕМ-12-2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голосити подяку:</w:t>
      </w:r>
    </w:p>
    <w:p>
      <w:pPr>
        <w:pStyle w:val="ListParagraph"/>
        <w:ind w:left="720" w:firstLine="708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а активну громадську діяльність: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Худій Антоніні СЦ-14м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 Толмачовій Катерині КС-11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 Рудень Юлії УУ-14с-2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 Ковтуну Дмитру ТР-12у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 Мирончуку Євгену ІІ-12-2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 Оловарь Анні УУ-14с-2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7.Кириченко Тетяні ЮП-14с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8. Лимар Юлії УУ-11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9. Адамському Сергію СМ-13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0.Бугай Алісі ЕМ-12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1.Либі Наталії ГГ-11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2. Чалій Дар’ї ПС-13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3. Гавенко Ірині ДС-12-4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4. Студенікіній Катерині ММ-11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5. Гулій Аліні ББ-11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6. Касян Анастасії ТД-11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7. Мехтієвій Роксані ХФ-13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8. Яцубі Микиті ЮП-13-4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9. Ушакову Дмитру КС-11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0. Свищу Родіону ВВ-12-2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1. Сазоновій Галині ММ-13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2. Неруш Ларисі ПК-13м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3. Мінаєвій Катерині ІІ-11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4. Ганчурину Максиму ЕК-12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5. Цапку Олександру МХ-14м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6. Сніду Євгенія асп.ІІр.н.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7. Грищенко Світлану УУ-11-2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8. Костіну Ангеліну асп.ІІр.н.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9. Шашка Юрія ТП-13у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0. Попова Дениса КМ-11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1. Кругляк Наталію ХФ-14с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а досягнення у спорті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ілімніку Михайлу ІІ-14-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оронінійКрістіні ДС-12-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Хлопкову Владиславу ТН-13-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шину Дмитру ЗЖ-14-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Фролову Віталію МК-14с-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люхіну Микиті ПЗ-13-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улику Дмитру КМ-12-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джаєву Алі ХВ-14-4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обилеву Віктору ЕО-14-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арасенку Олександру БЕ-14-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авченку Ігорю СП-12-1</w:t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а досягнення у соціальній діяльності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мельян Анастасії ІІ-14м-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атяш Олені ГГ-12-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Єрак Анастасії ВУ-13-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ндрійченко Тетяні ДС-13-3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арченко Катерині ТП-11-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елипенко Ілоні ЗЖ-13-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олковій Євгенії МС-14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ерезовській Олені ПС-13-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ртній Катерині ХФ-13-3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діній Олександрі ББ-13-3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Хомяк Дар</w:t>
      </w:r>
      <w:r>
        <w:rPr>
          <w:rFonts w:ascii="Times New Roman" w:hAnsi="Times New Roman"/>
          <w:sz w:val="28"/>
          <w:szCs w:val="28"/>
          <w:lang w:val="en-US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>ї ЕС-13-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икитченко Ользі СМ-14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Цисар Віті ІІ-14с-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Яновській Марині ДС-13-4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рижановській Анастасії УТ-13-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олковій Анастасії УФ-12-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иходько Вікторії УФ-12-1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а досягнення в художній самодіяльності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>Градінаров</w:t>
      </w:r>
      <w:r>
        <w:rPr>
          <w:rFonts w:ascii="Times New Roman" w:hAnsi="Times New Roman"/>
          <w:sz w:val="28"/>
          <w:szCs w:val="28"/>
          <w:lang w:val="uk-UA"/>
        </w:rPr>
        <w:t>ій Анастасії ІІ-12-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тляр Анні ГГ-14-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Шишці Анастасії ДС-13-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Хамраєвій Каміллі  ТА-14-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рикаловій Анастасії ЗР-13-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моляку Микиті МХ-13-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ловацькій Євгенії ПК-13-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уцьковій Олександрі ЮП-13-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вановій Катерині КІ-14м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Лисогуб Владиславі ХФ-13-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номаренко Юлії ЕП-12-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горілій Олені СР-1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рогод Ользі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 xml:space="preserve"> УА-13-4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  <w:tab/>
        <w:t>М.В.ПОЛЯКОВ</w:t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7"/>
        <w:gridCol w:w="5832"/>
      </w:tblGrid>
      <w:tr>
        <w:trPr>
          <w:trHeight w:val="1032" w:hRule="atLeast"/>
        </w:trPr>
        <w:tc>
          <w:tcPr>
            <w:tcW w:w="424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ект наказу вносить:</w:t>
            </w:r>
          </w:p>
          <w:p>
            <w:pPr>
              <w:pStyle w:val="ListParagraph"/>
              <w:widowControl w:val="false"/>
              <w:ind w:left="72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 Ради студентів ДНУ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ab/>
              <w:tab/>
              <w:t>А.В.Худа</w:t>
            </w:r>
          </w:p>
        </w:tc>
        <w:tc>
          <w:tcPr>
            <w:tcW w:w="5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ind w:left="9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згоджено:</w:t>
            </w:r>
          </w:p>
          <w:p>
            <w:pPr>
              <w:pStyle w:val="Normal"/>
              <w:widowControl w:val="false"/>
              <w:spacing w:before="0" w:after="200"/>
              <w:ind w:left="9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ректор                                       В.В.Іваненко</w:t>
            </w:r>
          </w:p>
        </w:tc>
      </w:tr>
      <w:tr>
        <w:trPr>
          <w:trHeight w:val="537" w:hRule="atLeast"/>
        </w:trPr>
        <w:tc>
          <w:tcPr>
            <w:tcW w:w="424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9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лова профкому                           О.Л.Тупиця</w:t>
            </w:r>
          </w:p>
        </w:tc>
      </w:tr>
      <w:tr>
        <w:trPr>
          <w:trHeight w:val="517" w:hRule="atLeast"/>
        </w:trPr>
        <w:tc>
          <w:tcPr>
            <w:tcW w:w="424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9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.о. нач. юрвідділуТ.В.Шляхова</w:t>
            </w:r>
          </w:p>
        </w:tc>
      </w:tr>
      <w:tr>
        <w:trPr>
          <w:trHeight w:val="337" w:hRule="atLeast"/>
        </w:trPr>
        <w:tc>
          <w:tcPr>
            <w:tcW w:w="424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71" w:firstLine="1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.заг.відділу</w:t>
              <w:tab/>
              <w:tab/>
              <w:t>А.І.Маякова</w:t>
            </w:r>
          </w:p>
        </w:tc>
      </w:tr>
    </w:tbl>
    <w:p>
      <w:pPr>
        <w:pStyle w:val="ListParagraph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276" w:right="424" w:gutter="0" w:header="709" w:top="7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5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35625d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uiPriority w:val="99"/>
    <w:qFormat/>
    <w:rsid w:val="0035625d"/>
    <w:rPr>
      <w:rFonts w:cs="Times New Roman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3562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562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3562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33f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1350d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622</Words>
  <Characters>3547</Characters>
  <CharactersWithSpaces>416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1:00Z</dcterms:created>
  <dc:creator>Admin</dc:creator>
  <dc:description/>
  <dc:language>en-US</dc:language>
  <cp:lastModifiedBy>RA</cp:lastModifiedBy>
  <cp:lastPrinted>2014-11-13T18:23:00Z</cp:lastPrinted>
  <dcterms:modified xsi:type="dcterms:W3CDTF">2014-11-18T09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