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а    кафедри  зоології та екології     - 1 штатна   одиниця    ( повна   ставка )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аявність  наукового ступеня доктора біологічних наук, вчене звання професора, мають досвід науково - педагогічної роботи у  ВНЗ  не менше 10 років, вільне володіння  державною мовою України.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викладача  кафедри іноземних мов для соціально - економічних спеціальностей  - 1 штатна   одиниця  (0,5    ставки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вищої освіти за спеціальністю «Мова та література (французька)», наукові і навчально  – методичні праці за профілем діяльності кафедри,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 xml:space="preserve">) 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декана ФБЕМ, рапорт декана ФУІФМ, штатний розклад. 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  М.В.ПОЛЯКОВ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6:00Z</dcterms:created>
  <dc:creator>Неизвестный</dc:creator>
  <dc:description/>
  <cp:keywords/>
  <dc:language>en-US</dc:language>
  <cp:lastModifiedBy>L</cp:lastModifiedBy>
  <cp:lastPrinted>2015-11-24T13:41:00Z</cp:lastPrinted>
  <dcterms:modified xsi:type="dcterms:W3CDTF">2015-11-24T11:42:00Z</dcterms:modified>
  <cp:revision>6</cp:revision>
  <dc:subject/>
  <dc:title>МІНІСТЕРСТВО  ОСВІТИ  І  НАУКИ  УКРАЇНИ</dc:title>
</cp:coreProperties>
</file>