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приёма иностранных граждан на обу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остранный гражданин должен получить приглашение на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этого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Отправить факсом или посредством электронной почты по адресу int.education.dnu@gmail.com заявление на имя ректора (на украинском, русском или английском языке) либо отправить письмо на имя директора фирмы-партнёра (список фирм-партнёров можно найти по ссылке ниже) с просьбой предоставить приглашение;</w:t>
        <w:br/>
        <w:t>2)  Вместе с заявлением необходимо факсом переслать копии следующих документов:</w:t>
        <w:br/>
        <w:t>- Копию паспортного документа иностранца или другого документа, удостоверяющего его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пию документа о предыдущем образовании с полученными по учебным дисциплинам оценками (баллами) или академической спра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Копию документа о результатах независимого тестирования (при наличи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исьменное согласие на обработку персональных данн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Образец письменного согласия (украинский, русский, английский).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ДНУ</dc:creator>
  <dc:description/>
  <dc:language>en-US</dc:language>
  <cp:lastModifiedBy>ДНУ</cp:lastModifiedBy>
  <dcterms:modified xsi:type="dcterms:W3CDTF">2021-09-28T08:56:00Z</dcterms:modified>
  <cp:revision>2</cp:revision>
  <dc:subject/>
  <dc:title/>
</cp:coreProperties>
</file>