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сфере международного сотрудниче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установление контактов с отечественными и иностранными юридическими и физическими лицами, представителями учебных заведений иностранных государств с целью организационно-правовой поддержки иностранцев, желающих получить высшее образование в ДНУ;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тие в решении вопросов организации профессиональной подготовки и стажировки преподавателей ПО в зарубежных учебных заведениях, в международных образовательных программах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спространение информации о направлениях и условиях поступления в ДНУ за рубежом, мониторинг действующих и перспективных программ академических обменов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изация отбора участников программ академических обменов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зучение передовых образовательных технологий зарубежных стран, опыта ведущих вузов Украины в области подготовки иностранных студентов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сональное приглашение является основанием для получения иностранцем студенческой визы в Посольстве Украины в стране проживания иностранц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4:00Z</dcterms:created>
  <dc:creator>ДНУ</dc:creator>
  <dc:description/>
  <dc:language>en-US</dc:language>
  <cp:lastModifiedBy>ДНУ</cp:lastModifiedBy>
  <dcterms:modified xsi:type="dcterms:W3CDTF">2021-09-28T08:54:00Z</dcterms:modified>
  <cp:revision>2</cp:revision>
  <dc:subject/>
  <dc:title/>
</cp:coreProperties>
</file>