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ии отдела подготовки специалистов для зарубежных стран и академических обменов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уществление аналитическо-прогностической деятельности по поощрению иностранцев к обучению в ДНУ им. О.Гончар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еспечение иностранцам организационной и правовой поддержки при осуществлении процедуры при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иностранных документов о высшем образовании, если такие подаются ими при вступлении в ДНУ им. О.Гончар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ие студенческих билетов, зачётных книжек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уществление руководства и контроля работы подготовительного отделения для иностранцев (ПО)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ние учёта успеваемости иностранцев, контроль за выполнением ими учебных планов, ликвидацией академических задолженностей, проведением работы по возобновлению обучения и переводом иностранцев и т.д.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готовка сводных данных и ведение текущего контроля успеваемости слушателей ПО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есте с приёмной комиссией выполнение работы по распределению выпускников ПО для иностранцев по специальностям для зачисления их в состав студентов ДНУ, а также в организации и проведении вступительных экзаменов с выпускниками ПО для последующего зачисления в их число студенто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ие свидетельства об окончании ПО для иностранце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дение учёта заявлений иностранных абитуриентов, протоколов проведения собеседований с ними, а также документации о зачислении выпускников ПО и абитуриентов-иностранцев в состав студентов ДНУ им. О.Гончар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основании документов, предоставленных деканатами факультетов, оформление иностранцам-выпускникам дипломов бакалавров, магистров и обеспечения их легализации и проставления апостиля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работка и обновление Положения о приёме иностранцев в ДНУ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ие в решении вопросов предоставления иностранцам дополнительных платных образовательных услу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2:00Z</dcterms:created>
  <dc:creator>ДНУ</dc:creator>
  <dc:description/>
  <dc:language>en-US</dc:language>
  <cp:lastModifiedBy>ДНУ</cp:lastModifiedBy>
  <dcterms:modified xsi:type="dcterms:W3CDTF">2021-09-28T08:52:00Z</dcterms:modified>
  <cp:revision>2</cp:revision>
  <dc:subject/>
  <dc:title/>
</cp:coreProperties>
</file>