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Днеп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в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ьном университете имени Олеся Гончара было для меня замечательным опытом. Я очень рад возможности завершить университетское образование именно в этом вузе. Преподаватели и сотрудники университета замечательные, добрые и милые люди. Будучи иностранцем, я ожидал различий в отношении, связанных с этим, но, к моему большому удивлению, ко мне относились как к одному из "своих". Днепр быстрое, красивый город, который я никогда не забуду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Еммануель Ігхосогіе Носакхаре (Нігерія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учение в Днеп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в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ьном университете имени Олеся Гончара - это интересно, эффективно и профессионально! Я очень рада учиться в этом университете в магистратуре на экономическом факультете. В первую очередь, хотелось отметить преподавательский состав этого университета, состоящая из квалифицированных специалистов своей отрасли. Говоря о лекц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гу с чистой совестью сказать, что занятия проходят очень интересно, что является заслугой преподавателей. Магистерские программы организованы таким образом, что студенты могут больше заниматься индивидуально, в удобное для себя время. Кроме обучения, у каждого магистранта является хотя бы один день в недели без занятий. Этот день, как и выходные, можно посвятить учебе, хобби, отдыха или культурным развлечениям в прекрасном городе Украины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ида Багапова (Киргизская Республ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очень благодарна судьбе, что имела возможность учиться в Украине, в таком прекрасном университете. Я благодарна преподавателям за полученные знания, умения, опыт ... Я еду на родину с уверенностью, что найду достойную работу и смогу достичь успехов. Украина навсегда останется в моем сердц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лла Джумаева (Туркменист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приехал в Украину из Таджикистана по совету родителей. За четыре года многому научился в университете, полюбил эту страну. Теперь не хочу уезжать - привык: здесь хорошие люди, нашел много друзей среди своих соотечественников и украинский. Чтобы мы стали хорошими специалистами, преподаватели объясняли учебный материал легко и доступно, поэтому благодарен им за знания и за то время, которое они на меня потратили.</w:t>
        <w:b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ур Абдуллаев (Таджикистан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images/international centers/E_Ighosogi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9:00Z</dcterms:created>
  <dc:creator>ДНУ</dc:creator>
  <dc:description/>
  <dc:language>en-US</dc:language>
  <cp:lastModifiedBy>ДНУ</cp:lastModifiedBy>
  <dcterms:modified xsi:type="dcterms:W3CDTF">2021-09-28T08:59:00Z</dcterms:modified>
  <cp:revision>2</cp:revision>
  <dc:subject/>
  <dc:title/>
</cp:coreProperties>
</file>