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Документы, необходимые для зачисления на обучение по степени высшего образования бакалав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пию свидетельства об окончании </w:t>
      </w:r>
      <w:r>
        <w:rPr>
          <w:rFonts w:cs="Times New Roman" w:ascii="Times New Roman" w:hAnsi="Times New Roman"/>
          <w:sz w:val="24"/>
          <w:szCs w:val="24"/>
        </w:rPr>
        <w:t>подготовительного отд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явление-анк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игинал и копия документа о предыдущем образ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игинал и копия документа (приложения к документу об образовании), в котором содержится информация о его успеваемость по учебным дисципли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пия свидетельства о рожд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й сертификат о состоянии здоровья, заверенный официальным органом здравоохранения страны, из которой прибыл иностранец, и выданный не позднее чем за два месяца до отъезда на учебу в Укра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пия паспорта иностранца или документа, удостоверяющего личность без гражда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ующий полис медицинского страхования (кроме иностранцев, прибывших из стран, с которыми заключены соглашения о бесплатном предоставлении экстренной медицинской помощ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 фотографий размером 60х40 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пия удостоверения заграничного украи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ДНУ</dc:creator>
  <dc:description/>
  <dc:language>en-US</dc:language>
  <cp:lastModifiedBy>ДНУ</cp:lastModifiedBy>
  <dcterms:modified xsi:type="dcterms:W3CDTF">2021-09-28T08:58:00Z</dcterms:modified>
  <cp:revision>2</cp:revision>
  <dc:subject/>
  <dc:title/>
</cp:coreProperties>
</file>