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, 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ю зго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му підприємству Міністерства освіти і науки Україн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ий державний центр міжнародної освіти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ючому відповідно до Закону України «Про захист персональних даних», на збір та обробку моїх персональних даних в облікових файлах (базах даних), в тому числі електронних, на ведення яких підприємство уповноважене  Міністерством освіти і науки України виключно в рамках статутних цілей і завдань підприєм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бробки можуть бути використані наступні персональні дан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ні дані: повне ім’я, дата народження, серія, номер, дата видачі паспорт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а, громадя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аїна прожив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та видачі документа(ів) про осві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«____»________________ 20____ </w:t>
      </w:r>
      <w:r>
        <w:rPr>
          <w:rFonts w:cs="Times New Roman" w:ascii="Times New Roman" w:hAnsi="Times New Roman"/>
          <w:sz w:val="24"/>
          <w:lang w:val="uk-UA"/>
        </w:rPr>
        <w:t>року,</w:t>
      </w:r>
      <w:r>
        <w:rPr>
          <w:sz w:val="24"/>
          <w:lang w:val="uk-UA"/>
        </w:rPr>
        <w:t xml:space="preserve"> </w:t>
      </w:r>
      <w:r>
        <w:rPr>
          <w:lang w:val="uk-UA"/>
        </w:rPr>
        <w:t>___________________ (________________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підпис)                                (П. І. Б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7:00Z</dcterms:created>
  <dc:creator>ДНУ</dc:creator>
  <dc:description/>
  <dc:language>en-US</dc:language>
  <cp:lastModifiedBy>ДНУ</cp:lastModifiedBy>
  <dcterms:modified xsi:type="dcterms:W3CDTF">2021-09-28T08:57:00Z</dcterms:modified>
  <cp:revision>2</cp:revision>
  <dc:subject/>
  <dc:title/>
</cp:coreProperties>
</file>