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чебный год на ПО состоит из двух семестро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I семестр длится с сентября по январь и завершается экзаменационной сессией.</w:t>
        <w:br/>
        <w:br/>
        <w:t>II семестр – с февраля по июнь, по окончании его – 2-3-недельная экзаменационная сесс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ле успешной сдачи сессии слушатель подготовительного отделения получает свидетельство об окончании подготовительного отделения. Свидетельство государственного образца, полученное иностранцем, позволяет выпускнику ПО продолжить обучение в любом вузе Украины, России, Беларуси и других стран СНГ по выбранной специа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Иностранный гражданин, имеющий диплом об образовании, полученный на родине, может продолжить обучение по соответствующей специальности в ДНУ имени Олеся Гончара при условии прохождения процедуры призн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изация отбора участников программ с целью организационно-правовой поддержки иностранцев, желающих получить высшее образование в ДНУ;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изация отбора участников программ академических обменов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изучение передовых образовательных технологий зарубежных стран, опыт ведущих вузов Украины в области подготовки иностранных студе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5:00Z</dcterms:created>
  <dc:creator>ДНУ</dc:creator>
  <dc:description/>
  <dc:language>en-US</dc:language>
  <cp:lastModifiedBy>ДНУ</cp:lastModifiedBy>
  <dcterms:modified xsi:type="dcterms:W3CDTF">2021-09-28T08:55:00Z</dcterms:modified>
  <cp:revision>2</cp:revision>
  <dc:subject/>
  <dc:title/>
</cp:coreProperties>
</file>