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ind w:left="454" w:right="443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лік спеціальностей для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іноземних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омадян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а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іб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омадянства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ершим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бакалаврським)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івнем</w:t>
      </w:r>
    </w:p>
    <w:p>
      <w:pPr>
        <w:pStyle w:val="Normal"/>
        <w:ind w:left="454" w:right="443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4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2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73" w:after="0"/>
              <w:ind w:left="106" w:right="412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1Українськамоваі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о іноземна мова, або біологія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1Українськамоваі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о іноземна мова, або біологія, або географія, або фізика, або хімія</w:t>
            </w:r>
          </w:p>
        </w:tc>
      </w:tr>
      <w:tr>
        <w:trPr>
          <w:trHeight w:val="38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2Англійськамоваі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3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о іноземна мова, або біологія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3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о іноземна мова, або біологія, або географія, або фізика, або хімія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4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тематик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5Біологіятаздоров’ялю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6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біологія, або географія, або фізика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7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біолог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7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біологія, або фізика, або хім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таблиці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23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2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296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</w:rPr>
              <w:t>014Середня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4.08 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хімія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Спеціальна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.01Логопе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Спеціальнаосві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.01Логопе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.01Графічний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ий конкурс</w:t>
            </w:r>
          </w:p>
        </w:tc>
      </w:tr>
      <w:tr>
        <w:trPr>
          <w:trHeight w:val="57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7" w:right="453" w:hanging="0"/>
              <w:rPr/>
            </w:pPr>
            <w:r>
              <w:rPr>
                <w:rFonts w:cs="Times New Roman" w:ascii="Times New Roman" w:hAnsi="Times New Roman"/>
              </w:rPr>
              <w:t>023 Образотворч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стецтво, декоратив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стецтво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тавра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хім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ий конкурс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Релігієзнав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Історіятаархе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1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Історіятаархе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Філософ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3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1Українськамовата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3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1Українськамовата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таблиці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18"/>
        <w:gridCol w:w="8"/>
        <w:gridCol w:w="1701"/>
        <w:gridCol w:w="3686"/>
      </w:tblGrid>
      <w:tr>
        <w:trPr>
          <w:trHeight w:val="23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2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  <w:p>
            <w:pPr>
              <w:pStyle w:val="TableParagraph"/>
              <w:spacing w:before="31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296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5.034 Слов’янські мови талітератури(перекладвключно),перша- рос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41 Германські мови талітератури(перекладвключно),</w:t>
            </w:r>
          </w:p>
          <w:p>
            <w:pPr>
              <w:pStyle w:val="TableParagraph"/>
              <w:spacing w:lineRule="exact" w:line="247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а–англ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41 Германські мови талітератури(перекладвключно),перша– англ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43 Германські мови талітератури(перекладвключно),перша-нім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06" w:right="643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55 Романські мови талітератури(перекладвключно),</w:t>
            </w:r>
          </w:p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а-францу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lineRule="exact" w:line="249"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106" w:right="431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65Східнімовиталітератури(переклад включно), перша -кита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Філ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06" w:right="431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069Східнімовиталітератури(перекладвключно),перша-</w:t>
            </w:r>
          </w:p>
          <w:p>
            <w:pPr>
              <w:pStyle w:val="TableParagraph"/>
              <w:spacing w:lineRule="exact" w:line="247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0" w:right="1040" w:gutter="0" w:header="720" w:top="1300" w:footer="0" w:bottom="460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таблиці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3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298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73" w:after="0"/>
              <w:ind w:left="106" w:right="412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Економ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Політ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Політ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Псих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Псих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Соці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Соці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Журналі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Журналі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71Облі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датк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історія України або іноземна мова, або біологія, або географія, або фізика, або хімія</w:t>
            </w:r>
          </w:p>
        </w:tc>
      </w:tr>
    </w:tbl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таблиці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81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211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071Облі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датк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107" w:right="499" w:hanging="0"/>
              <w:rPr/>
            </w:pPr>
            <w:r>
              <w:rPr>
                <w:rFonts w:cs="Times New Roman" w:ascii="Times New Roman" w:hAnsi="Times New Roman"/>
              </w:rPr>
              <w:t>072 Фінанси, банківсь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страх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499" w:hanging="0"/>
              <w:rPr/>
            </w:pPr>
            <w:r>
              <w:rPr>
                <w:rFonts w:cs="Times New Roman" w:ascii="Times New Roman" w:hAnsi="Times New Roman"/>
              </w:rPr>
              <w:t>072 Фінанси, банківсь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страх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8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07" w:right="740" w:hanging="0"/>
              <w:rPr/>
            </w:pPr>
            <w:r>
              <w:rPr>
                <w:rFonts w:cs="Times New Roman" w:ascii="Times New Roman" w:hAnsi="Times New Roman"/>
              </w:rPr>
              <w:t>076 Підприємництво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ів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ржова</w:t>
            </w:r>
          </w:p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55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7" w:right="740" w:hanging="0"/>
              <w:rPr/>
            </w:pPr>
            <w:r>
              <w:rPr>
                <w:rFonts w:cs="Times New Roman" w:ascii="Times New Roman" w:hAnsi="Times New Roman"/>
              </w:rPr>
              <w:t>076 Підприємництво,торгівля та бірж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ська мова і літератур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о іноземна мова</w:t>
            </w:r>
          </w:p>
        </w:tc>
      </w:tr>
    </w:tbl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таблиці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239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339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о іноземна мова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Бі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Бі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Ек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Ек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Хім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біологія, або географія, або фізика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03Нау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04Фіз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троном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445" w:hanging="0"/>
              <w:rPr/>
            </w:pP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ад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з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оматері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біолог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0" w:right="1040" w:gutter="0" w:header="720" w:top="130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таблиці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35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/>
              <w:ind w:left="1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43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4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Стат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13Приклад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13Приклад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1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Інженерія програмного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Комп’ютерні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23Комп’ютер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жене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24Систем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і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Кібербезп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304" w:hanging="0"/>
              <w:rPr/>
            </w:pPr>
            <w:r>
              <w:rPr>
                <w:rFonts w:cs="Times New Roman" w:ascii="Times New Roman" w:hAnsi="Times New Roman"/>
              </w:rPr>
              <w:t>126Інформаційн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131Приклад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Матеріалознав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990" w:hanging="0"/>
              <w:rPr/>
            </w:pPr>
            <w:r>
              <w:rPr>
                <w:rFonts w:cs="Times New Roman" w:ascii="Times New Roman" w:hAnsi="Times New Roman"/>
              </w:rPr>
              <w:t>133 Галузев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обуд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</w:tbl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таблиці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26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/>
              <w:ind w:left="8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/>
              <w:ind w:left="1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318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4Авіацій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кетно-космічнатехн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  <w:tr>
        <w:trPr>
          <w:trHeight w:val="9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7" w:right="521" w:hanging="0"/>
              <w:rPr/>
            </w:pPr>
            <w:r>
              <w:rPr>
                <w:rFonts w:cs="Times New Roman" w:ascii="Times New Roman" w:hAnsi="Times New Roman"/>
              </w:rPr>
              <w:t>141Електроенергетик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ктротехніка 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ктромехан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i/>
                <w:sz w:val="29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Теплое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а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408" w:hanging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51 Автоматизація та</w:t>
            </w:r>
            <w:r>
              <w:rPr>
                <w:rFonts w:cs="Times New Roman" w:ascii="Times New Roman" w:hAnsi="Times New Roman"/>
                <w:spacing w:val="-1"/>
              </w:rPr>
              <w:t>комп’ютерно-інтегровані</w:t>
            </w:r>
          </w:p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107" w:right="105" w:hanging="0"/>
              <w:rPr/>
            </w:pPr>
            <w:r>
              <w:rPr>
                <w:rFonts w:cs="Times New Roman" w:ascii="Times New Roman" w:hAnsi="Times New Roman"/>
              </w:rPr>
              <w:t>153 Мікро- та наносистем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518" w:hanging="0"/>
              <w:rPr/>
            </w:pPr>
            <w:r>
              <w:rPr>
                <w:rFonts w:cs="Times New Roman" w:ascii="Times New Roman" w:hAnsi="Times New Roman"/>
              </w:rPr>
              <w:t>161Хімічн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і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жене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917" w:hanging="0"/>
              <w:rPr/>
            </w:pPr>
            <w:r>
              <w:rPr>
                <w:rFonts w:cs="Times New Roman" w:ascii="Times New Roman" w:hAnsi="Times New Roman"/>
              </w:rPr>
              <w:t>162Біотехнологі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оінжене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іноземна мова, або географія, або фізика, або хімія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107" w:right="630" w:hanging="0"/>
              <w:rPr/>
            </w:pPr>
            <w:r>
              <w:rPr>
                <w:rFonts w:cs="Times New Roman" w:ascii="Times New Roman" w:hAnsi="Times New Roman"/>
              </w:rPr>
              <w:t>172Телекомунікаці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іотехн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Авіон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Харчовітехнолог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  <w:tr>
        <w:trPr>
          <w:trHeight w:val="80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2" w:hanging="0"/>
              <w:rPr/>
            </w:pPr>
            <w:r>
              <w:rPr>
                <w:rFonts w:cs="Times New Roman" w:ascii="Times New Roman" w:hAnsi="Times New Roman"/>
              </w:rPr>
              <w:t>183Технологі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колишнь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до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, або біологія, або географія, або фізика, або хімі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0" w:right="1040" w:gutter="0" w:header="720" w:top="130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45" w:after="41"/>
        <w:ind w:right="1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інченнятаблиці</w:t>
      </w:r>
    </w:p>
    <w:tbl>
      <w:tblPr>
        <w:tblW w:w="16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19"/>
        <w:gridCol w:w="2268"/>
        <w:gridCol w:w="2126"/>
        <w:gridCol w:w="1701"/>
        <w:gridCol w:w="3686"/>
      </w:tblGrid>
      <w:tr>
        <w:trPr>
          <w:trHeight w:val="212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/>
              <w:ind w:left="8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40"/>
              <w:ind w:left="12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іза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4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здобуттяосві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і предмети</w:t>
            </w:r>
          </w:p>
        </w:tc>
      </w:tr>
      <w:tr>
        <w:trPr>
          <w:trHeight w:val="572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4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05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3</w:t>
            </w:r>
          </w:p>
        </w:tc>
      </w:tr>
      <w:tr>
        <w:trPr>
          <w:trHeight w:val="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Медсестри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а або біологія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445" w:hanging="0"/>
              <w:rPr/>
            </w:pPr>
            <w:r>
              <w:rPr>
                <w:rFonts w:cs="Times New Roman" w:ascii="Times New Roman" w:hAnsi="Times New Roman"/>
              </w:rPr>
              <w:t>224 Технології медичн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агности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ік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а або біологія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8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Фізична терапія,ерготерап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а або біологія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229Громадсь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’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а або біологія, або хімія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231Соціаль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бо іноземна мова, або біологія, або географія, або фізика, або хімія</w:t>
            </w:r>
          </w:p>
        </w:tc>
      </w:tr>
      <w:tr>
        <w:trPr>
          <w:trHeight w:val="5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360" w:hanging="0"/>
              <w:rPr/>
            </w:pPr>
            <w:r>
              <w:rPr>
                <w:rFonts w:cs="Times New Roman" w:ascii="Times New Roman" w:hAnsi="Times New Roman"/>
              </w:rPr>
              <w:t>241 Готельно-ресторан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107"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Міжнародні відносини,суспільні комунікації тарегіональністуд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Times New Roman" w:hAnsi="Times New Roman" w:cs="Times New Roman"/>
                <w:i/>
                <w:i/>
                <w:sz w:val="29"/>
              </w:rPr>
            </w:pPr>
            <w:r>
              <w:rPr>
                <w:rFonts w:cs="Times New Roman" w:ascii="Times New Roman" w:hAnsi="Times New Roman"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  <w:tr>
        <w:trPr>
          <w:trHeight w:val="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145" w:hanging="0"/>
              <w:rPr/>
            </w:pPr>
            <w:r>
              <w:rPr>
                <w:rFonts w:cs="Times New Roman" w:ascii="Times New Roman" w:hAnsi="Times New Roman"/>
              </w:rPr>
              <w:t>292 Міжнародні економічн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нос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7"/>
              </w:rPr>
            </w:pPr>
            <w:r>
              <w:rPr>
                <w:rFonts w:cs="Times New Roman" w:ascii="Times New Roman" w:hAnsi="Times New Roman"/>
                <w:i/>
                <w:sz w:val="27"/>
              </w:rPr>
            </w:r>
          </w:p>
          <w:p>
            <w:pPr>
              <w:pStyle w:val="TableParagraph"/>
              <w:spacing w:lineRule="exact" w:line="249" w:before="1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і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TableParagraph"/>
              <w:spacing w:lineRule="exact" w:line="249"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 або математика, або біологія, або географія, або фізика, або хімія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198" w:leader="none"/>
        </w:tabs>
        <w:ind w:left="8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orient="landscape" w:w="16838" w:h="11906"/>
      <w:pgMar w:left="280" w:right="1040" w:gutter="0" w:header="720" w:top="1300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pacing w:val="-1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38" w:right="103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Sveta</dc:creator>
  <dc:description/>
  <cp:keywords/>
  <dc:language>en-US</dc:language>
  <cp:lastModifiedBy>RA</cp:lastModifiedBy>
  <dcterms:modified xsi:type="dcterms:W3CDTF">2021-09-2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Acrobat PDFMaker 17 для Word</vt:lpwstr>
  </property>
  <property fmtid="{D5CDD505-2E9C-101B-9397-08002B2CF9AE}" pid="4" name="LastSaved">
    <vt:filetime>2021-05-27T00:00:00Z</vt:filetime>
  </property>
</Properties>
</file>