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Документи, необхідні для зарахування на навчання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>за ступенем вищої освіти бакалавр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ю свідоцтва про закінчення мовної підготовк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а-анкет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игінал та копія документа про попередню освіту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игінал та копія документа (додатка до документа про освіту), в якому міститься інформація про його успішність з навчальних дисциплін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я документа про народженн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дичний сертифікат про стан здоров’я, засвідчений офіційним органом охорони здоров’я країни, з якої прибув іноземець, і виданий не пізніше ніж за два місяці до від’їзду на навчання в Україну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я паспортного документа іноземця або документа, що посвідчує особу без громадянств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йсний поліс медичного страхування (крім іноземців, які прибули з країн, з якими укладено угоди про безоплатне надання екстреної медичної допомоги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2 фотокарток розміром 60х40 мм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пія посвідчення закордонного українця (за наявності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37:00Z</dcterms:created>
  <dc:creator>ДНУ</dc:creator>
  <dc:description/>
  <cp:keywords/>
  <dc:language>en-US</dc:language>
  <cp:lastModifiedBy>RA</cp:lastModifiedBy>
  <dcterms:modified xsi:type="dcterms:W3CDTF">2021-09-28T10:35:00Z</dcterms:modified>
  <cp:revision>4</cp:revision>
  <dc:subject/>
  <dc:title/>
</cp:coreProperties>
</file>