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 прийому іноземних громадян на навч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оземний громадянин повинен отримати запрошення на навч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цього необхід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правити факсом або за допомогою електронної пошти за адресою int.education.dnu@gmail.com заяву на ім'я ректора (українською, російською або англійською мовою) або надіслати листа на ім'я директора фірми-партнера (список фірм-партнерів можна знайти за посиланням нижче) з проханням надати запрошенн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) Разом із заявою необхідно факсом переслати копії таких документі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паспортного документа іноземця або іншого документа, що засвідчує його особ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документа про попередню освіту з одержаними з навчальних дисциплін оцінками (балами) або академічної довідк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пію документа про результати незалежного тестування (за наявності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сьмову згоду на обробку персональних дан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азок письмової згоди: (українською, російською, англійською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0:00Z</dcterms:created>
  <dc:creator>ДНУ</dc:creator>
  <dc:description/>
  <cp:keywords/>
  <dc:language>en-US</dc:language>
  <cp:lastModifiedBy>RA</cp:lastModifiedBy>
  <dcterms:modified xsi:type="dcterms:W3CDTF">2021-09-28T10:26:00Z</dcterms:modified>
  <cp:revision>3</cp:revision>
  <dc:subject/>
  <dc:title/>
</cp:coreProperties>
</file>