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ий рік на ПВ складається з двох семестр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семестр триває з вересня по січень і завершується екзаменаційною сесіє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 семестр з лютого по червень, по закінченні його  2-3-тижнева екзаменаційна сес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успішного складання сесії слухач підготовчого відділення отримує свідоцтво про закінчення підготовчого відділення. Свідоцтво державного зразка, отримане іноземцем, дозволяє випускникові ПВ продовжити навчання в будь-якому ВНЗ України, Росії, Білорусі й інших країн СНД за обраною спеціальніст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оземний громадянин, який має диплом про освіту, отриманий на батьківщині, може продовжити навчання з відповідної спеціальності в ДНУ імені О.Гончара за умови проходження процедури визн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ідбору учасників програм яка держав з метою організаційно-правової підтримки іноземців, які бажають отримати вищу освіту в ДН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ідбору учасників програм академічних обмін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вивчення передових освітніх технологій зарубіжних країн, досвід провідних ВНЗ України в галузі підготовки іноземних студ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0:00Z</dcterms:created>
  <dc:creator>ДНУ</dc:creator>
  <dc:description/>
  <cp:keywords/>
  <dc:language>en-US</dc:language>
  <cp:lastModifiedBy>RA</cp:lastModifiedBy>
  <dcterms:modified xsi:type="dcterms:W3CDTF">2021-09-28T10:23:00Z</dcterms:modified>
  <cp:revision>3</cp:revision>
  <dc:subject/>
  <dc:title/>
</cp:coreProperties>
</file>