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сфері міжнародного співробітництва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контактів з вітчизняними та іноземними юридичними і фізичними особами, представниками навчальних закладів іноземних держав з метою організаційно-правової підтримки іноземців, які бажають отримати вищу освіту в ДНУ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 у вирішенні питань організації фахової підготовки і стажування викладачів ПВ у закордонних навчальних закладах, у міжнародних освітніх програмах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всюдження інформації про напрями та умови вступу до ДНУ за кордоном, моніторинг чинних та перспективних програм академічних обмінів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ідбору учасників програм академічних обмінів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 передових освітніх технологій зарубіжних країн, досвід провідних ВНЗ України в галузі підготовки іноземних студен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ерсональне запрошення є підставою для отримання іноземцем студентської візи в Посольстві України в країні мешкання іноземц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9:00Z</dcterms:created>
  <dc:creator>ДНУ</dc:creator>
  <dc:description/>
  <dc:language>en-US</dc:language>
  <cp:lastModifiedBy>RA</cp:lastModifiedBy>
  <dcterms:modified xsi:type="dcterms:W3CDTF">2021-09-28T08:29:00Z</dcterms:modified>
  <cp:revision>2</cp:revision>
  <dc:subject/>
  <dc:title/>
</cp:coreProperties>
</file>