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ІСТОРІЇ СТУДЕНТІ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чання в Дніпропетровському національному університеті імені Олеся Гончара було для мене чудовим досвідом. Я дуже радий можливості завершити університетську освіту саме в цьому вищому навчальному закладі. Викладачі та співробітники університету чудові, добрі та милі люди. Будучи іноземцем, я очікував відмінностей у ставленні, пов'язаних з цим, але, на мій превеликий подив, до мене ставилися як до одного зі "своїх". Дніпро жваве, красиве місто, яке я ніколи не забуду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Еммануель Ігхосогіе Носакхаре (Нігерія)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авчання в Дніпропетровському національному університеті імені Олеся Гончаря – це цікаво, ефективно та професійно! Я дуже рада навчатися в цьому університеті в магістратурі на економічному факультеті. В першу чергу, хотілось відзначити викладацький склад цього університету, що складається з кваліфікованих фахівців своєї галузі. Говорячи про лекції, можу з чистою совістю зазначити, що заняття проходять дуже цікаво, що є заслугою викладачів. Магістерські програми організовані в такий спосіб, що студенти можуть більше займатися індивідуально, в слушний для себе час. Окрім навчання, у кожного магістранта є хоча б один день на тижні без занять. Цей день, як і вихідні, можна присвятити навчанню, хобі, відпочинку або культурним розвагам у найпрекраснішому місті України!</w:t>
      </w:r>
    </w:p>
    <w:p>
      <w:pPr>
        <w:pStyle w:val="Normal"/>
        <w:spacing w:lineRule="auto" w:line="240" w:before="0" w:after="0"/>
        <w:jc w:val="right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103343"/>
            <w:sz w:val="24"/>
            <w:szCs w:val="24"/>
            <w:lang w:eastAsia="ru-RU"/>
          </w:rPr>
          <w:t>Аіда Багапова (Киргизька Республіка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 дуже вдячна долі, що мала нагоду навчатися в Україні, в такому прекрасному університеті. Я вдячна викладачам за отримані знання, вміння, досвід... Я їду на батьківщину із впевненістю, що знайду гідну роботу і зможу досягти успіхів. Україна назавжди залишиться в моєму серці!</w:t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103343"/>
            <w:sz w:val="24"/>
            <w:szCs w:val="24"/>
            <w:lang w:eastAsia="ru-RU"/>
          </w:rPr>
          <w:br/>
          <w:t>Тилла Джумаєва (Туркменістан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Я приїхав до України з Таджикистану за порадою батьків. За чотири роки багато чому навчився в університеті, полюбив цю країну. Тепер не хочу їхати звідси – звик: тут хороші люди, знайшов багато друзів серед своїх співвітчизників та українців. Щоб ми стали гарними фахівцями, викладачі пояснювали навчальний матеріал легко й доступно, тож вдячний їм за знання і за той час, який вони на мене витратили.</w:t>
        <w:br/>
        <w:b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103343"/>
            <w:sz w:val="24"/>
            <w:szCs w:val="24"/>
            <w:lang w:eastAsia="ru-RU"/>
          </w:rPr>
          <w:t>Темур Абдуллаєв (Таджикистан)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images/international centers/E_Ighosogie.jpg" TargetMode="External"/><Relationship Id="rId3" Type="http://schemas.openxmlformats.org/officeDocument/2006/relationships/hyperlink" Target="http://www.dnu.dp.ua/images/international centers/A_Bagapova.jpg" TargetMode="External"/><Relationship Id="rId4" Type="http://schemas.openxmlformats.org/officeDocument/2006/relationships/hyperlink" Target="http://www.dnu.dp.ua/images/international centers/T_Jumaeva.jpg" TargetMode="External"/><Relationship Id="rId5" Type="http://schemas.openxmlformats.org/officeDocument/2006/relationships/hyperlink" Target="http://www.dnu.dp.ua/images/international centers/T_Abdulaev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54:00Z</dcterms:created>
  <dc:creator>ДНУ</dc:creator>
  <dc:description/>
  <dc:language>en-US</dc:language>
  <cp:lastModifiedBy>ДНУ</cp:lastModifiedBy>
  <dcterms:modified xsi:type="dcterms:W3CDTF">2021-09-28T08:54:00Z</dcterms:modified>
  <cp:revision>2</cp:revision>
  <dc:subject/>
  <dc:title/>
</cp:coreProperties>
</file>