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ункції відділу підготовки фахівців для зарубіжних країн і академічних обмінів у сфері освітньої діяльності: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ення аналітико-прогностичної діяльності щодо заохочення іноземців до навчання в ДНУ ім. О.Гончара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іноземцям організаційної і правової підтримки при здійсненні процедури визнання закордонних документів про вищу освіту, якщо такі подаються ними при вступі до ДНУ ім. О.Гончара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формлення студентських квитків, залікових книжок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ення керівництва і контролю роботи підготовчого відділення для іноземців (ПВ)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дення обліку успішності навчання іноземців, контроль за виконанням ними навчальних планів, ліквідацією академічних заборгованостей, проведенням роботи з поновлення навчання і переведенням іноземців тощо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ка зведених даних та ведення поточного контролю успішності слухачів ПВ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зом із приймальною комісією виконання роботи з розподілу випускників ПВ для іноземців за спеціальностями для зарахування їх до складу студентів ДНУ, а також в організації і проведенні вступних випробувань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випускниками ПВ для подальшого зарахування до їх числа студентів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формлення свідоцтва про закінчення ПВ для іноземці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едення обліку заяв іноземних абітурієнтів, протоколів проведення співбесід із ними, а також документації про зарахування випускників ПВ та абітурієнтів-іноземців до складу студентів ДНУ ім. О.Гончара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документів, наданих деканатами факультетів, оформлення іноземцям-випускникам дипломів бакалаврів, магістрів і забезпечення їх легалізації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проставлення апостилю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лення й оновлення Положення про прийом іноземців до ДНУ ім. О.Гончара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асть у вирішенні питань надання іноземцям додаткових платних освітніх послу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9:00Z</dcterms:created>
  <dc:creator>ДНУ</dc:creator>
  <dc:description/>
  <cp:keywords/>
  <dc:language>en-US</dc:language>
  <cp:lastModifiedBy>RA</cp:lastModifiedBy>
  <cp:lastPrinted>2021-06-14T09:26:00Z</cp:lastPrinted>
  <dcterms:modified xsi:type="dcterms:W3CDTF">2021-09-28T10:15:00Z</dcterms:modified>
  <cp:revision>4</cp:revision>
  <dc:subject/>
  <dc:title/>
</cp:coreProperties>
</file>