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струкція </w:t>
      </w:r>
    </w:p>
    <w:p>
      <w:pPr>
        <w:pStyle w:val="Normal"/>
        <w:spacing w:lineRule="auto" w:line="240" w:before="0" w:after="0"/>
        <w:jc w:val="center"/>
        <w:rPr/>
      </w:pPr>
      <w:r>
        <w:rPr>
          <w:rFonts w:cs="Times New Roman" w:ascii="Times New Roman" w:hAnsi="Times New Roman"/>
          <w:b/>
          <w:bCs/>
          <w:sz w:val="28"/>
          <w:szCs w:val="28"/>
          <w:lang w:val="uk-UA"/>
        </w:rPr>
        <w:t>з безпеки життєдіяльності учасників навчального процесу під час літніх канікул</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гальні положення </w:t>
      </w:r>
    </w:p>
    <w:p>
      <w:pPr>
        <w:pStyle w:val="ListParagraph"/>
        <w:spacing w:lineRule="auto" w:line="240" w:before="0" w:after="0"/>
        <w:ind w:left="78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1"/>
          <w:numId w:val="3"/>
        </w:numPr>
        <w:spacing w:lineRule="auto" w:line="240" w:before="0" w:after="0"/>
        <w:ind w:left="426" w:hanging="36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Інструкція встановлює правила безпечної поведінки під час літніх канікул та передбачає найбільш типові випадки виникнення надзвичайних ситуацій у літній період та правила надання першої допомоги.</w:t>
      </w:r>
    </w:p>
    <w:p>
      <w:pPr>
        <w:pStyle w:val="ListParagraph"/>
        <w:numPr>
          <w:ilvl w:val="1"/>
          <w:numId w:val="3"/>
        </w:numPr>
        <w:spacing w:lineRule="auto" w:line="240" w:before="0" w:after="0"/>
        <w:ind w:left="426" w:hanging="36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Дотримання вимог даної інструкції дасть можливість запобігти випадкам травмування та захворювання на інфекційні хвороби під час літніх канікул.</w:t>
      </w:r>
    </w:p>
    <w:p>
      <w:pPr>
        <w:pStyle w:val="ListParagraph"/>
        <w:numPr>
          <w:ilvl w:val="1"/>
          <w:numId w:val="3"/>
        </w:numPr>
        <w:spacing w:lineRule="auto" w:line="240" w:before="0" w:after="0"/>
        <w:ind w:left="426" w:hanging="360"/>
        <w:jc w:val="both"/>
        <w:rPr/>
      </w:pPr>
      <w:r>
        <w:rPr>
          <w:rFonts w:cs="Times New Roman" w:ascii="Times New Roman" w:hAnsi="Times New Roman"/>
          <w:color w:val="000000"/>
          <w:spacing w:val="7"/>
          <w:sz w:val="24"/>
          <w:szCs w:val="24"/>
          <w:lang w:val="uk-UA"/>
        </w:rPr>
        <w:t xml:space="preserve">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 (із змінами),перед початком канікул зі студентами проводиться </w:t>
      </w:r>
      <w:r>
        <w:rPr>
          <w:rFonts w:cs="Times New Roman" w:ascii="Times New Roman" w:hAnsi="Times New Roman"/>
          <w:b/>
          <w:bCs/>
          <w:color w:val="000000"/>
          <w:spacing w:val="7"/>
          <w:sz w:val="24"/>
          <w:szCs w:val="24"/>
          <w:lang w:val="uk-UA"/>
        </w:rPr>
        <w:t>первинний інструктаж</w:t>
      </w:r>
      <w:r>
        <w:rPr>
          <w:rFonts w:cs="Times New Roman" w:ascii="Times New Roman" w:hAnsi="Times New Roman"/>
          <w:color w:val="000000"/>
          <w:spacing w:val="7"/>
          <w:sz w:val="24"/>
          <w:szCs w:val="24"/>
          <w:lang w:val="uk-UA"/>
        </w:rPr>
        <w:t>з безпеки життєдіяльності, який містить питання охорони здоров’я, пожежної безпеки, безпеки побуту тощо, з реєстрацією в журналі встановленого зразка.</w:t>
      </w:r>
    </w:p>
    <w:p>
      <w:pPr>
        <w:pStyle w:val="ListParagraph"/>
        <w:numPr>
          <w:ilvl w:val="1"/>
          <w:numId w:val="3"/>
        </w:numPr>
        <w:spacing w:lineRule="auto" w:line="240" w:before="0" w:after="0"/>
        <w:ind w:left="426" w:hanging="36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Основним небезпечним фактором під час літніх канікул є особиста необережність, недотримання правил безпечної поведінки, порушення елементарних правил гігієни.</w:t>
      </w:r>
    </w:p>
    <w:p>
      <w:pPr>
        <w:pStyle w:val="ListParagraph"/>
        <w:numPr>
          <w:ilvl w:val="1"/>
          <w:numId w:val="3"/>
        </w:numPr>
        <w:spacing w:lineRule="auto" w:line="240" w:before="0" w:after="0"/>
        <w:ind w:left="426" w:hanging="36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Наслідками небезпечної поведінки та недотримання елементарних правил гігієни є різного виду травмування та інфекційні захворювання.</w:t>
      </w:r>
    </w:p>
    <w:p>
      <w:pPr>
        <w:pStyle w:val="Normal"/>
        <w:spacing w:lineRule="auto" w:line="240" w:before="0" w:after="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ListParagraph"/>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вила поведінки на воді</w:t>
      </w:r>
    </w:p>
    <w:p>
      <w:pPr>
        <w:pStyle w:val="ListParagraph"/>
        <w:spacing w:lineRule="auto" w:line="240" w:before="0" w:after="0"/>
        <w:ind w:left="42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е у літній період ми прагнемо якнайкраще відпочити, вдосталь накупатися, засмагнути та набратися сил для майбутнього року, праці та навч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б відпочинок біля води був приємний та корисний потрібно дотримуватись наступних прави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го не слід робити:</w:t>
      </w:r>
    </w:p>
    <w:p>
      <w:pPr>
        <w:pStyle w:val="Normal"/>
        <w:spacing w:lineRule="auto" w:line="240" w:before="0" w:after="0"/>
        <w:ind w:left="284" w:firstLine="436"/>
        <w:jc w:val="both"/>
        <w:rPr>
          <w:rFonts w:ascii="Times New Roman" w:hAnsi="Times New Roman" w:cs="Times New Roman"/>
          <w:sz w:val="24"/>
          <w:szCs w:val="24"/>
          <w:lang w:val="uk-UA"/>
        </w:rPr>
      </w:pPr>
      <w:r>
        <w:rPr>
          <w:rFonts w:cs="Times New Roman" w:ascii="Times New Roman" w:hAnsi="Times New Roman"/>
          <w:sz w:val="24"/>
          <w:szCs w:val="24"/>
          <w:lang w:val="uk-UA"/>
        </w:rPr>
        <w:t>-  купатися в нетверезому стані;</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пливати за огороджувальні буї та купатися без нагляд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лізати на технічні й попереджувальні знаки, буї та інші предмети i стрибати у воду з них;</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стрибати у воду в місцях, де невідомі глибина та стан дна;</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у воді ігри, пов’язані із пірнанням та захопленням тих, хто купається;</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давати обманні сигнали тривоги заради жарт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бруднювати та засмічувати водойми та території пляжів;</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для плавання автомобільні камери, надувні матраци, лежаки, дошки та iн.;</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моторні, вітрильні, веслові човни, інші гребні й моторні плавзасоби, водні велосипеди, швидкісні моторні плавзасоби, водні мотоцикли у зонах пляжів, у громадських місцях купання за відсутності буйкового огородження пляжної зони i в межах цієї зони та підпливати до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ли вже трапилося лихо i хтось тоне – слід швидко витягнути потерпілого з води. Але робити це слід лише в тому випадку, коли ви це можете зробити, інакше існує загроза потонути раз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и не впевнені у своїх силах - кличте на підмогу. До прибуття лікарів, слід надати першу допомогу: </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очистити порожнину рота i глотку потерпілого від слизу, мулу та піск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еревернути потерпілого на живіт, перегнути через своє коліно, щоб голова звисала вниз, i кілька разів надавити на спину. Дитину можна просто припiдняти за ноги;</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штучне дихання i зовнішній масаж серця до відновлення серцебиття i самостійного дихання;</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ликати швидку допомог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оставити потерпілого до лікувального закладу.</w:t>
      </w:r>
    </w:p>
    <w:p>
      <w:pPr>
        <w:pStyle w:val="ListParagraph"/>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Як запобігти опіків, сонячного чи теплового удару</w:t>
      </w:r>
    </w:p>
    <w:p>
      <w:pPr>
        <w:pStyle w:val="ListParagraph"/>
        <w:spacing w:lineRule="auto" w:line="240" w:before="0" w:after="0"/>
        <w:ind w:left="42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пловий удар виникає уразі тривалого перегрівання організму, особливо при підвищеному фізичному навантаженні. Це може статися у походах, на дачних ділянках, при носінні щільного одягу в спеку, під час роботи в приміщенні звисокою температурою, в умовах підвищеної вологості та за недостатнього провітр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я дія прямих сонячних променів на голову в спекотливу погоду теж може призвести до сонячного удару. Сонячному та тепловому ударам легше запобігти, аніж лікув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слід робити:</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ходити у кепі з довгим козирком, у сонцезахисних окулярах та в світлому одязі з натуральних тканин;</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приймати сонячних ванн на голодний чи повний шлунок;</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 можливості якнайбільше перебувати у затінк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смагати слід вранці до 11 години або після l6 години ввечері;</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захисними кремами;</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миватися кілька разів на день – бажано мінеральною водою.</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Чого не слід робити:</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у спеку пити алкоголь, солодкі газовані напої - вони спричиняють набряки, молоко - посилює спраг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ловживати їже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ші ознаки сонячного та теплового уда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являється різка втома, слабкість, головний біль, запаморочення, біль у ногах, спині, нудота, блювання, шум у вухах, потьмарення в очах, посилене дихання, кровотеча з носа, можливо, втрата свідом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ша допомога при сонячному та тепловому ударах:</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терпілого перенести у затінок i звільнити його тіло від одяг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мочити прохолодною водою голову та груди, на ділянку паху та під пахвами покласти шматки тканини, змоченої водою;</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необхідності зробити штучне дихання i дати кофеїн, а за наявності головного болю - анальгін;</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ликати швидку допомогу;</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класти потерпілого на спину. Якщо є поклики на блювання, потерпілий має лежати на боці, аби не затікали блювотні маси в дихальні шляхи;</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о приїзду лікаря, для виведення із стану непритомності потерпілому дають понюхати нашатирний спирт. Слiд намагатися знизити температуру тіла, для чого потрібно накрити потерпілого вологою тканиною, увімкнути вентилято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и не отримати опiкiв шкіри та теплового чи сонячного удару будьте особливо обережними на воді, тому що промінь, віддзеркалений від неї, легко призводить до опiкiв губ, вух, слизової оболонки носа, підборідд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допомогти при опiках:</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змащувати тіло ніякими речовинами (кремами, мазями, за винятком лікувальних),</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верхню опіку потрібно закрити сухою стерильною пов'язкою.</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екомендації щодо надання допомоги при укусах комах, кліщів, змій</w:t>
      </w:r>
    </w:p>
    <w:p>
      <w:pPr>
        <w:pStyle w:val="ListParagraph"/>
        <w:spacing w:lineRule="auto" w:line="240" w:before="0" w:after="0"/>
        <w:ind w:left="42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розу для здоров'я дітей, особливо для тих, хто потерпає від алергії, становлять оси (шершень, звичайна оса) i бджоли. При їх жаленні під шкіру вприскується отрута, від якої може виникнути місцева або загальна реакц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упінь отруєння після укусів бджіл залежить від кількості одночасних укусів, місця ураження та індивідуальної реакції організму до бджолиної отрути. Найнебезпечнішими є укуси в ротовій порожни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сцева реакція добре відома кожному, кого хоч раз ужалила бджола або оса: сильний біль, свербіж та печіння, почервоніння та набря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слід робити при укусах комах:</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далити по можливості жало разом з отруйним мішечком, підчепивши нігтем, пінцетом, голкою;</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мити ранку етиловим чи нашатирним спиртом;</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икласти до цього місця шматочок цукру, що сприяє витяганню отрути з ранки i перешкоджає розвитку набряку, або льоду для зменшення болю;</w:t>
      </w:r>
    </w:p>
    <w:p>
      <w:pPr>
        <w:pStyle w:val="ListParagraph"/>
        <w:numPr>
          <w:ilvl w:val="0"/>
          <w:numId w:val="1"/>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ати випити міцного i солодкого чаю.</w:t>
      </w:r>
    </w:p>
    <w:p>
      <w:pPr>
        <w:pStyle w:val="Normal"/>
        <w:spacing w:lineRule="auto" w:line="240" w:before="0" w:after="0"/>
        <w:ind w:firstLine="709"/>
        <w:jc w:val="both"/>
        <w:rPr/>
      </w:pPr>
      <w:r>
        <w:rPr>
          <w:rFonts w:cs="Times New Roman" w:ascii="Times New Roman" w:hAnsi="Times New Roman"/>
          <w:sz w:val="24"/>
          <w:szCs w:val="24"/>
          <w:lang w:val="uk-UA"/>
        </w:rPr>
        <w:t xml:space="preserve">Вважаться, що перші клiщi, які з'являються ще у квітні - </w:t>
      </w:r>
      <w:r>
        <w:rPr>
          <w:rFonts w:cs="Times New Roman" w:ascii="Times New Roman" w:hAnsi="Times New Roman"/>
          <w:sz w:val="24"/>
          <w:szCs w:val="24"/>
          <w:u w:val="single"/>
          <w:lang w:val="uk-UA"/>
        </w:rPr>
        <w:t>найнебезпечнiшi</w:t>
      </w:r>
      <w:r>
        <w:rPr>
          <w:rFonts w:cs="Times New Roman" w:ascii="Times New Roman" w:hAnsi="Times New Roman"/>
          <w:sz w:val="24"/>
          <w:szCs w:val="24"/>
          <w:lang w:val="uk-UA"/>
        </w:rPr>
        <w:t xml:space="preserve">. Тільки прокинувшись після зимової сплячки, ці паразити дуже голодні. Але i влітку вони теж ведуть досить активний спосіб житт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ий засіб захисту від кліщів - це одяг. Якщо на вулиці не дуже жарко, одягніть верх з довгими рукавами, штани i високе взуття - щоб комахи не могли заповзти під одяг Якщо ж погода змусила одягтися в шорти i майку, обов'язково користуйтеся репелентом проти кліщів. Але врахуйте, діють такі препарати не більше 4-5 годин, тому, коли збираєтеся пробути в лісі цілий день, наносити доведеться не менше 2-х разів. Правда, є ризик, що засіб викличе алергічну реакцію.</w:t>
      </w:r>
    </w:p>
    <w:p>
      <w:pPr>
        <w:pStyle w:val="ListParagraph"/>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е один спосіб захиститися - триматися подалі від місця існування комах, Якщо у вас голi ноги, намагайтеся не заходити у високу траву, не лазити по кущах i будь-яких заростях. Забули панамку або куртку? Тримайтеся подалі від густих дерев, не захоплюйтеся лісовими прогулянками.</w:t>
      </w:r>
    </w:p>
    <w:p>
      <w:pPr>
        <w:pStyle w:val="ListParagraph"/>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попередження укусів кліщів під час лісових прогулянок, збору ягід, грибів необхідно дотримуватися найпростіших запобіжних правил:</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одяг має надійно закривати тіл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штани - заправлені у шкарпетки, на ногах чоботи або щільно зав’язані череви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уртку наглухо закривають i заправляють у штани, обшлаги повинні щільно облягати кисті рук;</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омір i манжети можна змастити камфорною олією;</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уха i волосся потрібно закрити косинкою або бере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повернення з лісу необхідно уважно оглянути одяг i тіло, особливо уважно потрібно оглянути голову, шию, відкриті ділянки шкіри. Кліщі, які присмоктались, мають вигляд малопомітних чорних плямок, їx важко відрізнити від природних утворень на шкiрi.</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слід робити при укусах кліщів:</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ліщів, що присмокталися, треба видалити (для цього потрібно звернутися за медичною допомогою до лікувального закладу, за неможливості - шкіру навколо кліща змащують ефіром, після цього паразит виходить самостійн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ранку потрібно змазати розчином йод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лучених кліщів спали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що при видаленні кліща його голівка відірвалася і залишилася в товщі шкіри, потрібно звернутися за медичною допомог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е одним джерелом небезпеки, яка чатує нас у лісі є зм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лід робити при укусах змії:</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створити умови для негайного введення сироват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отерпілому нерухомість, оскільки надмірні рухи сприяють швидкому проникненню отрути в кров;</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вільнити кінцівки від взуття, шкарпеток, браслетів для попередження набряків;</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перетягувати гумовим джгутом кінцівку вище місця укусу, бо це може призвести до порушення обміну речовин в ураженій ділянц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надрізати кpaї рани, не відсмоктувати з неї кров, бо через пошкодження слизової оболонки ротової порожнини отрута може швидко потрапити у кров; </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ати випити значну кількість рідини (води, кави, ча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авила поведінки при втраті орієнтації під час прогулянки у лісі</w:t>
      </w:r>
    </w:p>
    <w:p>
      <w:pPr>
        <w:pStyle w:val="ListParagraph"/>
        <w:spacing w:lineRule="auto" w:line="240" w:before="0" w:after="0"/>
        <w:ind w:left="42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слід роби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спокій та уникати пані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игадати останню прикмету на знайомій частині шляху та постаратися простежити до неї дорог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що є можливість, залізти на найвище дерево - погляд з висоти допомагає краще зорієнтувати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го не слід роби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ити воду з річок та озер, Найбільш надійні джерела води – струм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близу місць, де ви побачите мертвих рибу чи тварин, взагалі не можна навіть мити ру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тримуватися біля поламаних дерев, всі вони спираються одне на одне i можуть впасти особливо під час вітр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ходити біля боліт. Болотною водою також не можна користуватися. Поблизу болота, як правило, водиться багато гадюк;</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онтактувати із дикими тваринами. У людей i тварин (оленів, лисиць) близько 150 спільних хвороб. Тварини нападають на людину, якщо вони поранені, перелякані несподіванкою або захищають своє потомство. При явно агресивному поводженні тварин можна використовувати як засіб захисту вогонь або стукати палицею об дере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ації щодо надання допомоги при ураженні блискавкою</w:t>
      </w:r>
    </w:p>
    <w:p>
      <w:pPr>
        <w:pStyle w:val="ListParagraph"/>
        <w:spacing w:lineRule="auto" w:line="240" w:before="0" w:after="0"/>
        <w:ind w:left="42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ітку часто трапляються грози з блискавками, що несуть у собі неабияку небезпеку i можуть завдати непоправної шкоди здоров'ю i життю люд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го не слід роби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ховатися під деревами (особливо тими, що стоять окремо). Найбільш небезпечні дерева це дуб, тополя, ялина, сосна. Рідко блискавка б’є в березу i клен, майже ніколи - у чагарник;</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стояти прямо на відкритому просторі (блискавка б’є в найвищу точку на місцевост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лягати на землю (таким чином ви підставите все тіло під удар блискавки), краще присісти навпочіпки в суху яму чи траншею обхопивши ноги рукам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їхати на велосипеді, купатис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ти поруч з металевими предметами, торкатися металевих споруджень, дротяної огорожі, тримати в руках довгі чи металеві предмети, (вудки, парасоль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звонити по мобільному телефон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яти біля відчиненого вік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робити при ypаженні блискавкою:</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терпілого слід роздягну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лити голову холодною водою та, за можливості, обгорнути мокрим холодним простирадлом;</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що людина ще не опритомніла, треба зробити штучне дихання «рот у рот», а при зупинці серця - непрямий масаж, поверхню опіку закрити пов'язкою та якнайшвидше викликати швидку допомогу або відправити до лiкарнi, не забуваючи, що в будь-який момент може наступити зупинка дихання та серц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іть якщо людина опритомніла, у неї можуть виявитися серйозні ушкодження внутрішніх органi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го категорично не можна роби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копувати потерпілого в землю, бо такий намір не просто марний, а й небезпечний (це відтягує не тільки застосування справді ефективних засобів допомоги - ви можете просто вморити потерпілого, він наковтається зем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jc w:val="center"/>
        <w:rPr/>
      </w:pPr>
      <w:r>
        <w:rPr>
          <w:rFonts w:cs="Times New Roman" w:ascii="Times New Roman" w:hAnsi="Times New Roman"/>
          <w:b/>
          <w:bCs/>
          <w:sz w:val="24"/>
          <w:szCs w:val="24"/>
          <w:lang w:val="uk-UA"/>
        </w:rPr>
        <w:t>Рекомендації щодо надання допомоги при харчовому отруєнні та гострих кишкових захворюваннях</w:t>
      </w:r>
    </w:p>
    <w:p>
      <w:pPr>
        <w:pStyle w:val="ListParagraph"/>
        <w:numPr>
          <w:ilvl w:val="0"/>
          <w:numId w:val="2"/>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е влітку харчові отруєння досягають апогею. Тепла погода та свіже повітря створюють ідеальні умови не тільки для пікніка, а й для розмноження бактерій. Щоб відпочинок на дачі чи на природі не закінчився  в лікарняній палаті, потрібно пам’ятати правила харчової безпеки.</w:t>
      </w:r>
    </w:p>
    <w:p>
      <w:pPr>
        <w:pStyle w:val="Normal"/>
        <w:spacing w:lineRule="auto" w:line="240" w:before="0" w:after="0"/>
        <w:ind w:firstLine="709"/>
        <w:jc w:val="both"/>
        <w:rPr/>
      </w:pPr>
      <w:r>
        <w:rPr>
          <w:rFonts w:cs="Times New Roman" w:ascii="Times New Roman" w:hAnsi="Times New Roman"/>
          <w:sz w:val="24"/>
          <w:szCs w:val="24"/>
          <w:lang w:val="uk-UA"/>
        </w:rPr>
        <w:t>По-перше, смаження на багатті або мангалі не гарантує повного знезараження продуктів. Бактерії вмирають приблизно при70-75 градусах, а ось готування на повільному вогні переживають запросто.</w:t>
      </w:r>
    </w:p>
    <w:p>
      <w:pPr>
        <w:pStyle w:val="Normal"/>
        <w:spacing w:lineRule="auto" w:line="240" w:before="0" w:after="0"/>
        <w:ind w:firstLine="709"/>
        <w:jc w:val="both"/>
        <w:rPr/>
      </w:pPr>
      <w:r>
        <w:rPr>
          <w:rFonts w:cs="Times New Roman" w:ascii="Times New Roman" w:hAnsi="Times New Roman"/>
          <w:sz w:val="24"/>
          <w:szCs w:val="24"/>
          <w:lang w:val="uk-UA"/>
        </w:rPr>
        <w:t>Найнадiйнiшим способом підвищити безпеку свого блюда є рясне додавання спецій (додайте їx безпосередньо при смаженні або заздалегідь при приготуванні маринаду). Знезаражувальні властивості мають червоний i чорний перець, шафран, чебрець, куркума, гірчиц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варто залишати недоїдене без нагляду, інакше ваш обід же стане здобиччю бактерій. Тому, коли ви залишаєте що-небудь на потім, обов'язково закрийте в пластикові контейнери зi щільною кришкою або загорніть їх у харчову плівку. Будь-яка комаха, котрій заманеться присісти на ваш посуд, може переносити на лапках небезпечну зараз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ння на природі не скасовує елементарних правил гігієни - обов'язково мийте руки, бажано чистою водою, яку принесли з собою, не їжте з брудного посуду – шкідливі мiкроорганiзми можуть завестися навіть у чайній ложці кетчупу або в залишках якого-небудь салат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літку достигає безліч фруктів, овочів, i є можливість вдосталь поласувати різною смакотою. Для запобігання харчових отруєнь слід виконувати певні правила:</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вжди дотримуватися правил особистої гiгiєн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вертати увагу на якість продуктів харчування, дотримуватися правил їхнього зберіганн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ретельно мити овочі i фрук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слід зробити при харчовому отруєнн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пити багато рідини, щоб викликати блювот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пити активоване вугілл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класти хворого в ліжко, зiгрiти, дати теплого слабкого чаю;</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ликати лікаря або швидку допомо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чатком літа різко зростає захворюваність на гострі кишкові інфекції. Ці захворювання виникають унаслідок попадання їх збудників у шлунково-кишковий тракт через брудні руки або з водою та їжею. В теплу пору створюються сприятливі умови для розмноження мух, котрі переносять збудників кишкових захворювань. За один, так би мовити, «присіст» ця комаха здатна виділити з свого кишківника близько 30000 дизентерійних паличок. Завдяки високій температурі збудники добре розмножуються в зовнішньому середовищі. Крім того, в організмі людини під впливом сонячного випромінювання зменшується реактивність організм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б запобігти гострим кишковим інфекціям потрібн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мийте руки з милом перед вживанням i приготуванням їжі, після кожного відвідування туалет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ийте лише кип’ячену воду, яку варто підкислити ЛИМОНОМ, ЛИМОННОЮ КИСJIОТОЮ, СТОЛОВИМ ОЦТОМ;</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ретельно промивайте проточною питною водою овочі, фрукти, виноград, кавуни та дині. Споліскуйте їx кип'яченою водою;.</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м'ясо, рибу, сир, сметану, молоко піддавайте термiчнiй обробц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отримуйтеся чистоти вдома, на вулицях, у місцях громадського користуванн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суд, іграшки час від часу варто ошпарювати ОКРОПОМ;</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купуйте у приватних осiб рибу, виловлену в річках небезпечної зони, не купайтеся у такій рiчцi;</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мити харчові продукти в рiчковiй водi небезпечн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 разі розладу кишкового тракту (блювання, пронос) негайно звертайтеся до лікар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лікування небезпечне. Не відмовляйтеся від госпiталiзацii, якщо були в контакті з хворим або на цьому наполягає медпраці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аціїщодо надання першої допомоги при oтpyєннi рослинами</w:t>
      </w:r>
    </w:p>
    <w:p>
      <w:pPr>
        <w:pStyle w:val="ListParagraph"/>
        <w:spacing w:lineRule="auto" w:line="240" w:before="0" w:after="0"/>
        <w:ind w:left="78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а грибами</w:t>
      </w:r>
    </w:p>
    <w:p>
      <w:pPr>
        <w:pStyle w:val="ListParagraph"/>
        <w:spacing w:lineRule="auto" w:line="240" w:before="0" w:after="0"/>
        <w:ind w:left="78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руйні рослини зустрічаються скрізь: у лiсi, у полi, на лук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му при зборі дарів природи треба бути обачним i пам'ятати про небезпеку, яку можугь заховати у собі приємні на вигляд та смак рослини, Тож слiд запам'ятати правило: «Не знаєш - не бери до р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го не слід роби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уштувати невідомих ягід, травинок, рослин, грибів;</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нищувати отруйні рослини, тому що їx використовують в медицині, вони є лiками для тварин i птах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робити при oтpyєннi рослинам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ати випити багато води, щоб викликати блюванн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звернутися до лікаря, вкласти потерпілого в ліжк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и не збільшити статистику отруєнь, потрібн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бирайте лише тi гриби, про які добре знаєте, що вони їстівн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i в якому разi не можна збирати i вживати в їжу незнайомі гриби, а також ті, про які в довідниках сказано, що ixнi їстівні якості невiдомi. Перед вживанням ще раз перегляньте зiбранi гриби, викиньте червивi, cтapi;</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ластинчасті гриби, особливо сироїжки, зрiзайте з ніжками, щоб переконатися, що на них немає пленчатого кiльця. Бо таке кільце з їстівних грибів мають лише опеньки, печериці, гриб-парасолька;</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бираючи печериці, зверніть увагу на колір пластинок. Bін не повинен бути бiлим! Безпечні рожево-бiлий, буро-коричневий кольори. Ніколи не пробуйте сирих грибів, у яких ви cyмніваєтесь.</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раще збирати гриби рано-вранцi :вони свiжi, мiцненькi, добре зберігаютьс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улiсi будьте турботливими господарями. Не виривайте гриби, а зрiзайте ножем, щоб не пошкодити грибницю, бо її знищення призводить до припинення росту грибів на цілий сезо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отруєнні грибами необхідно надати таку допомог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мити шлунок водою (краще за допомогою зонда) з активованим вугіллям, або білою глиною, або розчином марганцевокислого калiю;</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для очищення кишечника застосовують рицинову олію або сульфат магнію, які вводять до шлунка наприкiнцi його промивання; для повного очищення застосовують клізм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тepміновo надати потерпілому квалiфiковану медичну допомо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це отруєння блідою поганкою або іншими отруйними грибами, хворого потрібно, не гаючи часу, доставити до лiкарнi. До прибуття лікаря потерпілому необхідно надати першу допомогу. Насамперед його потрібно покласти в ліжко, тому що у значній кiлькостi випадків отруєнь грибами спостерігається порушення серцевої дiяльностi i кровообігу. До ніг i на живіт потрібно покласти грілку. Hi в якому разі не можна займатися самолікуванням! Хворому можна дати невеликими порціями холодну підсолену воду (1 ч. ложка солі на склянку води ), міцний чай або каву, молоко, якi до деякої міри нейтралізують отруту. Не можна давати спиртних напоїв - вони сприяють всмоктуванню токси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пам'ятати, що успішне лікування залежить від того, чи терміново буде надана медична допомога. Для визначення причини отруєння потрібно зберегти до прибуття лікаря залишки грибів i їхнє лушпиння. Цe допоможе швидше з'ясувати, які токсини викликали отруєння, i терміново вжити необхідних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Дотримання правил пожежної безпе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1) Причини виникнення пожеж</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справність або неправильна експлуатація електрообладнання, газових плит, електричних побутових приладів;</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увімкнення в одну розетку декількох побутових приладів великої потужност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справність електропровод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сушіння речей над газовою плитою;</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справні або залишена без догляду побутова електротехніка;</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обережне поводження з вогнем ;</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удари блискав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правильне зберігання легкозаймистих матерiалiв та речовин;</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тік газ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пiротехнi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равила поведінки при пожежi:</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телефонувати до служби 101 (якщо це можлив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повну адресу, що горить, свій телефон, прізвище, ім’я та по батькові, скільки поверхів у будинку, якщо ви знаєте - як до нього під’їхат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відкривати вікна, адже кисень посилить полум'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вийти з приміщення, покликати дорослих;</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евакуювати дiтей з приміщень;</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з висотного будинку не бiжiть сходами вниз, якщо зайнялося внизу, а рятуйтеся на даху, використовуйте пожежну драбин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б уберегти органи дихання від чадного газу, слід пробиватися до виходу поповзом, бо внизу менше диму, накрити голову шматком мокрої тканини або паль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равила пожежної безпеки пiд час відпочинку в лiсi.</w:t>
      </w:r>
    </w:p>
    <w:p>
      <w:pPr>
        <w:pStyle w:val="ListParagraph"/>
        <w:spacing w:lineRule="auto" w:line="240" w:before="0" w:after="0"/>
        <w:ind w:left="0" w:firstLine="709"/>
        <w:jc w:val="both"/>
        <w:rPr/>
      </w:pPr>
      <w:r>
        <w:rPr>
          <w:rFonts w:cs="Times New Roman" w:ascii="Times New Roman" w:hAnsi="Times New Roman"/>
          <w:sz w:val="24"/>
          <w:szCs w:val="24"/>
          <w:lang w:val="uk-UA"/>
        </w:rPr>
        <w:t>Причинами пожежі в лiсi можуть стати блискавка або засуха, але найчастіше причиною виникнення пожеж у лiсi є необережність людини. Особливу небезпеку в пожежному вiдношеннi становлять хвойні лiси, де виникає найбiльше пожеж. Під їх подолом накопичується велика кiлькiсть вiдмерлої xвої, гiлок, кори, якi дуже повiльно розкладаються, але надзвичайно добре горя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м'ятайте, що украй небезпечн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идати палаючі сірники, недокурк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алити суху трав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зводити вогнища;</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ишати в лiсi промаслені або просочені іншою горючою речовиною шматки ткани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б запобігти пожежі потрібно дотримуватися таких правил поведiнки в лiсi:</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багаття розпалювати дрібними сухими сосновими i ялиновими гілками, корою, недогарком свічки, трісками тощо;</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зводити багаття в лiсi тільки у спеціально передбачених для цього місцях;</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еред тим як розпалювати багаття, звільнити місце для нього від нагромадження сушняку, сухої трави, xвoї або ж обкопати місце навколо багаття невеликим рівчаком;</w:t>
      </w:r>
    </w:p>
    <w:p>
      <w:pPr>
        <w:pStyle w:val="ListParagraph"/>
        <w:numPr>
          <w:ilvl w:val="0"/>
          <w:numId w:val="4"/>
        </w:numPr>
        <w:spacing w:lineRule="auto" w:line="240" w:before="0" w:after="0"/>
        <w:ind w:left="993" w:hanging="284"/>
        <w:jc w:val="both"/>
        <w:rPr/>
      </w:pPr>
      <w:r>
        <w:rPr>
          <w:rFonts w:cs="Times New Roman" w:ascii="Times New Roman" w:hAnsi="Times New Roman"/>
          <w:sz w:val="24"/>
          <w:szCs w:val="24"/>
          <w:lang w:val="uk-UA"/>
        </w:rPr>
        <w:t xml:space="preserve">перед сном багаття слiд гасити, заливаючи водою. Якщо потрібно зберегти вогонь, то на ніч призначають чергового або засипають </w:t>
      </w:r>
      <w:r>
        <w:rPr>
          <w:rFonts w:cs="Times New Roman" w:ascii="Times New Roman" w:hAnsi="Times New Roman"/>
          <w:lang w:val="uk-UA"/>
        </w:rPr>
        <w:t>багаття</w:t>
      </w:r>
      <w:r>
        <w:rPr>
          <w:rFonts w:cs="Times New Roman" w:ascii="Times New Roman" w:hAnsi="Times New Roman"/>
          <w:sz w:val="24"/>
          <w:szCs w:val="24"/>
          <w:lang w:val="uk-UA"/>
        </w:rPr>
        <w:t xml:space="preserve"> попелом;</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iсля завершення вiдпочинку слiд обов'язково загасити вогонь, залити багаття водою, якщо її немає, то розгребить головешки та подрiбніть великi вуглини;</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слiд лягати відпочивати біля багаття - це небезпечно, бо можна обгоріти або ж задихнутися;</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що побачите десь покинуте багаття, яке розгорілося, потрібно знайти можливість повідомити за телефоном "101" або "11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авила пожежної безпеки під час відпочинку на природ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ерш ніж розкласти вогонь на галявині, у визначеному для цього місці знімають дернину і відносять її вбік;</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що є така можливість, вогнище обкладають камінням або просто обкопують;</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авколо місця для багаття виривають суху траву;</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що грунт торф’янистий, то розводити  багаття категорично забороняється, бо це може призвести до підземної пожежі;</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коли потреба у вогнищі зникає, то його гасять,</w:t>
      </w:r>
      <w:bookmarkStart w:id="0" w:name="_GoBack"/>
      <w:bookmarkEnd w:id="0"/>
      <w:r>
        <w:rPr>
          <w:rFonts w:cs="Times New Roman" w:ascii="Times New Roman" w:hAnsi="Times New Roman"/>
          <w:sz w:val="24"/>
          <w:szCs w:val="24"/>
          <w:lang w:val="uk-UA"/>
        </w:rPr>
        <w:t xml:space="preserve"> заливаючи водою або закидуючи землею;</w:t>
      </w:r>
    </w:p>
    <w:p>
      <w:pPr>
        <w:pStyle w:val="ListParagraph"/>
        <w:numPr>
          <w:ilvl w:val="0"/>
          <w:numId w:val="4"/>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бажано хвилин 10-15 зачекати, поки попелище повністю перестане диміти та парувати, щоб горіння не поновило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пам'ятати, що навіть від іскри з глушника транспорту яким ви вирушили на відпочинок, може згоріти ліс чи ціле поле хлібу, тож, побачивши димок позад себе, не полінуйтесь, зупиніться та загасіть полум'я на початковій стадії. .Виникнення масштабної пожежі може спровокувати як необачно кинутий у сухе листя, траву чи хвою недопалок, так i не загашене багаття. Навіть звичайний уламок пляшкового скла здатен сфокусувати сонячний промінь та призвести до займ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5" w:firstLine="709"/>
        <w:jc w:val="both"/>
        <w:rPr/>
      </w:pPr>
      <w:r>
        <w:rPr>
          <w:rFonts w:cs="Times New Roman" w:ascii="Times New Roman" w:hAnsi="Times New Roman"/>
          <w:b/>
          <w:bCs/>
          <w:sz w:val="24"/>
          <w:szCs w:val="24"/>
          <w:lang w:val="uk-UA"/>
        </w:rPr>
        <w:t>11. Дотримання правил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анікул, перебуваючи на вулиці й ставши учасником дорожньо-транспортного руху, чітко виконувати правила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ухатися по тротуарах і пішохідних доріжках, притримуючись правого б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 межами населених пунктів, рухаючись узбіччям чи краєм проїжджої частини, йти назустріч руху транспортних засобів;</w:t>
        <w:tab/>
        <w:tab/>
        <w:tab/>
        <w:t>- переходити проїжджу частину тільки по пішохідних переходах, зокрема підземних і наземних, а у разі їх відсутності – на перехрестях по лініях тротуарів або узбіч;</w:t>
        <w:tab/>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 місцях із регульованим рухом керуватися тільки сигналами регулювальника чи світлофо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ходити на проїжджу частину з-за транспортних засобів упевнившись, що не наближаються інші транспортні засоб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екати на транспортний засіб тільки на посадкових майданчиках (зупинках), тротуарах, узбіччях, не створюючи перешкод для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трамвайних зупинках, не обладнаних посадковими майданчиками, можна виходити на проїжджу частину лише з боку дверей і тільки після зупинки транспортного засоб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наближення транспортного засобу з увімкненим проблисковим маячком червоного або синього кольору, чи спеціальним звуковим сигналом, треба утриматися від переходу проїжджої частини або негайно залишити її;</w:t>
        <w:tab/>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атегорично заборонено вибігати на проїжджу частину, влаштовувати на ній або поблизу неї ігри, переходити проїжджу частину поза пішохідним переходом, або у невстановлених місц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 проїжджій дорозі рухатися на велосипеді можна тільки особам, які досягли 16-ти років; мопеди й велосипеди повинні бути обладнанні звуковим сигналом та світлоповертачами: попереду – білого кольору, по боках – оранжевого, позаду – червоного; на голові у водія має бути захисний шолом; слід чітко дотримуватися правил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 водіям мопедів і велосипедів заборонено: керувати транспортом із несправним гальмом, звуковим сигналом, у темну пору доби; рухатися по автомагістралях, якщо є поряд велосипедна доріжка; рухатися по тротуарах і пішохідних доріжках; їздити не тримаючись за кермо та знімати ноги з педалей; перевозити пасажирів; буксирувати інші транспортні засоб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телефонувати батькам.</w:t>
      </w:r>
    </w:p>
    <w:p>
      <w:pPr>
        <w:pStyle w:val="Normal"/>
        <w:spacing w:lineRule="auto" w:line="240" w:before="0" w:after="0"/>
        <w:ind w:firstLine="709"/>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eastAsia="ru-RU"/>
        </w:rPr>
        <w:t xml:space="preserve">12. Вимоги безпеки життєдіяльності  при виникненні надзвичайної </w:t>
      </w:r>
      <w:r>
        <w:rPr>
          <w:rFonts w:cs="Times New Roman" w:ascii="Times New Roman" w:hAnsi="Times New Roman"/>
          <w:b/>
          <w:sz w:val="24"/>
          <w:szCs w:val="24"/>
          <w:lang w:val="uk-UA"/>
        </w:rPr>
        <w:t>або аварійної ситу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Не панікувати, не кричати, не метушитися, а чітко і спокійно виконувати вказівки дорослих, які перебувають поря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 ситуація вийшла з-під контролю, потрібно зателефонувати до служб екстреної допомоги за телефо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 пожежна охорона;</w:t>
        <w:tab/>
        <w:tab/>
        <w:tab/>
        <w:tab/>
        <w:tab/>
        <w:tab/>
        <w:tab/>
        <w:tab/>
        <w:tab/>
        <w:t>102 – поліція;</w:t>
        <w:tab/>
        <w:tab/>
        <w:tab/>
        <w:tab/>
        <w:tab/>
        <w:tab/>
        <w:tab/>
        <w:tab/>
        <w:tab/>
        <w:tab/>
        <w:tab/>
        <w:t>103 – швидка медична допомог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4– газова служба;</w:t>
        <w:tab/>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отко описати ситуацію, назвати адресу, де сталася надзвичайна ситуація, а також своє прізвище, ім’я, номер свого телефо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можливості слід залишити територію аварійної небезпек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rFonts w:cs="Times New Roman"/>
      </w:rPr>
    </w:lvl>
    <w:lvl w:ilvl="1">
      <w:start w:val="11"/>
      <w:numFmt w:val="decimal"/>
      <w:lvlText w:val="%1.%2"/>
      <w:lvlJc w:val="left"/>
      <w:pPr>
        <w:tabs>
          <w:tab w:val="num" w:pos="0"/>
        </w:tabs>
        <w:ind w:left="1413" w:hanging="420"/>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2979" w:hanging="72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591" w:hanging="1800"/>
      </w:pPr>
      <w:rPr>
        <w:rFonts w:cs="Times New Roman"/>
      </w:rPr>
    </w:lvl>
    <w:lvl w:ilvl="8">
      <w:start w:val="1"/>
      <w:numFmt w:val="decimal"/>
      <w:lvlText w:val="%1.%2.%3.%4.%5.%6.%7.%8.%9"/>
      <w:lvlJc w:val="left"/>
      <w:pPr>
        <w:tabs>
          <w:tab w:val="num" w:pos="0"/>
        </w:tabs>
        <w:ind w:left="7224"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5:00Z</dcterms:created>
  <dc:creator>User</dc:creator>
  <dc:description/>
  <cp:keywords/>
  <dc:language>en-US</dc:language>
  <cp:lastModifiedBy>Redakcija</cp:lastModifiedBy>
  <cp:lastPrinted>2015-03-25T14:34:00Z</cp:lastPrinted>
  <dcterms:modified xsi:type="dcterms:W3CDTF">2019-05-21T11:41:00Z</dcterms:modified>
  <cp:revision>17</cp:revision>
  <dc:subject/>
  <dc:title/>
</cp:coreProperties>
</file>