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Ухвалено                                                        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вченою радою Дніпровського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ціонального університету імені             </w:t>
      </w:r>
    </w:p>
    <w:p>
      <w:pPr>
        <w:pStyle w:val="Normal"/>
        <w:ind w:firstLine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Олеся Гончара                                         </w:t>
      </w:r>
    </w:p>
    <w:p>
      <w:pPr>
        <w:pStyle w:val="Normal"/>
        <w:ind w:firstLine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 31 »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.                                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</w:t>
        <w:br/>
        <w:t xml:space="preserve">визначення кандидатур з числа студентів Дніпровського національного університету імені Олеся Гончара для призначення </w:t>
      </w:r>
    </w:p>
    <w:p>
      <w:pPr>
        <w:pStyle w:val="HTML1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адемічних, іменних та інших стипендій</w:t>
      </w:r>
    </w:p>
    <w:p>
      <w:pPr>
        <w:pStyle w:val="HTML1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0" w:name="16"/>
      <w:bookmarkStart w:id="1" w:name="16"/>
      <w:bookmarkEnd w:id="1"/>
    </w:p>
    <w:p>
      <w:pPr>
        <w:pStyle w:val="HTML1"/>
        <w:numPr>
          <w:ilvl w:val="0"/>
          <w:numId w:val="7"/>
        </w:numPr>
        <w:tabs>
          <w:tab w:val="clear" w:pos="708"/>
          <w:tab w:val="left" w:pos="3686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17"/>
      <w:bookmarkEnd w:id="2"/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HTML1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18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Цей Порядок визначає процедуру визначення кандидатур з числа студентів, які навчаються у Дніпровському національному університе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мені Олеся Гонча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коштів загального фонду державного бюджету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ля призначення академічних, іменних та інших стипенді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ерелік наведено у додатку 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HTML1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розроблено відповідно до Закону України «Про вищу освіту», актів Кабінету Міністрів України та нормативних документів Міністерства освіти і науки України щодо стипендіального забезпечення осіб, які навчаються у закладах вищої освіти, положе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орядок призначення відповідних академічних, іменних та інших стипендій (далі – стипендія). </w:t>
      </w:r>
    </w:p>
    <w:p>
      <w:pPr>
        <w:pStyle w:val="HTML1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 призначення і випл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ипендій та їх кільк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ються засновниками відповідних стипендій або уповноваженими на це органами (особами).</w:t>
      </w:r>
    </w:p>
    <w:p>
      <w:pPr>
        <w:pStyle w:val="HTML1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ури на отрим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ипендій визначаються з числа студентів</w:t>
      </w:r>
      <w:r>
        <w:rPr>
          <w:rFonts w:cs="Times New Roman" w:ascii="Times New Roman" w:hAnsi="Times New Roman"/>
          <w:sz w:val="28"/>
          <w:szCs w:val="28"/>
          <w:lang w:val="uk-UA"/>
        </w:rPr>
        <w:t>-відмінників університету, які найбільш відзначилися у навчальній, науковій та науково-дослідній роботі, приймають активну участь у громадському, спортивному та культурному житті університету, в роботі органів студентського самоврядування, мають високі моральні якості.</w:t>
      </w:r>
    </w:p>
    <w:p>
      <w:pPr>
        <w:pStyle w:val="HTML1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кандидатур на отрим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ипен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ться в університеті на конкурсній основі.</w:t>
      </w:r>
    </w:p>
    <w:p>
      <w:pPr>
        <w:pStyle w:val="HTML1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у конкурсі на отримання соціальних стипендій допускаються студенти, які згідно з умовами відповідних положень мають право на їх отримання.   </w:t>
      </w:r>
    </w:p>
    <w:p>
      <w:pPr>
        <w:pStyle w:val="HTML1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принципами конкурсного відбору кандидатур студентів на отримання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ипен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відкритість та колегіальність, повнота, об’єктивність та системність оцінювання їх досягнень у навчанні, науковій, громадській та іншій діяльності.</w:t>
      </w:r>
    </w:p>
    <w:p>
      <w:pPr>
        <w:pStyle w:val="HTML1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ведення відбору кандидатур на отрим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ипендій</w:t>
      </w:r>
    </w:p>
    <w:p>
      <w:pPr>
        <w:pStyle w:val="HTML1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конкурсного відбору кандидатур на отрим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ипен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творюється конкурсна комісія, склад якої затверджується наказом 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чатку навчального року. Кількість членів конкурсної комісії не може бути меншою п’яти осіб. Строк повноважень конкурсної комісії – один навчальний рік. </w:t>
      </w:r>
    </w:p>
    <w:p>
      <w:pPr>
        <w:pStyle w:val="HTML1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початок конкурсного відбору кандидатур на отрим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ипендій доводиться до відома факультетів (навчально-наукових інститутів) та Ради студентів навчальним відділом університету з урахуванням термінів, необхідних для проведення ними відповідних процедур та підготовки конкурсних документів претендентів.</w:t>
      </w:r>
    </w:p>
    <w:p>
      <w:pPr>
        <w:pStyle w:val="HTML1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ндидатури студентів на отримання стипендій висуваються вченими радами факультетів (навчально-наукових інститутів) з урахуванням пропозицій відповідних кафедр, студентів академічних груп та органів студентського самоврядування факультетів (навчально-наукових інститутів).</w:t>
      </w:r>
    </w:p>
    <w:p>
      <w:pPr>
        <w:pStyle w:val="HTML1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ахунок конкурсного балу для оцінки освітн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укових здобуткі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студента, рівня його 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і у громадському, спортивному та культурному житті університету, в роботі органів студентського самоврядування проводиться за показниками, наведеними у таблиці додатку 2.</w:t>
      </w:r>
    </w:p>
    <w:p>
      <w:pPr>
        <w:pStyle w:val="HTML1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щодо оцінювання роботи голів та членів студентських рад факультетів (навчально-наукових інститутів), студентського містечка та гуртожитків приймаються відповідними студентськими радами й підтверджуються рішенням ради студентів університет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щодо оцінювання роботи голови та членів ради студентів університету підтверджується рішенням цього органу студентського самоврядування шляхом таємного голосування не менше ніж 2/3 його членів. </w:t>
      </w:r>
    </w:p>
    <w:p>
      <w:pPr>
        <w:pStyle w:val="HTML1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рішення вчен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акультет (навчально-науковий інститут) </w:t>
      </w:r>
      <w:r>
        <w:rPr>
          <w:rFonts w:cs="Times New Roman" w:ascii="Times New Roman" w:hAnsi="Times New Roman"/>
          <w:sz w:val="28"/>
          <w:szCs w:val="28"/>
          <w:lang w:val="uk-UA"/>
        </w:rPr>
        <w:t>готує клопотання про висунення претендентів на отрим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ипендій</w:t>
      </w:r>
      <w:r>
        <w:rPr>
          <w:rFonts w:cs="Times New Roman" w:ascii="Times New Roman" w:hAnsi="Times New Roman"/>
          <w:sz w:val="28"/>
          <w:szCs w:val="28"/>
          <w:lang w:val="uk-UA"/>
        </w:rPr>
        <w:t>, де зазначаються їх основні освітні та наукові здобутки, рівень активності у громадському, спортивному та культурному житті університету (факультету, навчально-наукового інституту, кафедри, академічної групи), в роботі органів студентського самоврядування тощо. Клопотання підписується деканом факультету (директором навчально-наукового інституту), головою органу студентського самоврядування цього структурного підрозділу та подається на розгляд конкурсної комісії у визначені нею терміни. До клопотання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о додаються такі матеріали:</w:t>
      </w:r>
    </w:p>
    <w:p>
      <w:pPr>
        <w:pStyle w:val="HTML1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 вченої ради факультету (навчально-наукового інституту) про висунення претендента на отрим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ипендії</w:t>
      </w:r>
      <w:r>
        <w:rPr>
          <w:rFonts w:cs="Times New Roman" w:ascii="Times New Roman" w:hAnsi="Times New Roman"/>
          <w:sz w:val="28"/>
          <w:szCs w:val="28"/>
          <w:lang w:val="uk-UA"/>
        </w:rPr>
        <w:t>, підписаний головою та вченим секретарем вченої ради;</w:t>
      </w:r>
    </w:p>
    <w:p>
      <w:pPr>
        <w:pStyle w:val="HTML1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я навчальної картки студента – претендента на отрим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менної або персональної стипендії, завірена </w:t>
      </w:r>
      <w:r>
        <w:rPr>
          <w:rFonts w:cs="Times New Roman" w:ascii="Times New Roman" w:hAnsi="Times New Roman"/>
          <w:sz w:val="28"/>
          <w:szCs w:val="28"/>
          <w:lang w:val="uk-UA"/>
        </w:rPr>
        <w:t>деканом факультету (директором навчально-наукового інститут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ідписаний претендентом, </w:t>
      </w:r>
      <w:r>
        <w:rPr>
          <w:sz w:val="28"/>
          <w:szCs w:val="28"/>
          <w:lang w:val="uk-UA"/>
        </w:rPr>
        <w:t xml:space="preserve">деканом факультету (директором навчально-наукового інституту) та головою ради студентів структурного підрозділу </w:t>
      </w:r>
      <w:r>
        <w:rPr>
          <w:bCs/>
          <w:color w:val="000000"/>
          <w:sz w:val="28"/>
          <w:szCs w:val="28"/>
          <w:lang w:val="uk-UA"/>
        </w:rPr>
        <w:t xml:space="preserve">персональний рейтинг-лист претендента (зразок заповнення наведено у додатку 3); </w:t>
      </w:r>
    </w:p>
    <w:p>
      <w:pPr>
        <w:pStyle w:val="HTML1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наукових публіка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авторських свідоцтв, патентів) претендента на отрим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ипендії</w:t>
      </w:r>
      <w:r>
        <w:rPr>
          <w:rFonts w:cs="Times New Roman" w:ascii="Times New Roman" w:hAnsi="Times New Roman"/>
          <w:sz w:val="28"/>
          <w:szCs w:val="28"/>
          <w:lang w:val="uk-UA"/>
        </w:rPr>
        <w:t>, підписаний претендентом та засвідчений деканом факультету (директором навчально-наукового інституту);</w:t>
      </w:r>
    </w:p>
    <w:p>
      <w:pPr>
        <w:pStyle w:val="HTML1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ї документів (сертифікатів, грамот, дипломів тощо), що підтверджують участь претендента в олімпіадах, конкурсах, змаганнях тощо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вір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ом факультету (директором навчально-наукового інституту).  </w:t>
      </w:r>
    </w:p>
    <w:p>
      <w:pPr>
        <w:pStyle w:val="HTML1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період своєї роботи конкурсна комісія має право звертатися до керівників навчальних та наукових структурних підрозділів, органів студентського самоврядування з метою уточнення або отримання додаткової інформації щодо претендента на призначення стипендії.</w:t>
      </w:r>
    </w:p>
    <w:p>
      <w:pPr>
        <w:pStyle w:val="HTML1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нкурсна комісія не має права вносити будь-які корективи (зміни) у документи, подані на її розгляд.   </w:t>
      </w:r>
    </w:p>
    <w:p>
      <w:pPr>
        <w:pStyle w:val="HTML1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ндидатури претендентів на отримання стипендій можуть бути зняті з розгляду конкурсною комісією у випадку невідповідності документів, поданих факультетами (навчально-науковими інститутами), вимогам п. 2.6 цього Порядку або у випадку виявлення недостовірної інформації, наданої на її розгляд, про що вчена рада університету інформується у формі рішення конкурсної комісії.</w:t>
      </w:r>
    </w:p>
    <w:p>
      <w:pPr>
        <w:pStyle w:val="HTML1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а комісія колегіально розглядає подані вченими рад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культетів (навчально-наукових інститутів) матеріали та подає свої обґрунтовані пропозиції щодо кандидатур студентів на отримання іменних або персональних стипендій на розгляд вченої ради університету у формі протоколу свого засідання.</w:t>
      </w:r>
    </w:p>
    <w:p>
      <w:pPr>
        <w:pStyle w:val="HTML1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таточне рішення щодо кандидату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трим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ипендій приймає вчена рада університету.  </w:t>
      </w:r>
    </w:p>
    <w:p>
      <w:pPr>
        <w:pStyle w:val="HTML1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  <w:tab w:val="left" w:pos="851" w:leader="none"/>
          <w:tab w:val="left" w:pos="1134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проректор                                   Кочубей О.О.</w:t>
      </w:r>
    </w:p>
    <w:p>
      <w:pPr>
        <w:pStyle w:val="HTML1"/>
        <w:tabs>
          <w:tab w:val="clear" w:pos="708"/>
          <w:tab w:val="left" w:pos="851" w:leader="none"/>
          <w:tab w:val="left" w:pos="1134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4" w:name="38"/>
      <w:bookmarkStart w:id="5" w:name="32"/>
      <w:bookmarkStart w:id="6" w:name="30"/>
      <w:bookmarkStart w:id="7" w:name="28"/>
      <w:bookmarkStart w:id="8" w:name="23"/>
      <w:bookmarkStart w:id="9" w:name="22"/>
      <w:bookmarkStart w:id="10" w:name="20"/>
      <w:bookmarkStart w:id="11" w:name="19"/>
      <w:bookmarkStart w:id="12" w:name="38"/>
      <w:bookmarkStart w:id="13" w:name="32"/>
      <w:bookmarkStart w:id="14" w:name="30"/>
      <w:bookmarkStart w:id="15" w:name="28"/>
      <w:bookmarkStart w:id="16" w:name="23"/>
      <w:bookmarkStart w:id="17" w:name="22"/>
      <w:bookmarkStart w:id="18" w:name="20"/>
      <w:bookmarkStart w:id="19" w:name="19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HTML1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HTML1"/>
        <w:tabs>
          <w:tab w:val="clear" w:pos="708"/>
          <w:tab w:val="left" w:pos="4395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20" w:name="74"/>
      <w:bookmarkEnd w:id="2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ЕЛІК </w:t>
        <w:br/>
        <w:t>академічних, іменних та інших стипендій, які призначаються студентам Дніпровського національного університету імені Олеся Гончара</w:t>
      </w:r>
      <w:bookmarkStart w:id="21" w:name="75"/>
      <w:bookmarkEnd w:id="2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кадемічні та іменні стипендії:</w:t>
      </w:r>
    </w:p>
    <w:p>
      <w:pPr>
        <w:pStyle w:val="Normal"/>
        <w:numPr>
          <w:ilvl w:val="0"/>
          <w:numId w:val="2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а стипендія Президента України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sz w:val="28"/>
          <w:szCs w:val="28"/>
          <w:lang w:val="uk-UA"/>
        </w:rPr>
        <w:t>академічна стипендія Верховної Ради України;</w:t>
      </w:r>
    </w:p>
    <w:p>
      <w:pPr>
        <w:pStyle w:val="Normal"/>
        <w:numPr>
          <w:ilvl w:val="0"/>
          <w:numId w:val="2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стипендія Верховної Ради України;</w:t>
      </w:r>
    </w:p>
    <w:p>
      <w:pPr>
        <w:pStyle w:val="Normal"/>
        <w:numPr>
          <w:ilvl w:val="0"/>
          <w:numId w:val="2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а стипендія Кабінету Міністрів України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sz w:val="28"/>
          <w:szCs w:val="28"/>
          <w:lang w:val="uk-UA"/>
        </w:rPr>
        <w:t>академічна стипендія Кабінету Міністрів України для обдарованих дітей з числа інвалідів;</w:t>
      </w:r>
    </w:p>
    <w:p>
      <w:pPr>
        <w:pStyle w:val="Normal"/>
        <w:numPr>
          <w:ilvl w:val="0"/>
          <w:numId w:val="2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а стипендія імені М.С.Грушевського;</w:t>
      </w:r>
    </w:p>
    <w:p>
      <w:pPr>
        <w:pStyle w:val="Normal"/>
        <w:numPr>
          <w:ilvl w:val="0"/>
          <w:numId w:val="2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а стипендія імені В.М.Черново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пендії за спеціальностями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а стипендія імені Бориса Мартоса – «Економіка»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а стипендія імені Павла Христюка – «Історія та археологія»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  <w:lang w:val="uk-UA"/>
        </w:rPr>
        <w:t>академічна стипендія імені Валентина Садовського – «Право»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академічна стипендія імені Сергія Єфремова – «Філологія (Українська мова та література)»;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  <w:lang w:val="uk-UA"/>
        </w:rPr>
        <w:t>академічна стипендія імені Христофора Барановського – «Фінанси, банківська справа та страхування»;</w:t>
      </w:r>
    </w:p>
    <w:p>
      <w:pPr>
        <w:pStyle w:val="Normal"/>
        <w:numPr>
          <w:ilvl w:val="0"/>
          <w:numId w:val="5"/>
        </w:numPr>
        <w:autoSpaceDE w:val="false"/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пеціальностями галузей знань: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  <w:lang w:val="uk-UA"/>
        </w:rPr>
        <w:t>академічна стипендія імені Володимира Винниченка – «Культура і мистецтво»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  <w:lang w:val="uk-UA"/>
        </w:rPr>
        <w:t>академічна стипендія імені Івана Стешенка – «Освіта/Педагогіка»;</w:t>
      </w:r>
    </w:p>
    <w:p>
      <w:pPr>
        <w:pStyle w:val="Normal"/>
        <w:autoSpaceDE w:val="false"/>
        <w:ind w:left="1287" w:hanging="128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ші стипендії:</w:t>
      </w:r>
    </w:p>
    <w:p>
      <w:pPr>
        <w:pStyle w:val="Normal"/>
        <w:numPr>
          <w:ilvl w:val="0"/>
          <w:numId w:val="2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іменна стипендія Дніпропетровської обласної державної адміністрації;</w:t>
      </w:r>
    </w:p>
    <w:p>
      <w:pPr>
        <w:pStyle w:val="Normal"/>
        <w:numPr>
          <w:ilvl w:val="0"/>
          <w:numId w:val="2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стипендія імені О.М.Макарова;</w:t>
      </w:r>
    </w:p>
    <w:p>
      <w:pPr>
        <w:pStyle w:val="HTML1"/>
        <w:numPr>
          <w:ilvl w:val="0"/>
          <w:numId w:val="2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пендія благодійного фонду «Україна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708"/>
          <w:tab w:val="left" w:pos="851" w:leader="none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казники </w:t>
      </w:r>
    </w:p>
    <w:p>
      <w:pPr>
        <w:pStyle w:val="HTML1"/>
        <w:tabs>
          <w:tab w:val="clear" w:pos="708"/>
          <w:tab w:val="left" w:pos="851" w:leader="none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ьного оцінювання рівня активності студентів у навчальній та науковій діяльності, у громадському, спортивному та культурному житті університету, в роботі органів студентського самовряд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і досягненн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820"/>
        <w:gridCol w:w="127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казника </w:t>
            </w:r>
            <w:r>
              <w:rPr>
                <w:b/>
                <w:sz w:val="22"/>
                <w:szCs w:val="22"/>
                <w:lang w:val="en-US"/>
              </w:rPr>
              <w:t>(b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820"/>
        <w:gridCol w:w="1276"/>
        <w:gridCol w:w="3260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1832" w:leader="none"/>
                <w:tab w:val="left" w:pos="256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Batang;바탕"/>
                <w:bCs/>
                <w:color w:val="000000"/>
                <w:sz w:val="22"/>
                <w:szCs w:val="22"/>
                <w:lang w:val="uk-UA"/>
              </w:rPr>
              <w:t>Успішність навчанн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en-US"/>
              </w:rPr>
              <w:t>15m ∙n∕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часть у студентських олімпіадах з дисциплін:</w:t>
            </w:r>
          </w:p>
          <w:p>
            <w:pPr>
              <w:pStyle w:val="Normal"/>
              <w:numPr>
                <w:ilvl w:val="0"/>
                <w:numId w:val="20"/>
              </w:numPr>
              <w:ind w:left="1107" w:hanging="720"/>
              <w:rPr/>
            </w:pPr>
            <w:r>
              <w:rPr>
                <w:bCs/>
                <w:sz w:val="22"/>
                <w:szCs w:val="22"/>
                <w:lang w:val="uk-UA"/>
              </w:rPr>
              <w:t>міжнародних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4" w:leader="none"/>
              </w:tabs>
              <w:ind w:left="1891" w:hanging="122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місц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4" w:leader="none"/>
              </w:tabs>
              <w:ind w:left="1891" w:hanging="122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 місц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4" w:leader="none"/>
              </w:tabs>
              <w:ind w:left="1891" w:hanging="122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І місце</w:t>
            </w:r>
          </w:p>
          <w:p>
            <w:pPr>
              <w:pStyle w:val="Normal"/>
              <w:numPr>
                <w:ilvl w:val="0"/>
                <w:numId w:val="20"/>
              </w:numPr>
              <w:ind w:left="1107" w:hanging="720"/>
              <w:rPr/>
            </w:pPr>
            <w:r>
              <w:rPr>
                <w:bCs/>
                <w:sz w:val="22"/>
                <w:szCs w:val="22"/>
                <w:lang w:val="uk-UA"/>
              </w:rPr>
              <w:t>всеукраїнських (другий тур)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54" w:leader="none"/>
              </w:tabs>
              <w:ind w:left="1891" w:hanging="122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місц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54" w:leader="none"/>
              </w:tabs>
              <w:ind w:left="1891" w:hanging="122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 місц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54" w:leader="none"/>
              </w:tabs>
              <w:ind w:left="1891" w:hanging="122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І місце</w:t>
            </w:r>
          </w:p>
          <w:p>
            <w:pPr>
              <w:pStyle w:val="Normal"/>
              <w:numPr>
                <w:ilvl w:val="0"/>
                <w:numId w:val="14"/>
              </w:numPr>
              <w:ind w:left="1891" w:hanging="1504"/>
              <w:rPr/>
            </w:pPr>
            <w:r>
              <w:rPr>
                <w:bCs/>
                <w:sz w:val="22"/>
                <w:szCs w:val="22"/>
                <w:lang w:val="uk-UA"/>
              </w:rPr>
              <w:t>всеукраїнських (перший тур)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54" w:leader="none"/>
              </w:tabs>
              <w:ind w:left="387" w:firstLine="283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місц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54" w:leader="none"/>
              </w:tabs>
              <w:ind w:left="387" w:firstLine="283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 місц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54" w:leader="none"/>
              </w:tabs>
              <w:ind w:left="387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І міс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 наявності диплому </w:t>
            </w:r>
            <w:r>
              <w:rPr>
                <w:lang w:val="uk-UA"/>
              </w:rPr>
              <w:t>(протягом двох останніх семестрів навчання</w:t>
            </w:r>
            <w:r>
              <w:rPr>
                <w:b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часть у студентських олімпіадах зі спеціальностей:</w:t>
            </w:r>
          </w:p>
          <w:p>
            <w:pPr>
              <w:pStyle w:val="Normal"/>
              <w:numPr>
                <w:ilvl w:val="0"/>
                <w:numId w:val="18"/>
              </w:numPr>
              <w:ind w:left="1891" w:hanging="1504"/>
              <w:rPr/>
            </w:pPr>
            <w:r>
              <w:rPr>
                <w:bCs/>
                <w:sz w:val="22"/>
                <w:szCs w:val="22"/>
                <w:lang w:val="uk-UA"/>
              </w:rPr>
              <w:t>всеукраїнських (другий тур)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54" w:leader="none"/>
              </w:tabs>
              <w:ind w:left="1891" w:hanging="122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місц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54" w:leader="none"/>
              </w:tabs>
              <w:ind w:left="1891" w:hanging="122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 місц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54" w:leader="none"/>
              </w:tabs>
              <w:ind w:left="1891" w:hanging="122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І місц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54" w:leader="none"/>
              </w:tabs>
              <w:ind w:left="67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иплом (грамота) за кращий результат з дисципліни</w:t>
            </w:r>
          </w:p>
          <w:p>
            <w:pPr>
              <w:pStyle w:val="Normal"/>
              <w:numPr>
                <w:ilvl w:val="0"/>
                <w:numId w:val="14"/>
              </w:numPr>
              <w:ind w:left="1891" w:hanging="1504"/>
              <w:rPr/>
            </w:pPr>
            <w:r>
              <w:rPr>
                <w:bCs/>
                <w:sz w:val="22"/>
                <w:szCs w:val="22"/>
                <w:lang w:val="uk-UA"/>
              </w:rPr>
              <w:t>всеукраїнських (перший тур)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54" w:leader="none"/>
              </w:tabs>
              <w:ind w:left="387" w:firstLine="283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місц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54" w:leader="none"/>
              </w:tabs>
              <w:ind w:left="387" w:firstLine="283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 місц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54" w:leader="none"/>
              </w:tabs>
              <w:ind w:left="387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І міс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наявності диплому </w:t>
            </w:r>
            <w:r>
              <w:rPr>
                <w:lang w:val="uk-UA"/>
              </w:rPr>
              <w:t>(протягом двох останніх семестрів навчання</w:t>
            </w:r>
            <w:r>
              <w:rPr>
                <w:b/>
                <w:lang w:val="uk-UA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eastAsia="Batang;바탕"/>
                <w:bCs/>
                <w:color w:val="000000"/>
                <w:sz w:val="22"/>
                <w:szCs w:val="22"/>
                <w:lang w:val="uk-UA"/>
              </w:rPr>
              <w:t>Рівень володіння іноземною мово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  <w:tab w:val="left" w:pos="670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3" w:firstLine="284"/>
              <w:jc w:val="both"/>
              <w:rPr>
                <w:rFonts w:eastAsia="Batang;바탕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  <w:lang w:val="uk-UA"/>
              </w:rPr>
              <w:t>елементарний користувач (сертифікат рівня А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  <w:tab w:val="left" w:pos="670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3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  <w:lang w:val="uk-UA"/>
              </w:rPr>
              <w:t>незалежний користувач (сертифікат рівня В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  <w:tab w:val="left" w:pos="670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3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  <w:lang w:val="uk-UA"/>
              </w:rPr>
              <w:t>досвідчений користувач (сертифікат рівня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наявності сертифікату </w:t>
            </w:r>
            <w:r>
              <w:rPr>
                <w:lang w:val="uk-UA"/>
              </w:rPr>
              <w:t>(протягом двох останніх семестрів навчання</w:t>
            </w:r>
            <w:r>
              <w:rPr>
                <w:b/>
                <w:lang w:val="uk-UA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мітки:</w:t>
      </w:r>
      <w:r>
        <w:rPr>
          <w:bCs/>
          <w:color w:val="000000"/>
          <w:lang w:val="uk-UA"/>
        </w:rPr>
        <w:t xml:space="preserve"> 1. У позиції 1.1 цієї таблиці </w:t>
      </w:r>
      <w:r>
        <w:rPr>
          <w:b/>
          <w:bCs/>
          <w:color w:val="000000"/>
          <w:lang w:val="en-US"/>
        </w:rPr>
        <w:t>m</w:t>
      </w:r>
      <w:r>
        <w:rPr>
          <w:bCs/>
          <w:color w:val="000000"/>
          <w:lang w:val="uk-UA"/>
        </w:rPr>
        <w:t xml:space="preserve"> – середній бал успішності претендента за весь термін навчання (за 100 – бальною шкалою) з урахуванням усіх видів звітності; </w:t>
      </w:r>
      <w:r>
        <w:rPr>
          <w:b/>
          <w:bCs/>
          <w:color w:val="000000"/>
          <w:lang w:val="en-US"/>
        </w:rPr>
        <w:t>n</w:t>
      </w:r>
      <w:r>
        <w:rPr>
          <w:bCs/>
          <w:color w:val="000000"/>
          <w:lang w:val="uk-UA"/>
        </w:rPr>
        <w:t xml:space="preserve"> – кількість завершених семестрів навчання. Для осіб, які здобувають ступінь магістра, в показнику </w:t>
      </w:r>
      <w:r>
        <w:rPr>
          <w:b/>
          <w:bCs/>
          <w:color w:val="000000"/>
          <w:lang w:val="en-US"/>
        </w:rPr>
        <w:t>m</w:t>
      </w:r>
      <w:r>
        <w:rPr>
          <w:bCs/>
          <w:color w:val="000000"/>
          <w:lang w:val="uk-UA"/>
        </w:rPr>
        <w:t xml:space="preserve"> ураховуються їх досягнення під час навчання за програмою підготовки бакалавра, </w:t>
      </w:r>
      <w:r>
        <w:rPr>
          <w:b/>
          <w:bCs/>
          <w:color w:val="000000"/>
          <w:lang w:val="en-US"/>
        </w:rPr>
        <w:t>n</w:t>
      </w:r>
      <w:r>
        <w:rPr>
          <w:bCs/>
          <w:color w:val="000000"/>
          <w:lang w:val="uk-UA"/>
        </w:rPr>
        <w:t xml:space="preserve"> – кількість завершених семестрів навчання за обома освітніми програ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276"/>
        <w:jc w:val="both"/>
        <w:rPr>
          <w:lang w:val="uk-UA"/>
        </w:rPr>
      </w:pPr>
      <w:r>
        <w:rPr>
          <w:bCs/>
          <w:color w:val="000000"/>
          <w:lang w:val="uk-UA"/>
        </w:rPr>
        <w:t>При розрахунках балу в позиціях 1.2-1.4 цієї таблиці ураховується тільки один (максимальний) показник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Наукові досягнення (протягом двох останніх семестрів навчання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ченн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b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</w:tbl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34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тримання охоронних документів на об’єкти інтелектуальної власності України (міжнародни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/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(100/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>число авторів охоронного документа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укові публікації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318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у виданні, що входить до міжнародних науково-метричних баз даних </w:t>
            </w:r>
            <w:r>
              <w:rPr>
                <w:b/>
                <w:bCs/>
                <w:sz w:val="22"/>
                <w:szCs w:val="22"/>
                <w:lang w:val="en-US"/>
              </w:rPr>
              <w:t>Web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cienc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т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copus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318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зарубіжному виданн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31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у фаховому виданні Україн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31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 інших видан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/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70/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0/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/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>число авторів публікації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часть з доповідями на наукових конференціях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симпозіумах, семінарах з публікацією тез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01" w:leader="none"/>
              </w:tabs>
              <w:ind w:left="1230" w:hanging="91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кордоном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01" w:leader="none"/>
              </w:tabs>
              <w:ind w:left="1230" w:hanging="91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жнародних в Україні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01" w:leader="none"/>
              </w:tabs>
              <w:ind w:left="1230" w:hanging="91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еукраїнських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01" w:leader="none"/>
              </w:tabs>
              <w:ind w:left="1230" w:hanging="91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ніверситету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/>
            </w:pPr>
            <w:r>
              <w:rPr>
                <w:sz w:val="22"/>
                <w:szCs w:val="22"/>
                <w:lang w:val="uk-UA"/>
              </w:rPr>
              <w:t>факультету, навчально-наукового інститу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5/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5/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/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0/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/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>число авторів публікації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Отримання гранту у науковому конкурсі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ind w:left="318" w:right="-1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ом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ind w:left="318" w:right="-1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ом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ind w:left="318" w:right="-1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іонально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аявності сертифікату про грантову підтримку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часть у всеукраїнських (обласних, міських) наукових конкурсах для студентів, аспірантів, молодих вчених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ind w:left="318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місц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ind w:left="31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 місц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ind w:left="31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І міс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 (20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0 (15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 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аявності диплом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ля студентів, які навчаються за спеціальностями галузі знан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2 Культура і мистецтво – участь у творчих </w:t>
            </w:r>
            <w:r>
              <w:rPr>
                <w:bCs/>
                <w:sz w:val="22"/>
                <w:szCs w:val="22"/>
                <w:lang w:val="uk-UA"/>
              </w:rPr>
              <w:t>конкурсах, виставках, дизайнерських проектах, пленерах, артпроектах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часть у всеукраїнському конкурсі студентських наукових, науково-дослідних робіт (заключний етап)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місц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 місц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І міс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аявності диплом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мітка:</w:t>
      </w:r>
      <w:r>
        <w:rPr>
          <w:lang w:val="uk-UA"/>
        </w:rPr>
        <w:t xml:space="preserve">  Наведені у </w:t>
      </w:r>
      <w:r>
        <w:rPr/>
        <w:t xml:space="preserve">дужках </w:t>
      </w:r>
      <w:r>
        <w:rPr>
          <w:lang w:val="uk-UA"/>
        </w:rPr>
        <w:t>значення показників відповідають змісту, зазначеному у дужках в описі відповідного критерію</w:t>
      </w:r>
      <w:r>
        <w:rPr/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Участь у роботі органів студентського самоврядування та у громадському житті університету (на момент участі у конкурсному відборі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820"/>
        <w:gridCol w:w="127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426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ч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</w:t>
            </w:r>
            <w:r>
              <w:rPr>
                <w:b/>
                <w:sz w:val="22"/>
                <w:szCs w:val="22"/>
              </w:rPr>
              <w:t xml:space="preserve">зника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color w:val="000000"/>
                <w:sz w:val="22"/>
                <w:szCs w:val="22"/>
                <w:lang w:val="en-US" w:eastAsia="uk-UA"/>
              </w:rPr>
              <w:t>b</w:t>
            </w:r>
            <w:r>
              <w:rPr>
                <w:color w:val="000000"/>
                <w:sz w:val="22"/>
                <w:szCs w:val="22"/>
                <w:vertAlign w:val="subscript"/>
                <w:lang w:val="en-US" w:eastAsia="uk-UA"/>
              </w:rPr>
              <w:t>max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мітка</w:t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820"/>
        <w:gridCol w:w="1276"/>
        <w:gridCol w:w="3260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ind w:left="103" w:hanging="0"/>
              <w:jc w:val="both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Рада студентів університету:</w:t>
            </w:r>
          </w:p>
          <w:p>
            <w:pPr>
              <w:pStyle w:val="Normal"/>
              <w:numPr>
                <w:ilvl w:val="0"/>
                <w:numId w:val="19"/>
              </w:numPr>
              <w:ind w:left="1183" w:hanging="796"/>
              <w:jc w:val="both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голова ради</w:t>
            </w:r>
          </w:p>
          <w:p>
            <w:pPr>
              <w:pStyle w:val="Normal"/>
              <w:numPr>
                <w:ilvl w:val="0"/>
                <w:numId w:val="19"/>
              </w:numPr>
              <w:ind w:left="1183" w:hanging="796"/>
              <w:jc w:val="both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заступник голови ради</w:t>
            </w:r>
          </w:p>
          <w:p>
            <w:pPr>
              <w:pStyle w:val="Normal"/>
              <w:numPr>
                <w:ilvl w:val="0"/>
                <w:numId w:val="19"/>
              </w:numPr>
              <w:ind w:left="1183" w:hanging="796"/>
              <w:jc w:val="both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 xml:space="preserve">голова комітету ради </w:t>
            </w:r>
          </w:p>
          <w:p>
            <w:pPr>
              <w:pStyle w:val="Normal"/>
              <w:numPr>
                <w:ilvl w:val="0"/>
                <w:numId w:val="19"/>
              </w:numPr>
              <w:ind w:left="1183" w:hanging="796"/>
              <w:jc w:val="both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секретар ради</w:t>
            </w:r>
          </w:p>
          <w:p>
            <w:pPr>
              <w:pStyle w:val="Normal"/>
              <w:numPr>
                <w:ilvl w:val="0"/>
                <w:numId w:val="19"/>
              </w:numPr>
              <w:ind w:left="1183" w:hanging="796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член 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Бали нараховуються з урахуванням вимог п. 2.5 цього Порядку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Рада студентів факультету (навчально-наукового інституту):</w:t>
            </w:r>
          </w:p>
          <w:p>
            <w:pPr>
              <w:pStyle w:val="Normal"/>
              <w:numPr>
                <w:ilvl w:val="0"/>
                <w:numId w:val="19"/>
              </w:numPr>
              <w:ind w:left="1183" w:hanging="796"/>
              <w:jc w:val="both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голова ради</w:t>
            </w:r>
          </w:p>
          <w:p>
            <w:pPr>
              <w:pStyle w:val="Normal"/>
              <w:numPr>
                <w:ilvl w:val="0"/>
                <w:numId w:val="19"/>
              </w:numPr>
              <w:ind w:left="1183" w:hanging="796"/>
              <w:jc w:val="both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заступник голови ради</w:t>
            </w:r>
          </w:p>
          <w:p>
            <w:pPr>
              <w:pStyle w:val="Normal"/>
              <w:numPr>
                <w:ilvl w:val="0"/>
                <w:numId w:val="19"/>
              </w:numPr>
              <w:ind w:left="1183" w:hanging="796"/>
              <w:jc w:val="both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 xml:space="preserve">голова комітету ради </w:t>
            </w:r>
          </w:p>
          <w:p>
            <w:pPr>
              <w:pStyle w:val="Normal"/>
              <w:numPr>
                <w:ilvl w:val="0"/>
                <w:numId w:val="19"/>
              </w:numPr>
              <w:ind w:left="1183" w:hanging="796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секретар ради</w:t>
            </w:r>
          </w:p>
          <w:p>
            <w:pPr>
              <w:pStyle w:val="Normal"/>
              <w:numPr>
                <w:ilvl w:val="0"/>
                <w:numId w:val="19"/>
              </w:numPr>
              <w:ind w:left="1183" w:hanging="796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член 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Бали нараховуються з урахуванням вимог п. 2.5 цього Порядку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5" w:hanging="1080"/>
              <w:jc w:val="both"/>
              <w:rPr/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Рада студентів студентського містечка:</w:t>
            </w:r>
          </w:p>
          <w:p>
            <w:pPr>
              <w:pStyle w:val="Normal"/>
              <w:numPr>
                <w:ilvl w:val="0"/>
                <w:numId w:val="19"/>
              </w:numPr>
              <w:ind w:left="1185" w:hanging="796"/>
              <w:jc w:val="both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голова ради</w:t>
            </w:r>
          </w:p>
          <w:p>
            <w:pPr>
              <w:pStyle w:val="Normal"/>
              <w:numPr>
                <w:ilvl w:val="0"/>
                <w:numId w:val="19"/>
              </w:numPr>
              <w:ind w:left="1185" w:hanging="796"/>
              <w:jc w:val="both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заступник голови ради</w:t>
            </w:r>
          </w:p>
          <w:p>
            <w:pPr>
              <w:pStyle w:val="Normal"/>
              <w:numPr>
                <w:ilvl w:val="0"/>
                <w:numId w:val="19"/>
              </w:numPr>
              <w:ind w:left="1185" w:hanging="796"/>
              <w:jc w:val="both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 xml:space="preserve">голова ради студентів гуртожитку </w:t>
            </w:r>
          </w:p>
          <w:p>
            <w:pPr>
              <w:pStyle w:val="Normal"/>
              <w:numPr>
                <w:ilvl w:val="0"/>
                <w:numId w:val="19"/>
              </w:numPr>
              <w:ind w:left="1185" w:hanging="796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член ради студентів гуртожи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Бали нараховуються з урахуванням вимог п. 2.5 цього Порядку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Староста академічної г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Член вченої ради університету (факультету, навчально-наукового інституту)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легований радою студентів університету представник університету в районних, міських, обласних, всеукраїнських органах студентського самоврядуван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 (1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умови підтвердження головою ради студентів університету </w:t>
            </w:r>
            <w:r>
              <w:rPr>
                <w:bCs/>
                <w:sz w:val="22"/>
                <w:szCs w:val="22"/>
                <w:lang w:val="uk-UA"/>
              </w:rPr>
              <w:t>(факультету, навчально-наукового інституту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ть в роботі профспілкового комітету університету:</w:t>
            </w:r>
          </w:p>
          <w:p>
            <w:pPr>
              <w:pStyle w:val="Normal"/>
              <w:numPr>
                <w:ilvl w:val="0"/>
                <w:numId w:val="22"/>
              </w:numPr>
              <w:ind w:left="103" w:firstLine="25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голови по роботі зі студентами та аспірантами</w:t>
            </w:r>
          </w:p>
          <w:p>
            <w:pPr>
              <w:pStyle w:val="Normal"/>
              <w:numPr>
                <w:ilvl w:val="0"/>
                <w:numId w:val="22"/>
              </w:numPr>
              <w:ind w:left="103" w:firstLine="25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профспілкового бюр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умови підтвердження головою профспілкового комітету університету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имітки:</w:t>
      </w:r>
      <w:r>
        <w:rPr>
          <w:lang w:val="uk-UA"/>
        </w:rPr>
        <w:t xml:space="preserve">  1. Наведені у </w:t>
      </w:r>
      <w:r>
        <w:rPr/>
        <w:t xml:space="preserve">дужках </w:t>
      </w:r>
      <w:r>
        <w:rPr>
          <w:lang w:val="uk-UA"/>
        </w:rPr>
        <w:t>значення показників відповідають змісту, зазначеному у дужках в описі відповідного критерію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276"/>
        <w:jc w:val="both"/>
        <w:rPr>
          <w:lang w:val="uk-UA"/>
        </w:rPr>
      </w:pPr>
      <w:r>
        <w:rPr>
          <w:bCs/>
          <w:color w:val="000000"/>
          <w:lang w:val="uk-UA"/>
        </w:rPr>
        <w:t>При розрахунках балу в позиціях 3.1-3.3, 3.5, 3.6 цієї таблиці ураховується тільки один (максимальний) показни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Участь у спортивному житті університету (протягом двох останніх семестрів навчання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820"/>
        <w:gridCol w:w="127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426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ч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</w:t>
            </w:r>
            <w:r>
              <w:rPr>
                <w:b/>
                <w:sz w:val="22"/>
                <w:szCs w:val="22"/>
              </w:rPr>
              <w:t xml:space="preserve">зника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color w:val="000000"/>
                <w:sz w:val="22"/>
                <w:szCs w:val="22"/>
                <w:lang w:val="en-US" w:eastAsia="uk-UA"/>
              </w:rPr>
              <w:t>b</w:t>
            </w:r>
            <w:r>
              <w:rPr>
                <w:color w:val="000000"/>
                <w:sz w:val="22"/>
                <w:szCs w:val="22"/>
                <w:vertAlign w:val="subscript"/>
                <w:lang w:val="en-US" w:eastAsia="uk-UA"/>
              </w:rPr>
              <w:t>max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мітка</w:t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820"/>
        <w:gridCol w:w="1276"/>
        <w:gridCol w:w="3260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left" w:pos="1832" w:leader="none"/>
                <w:tab w:val="left" w:pos="2748" w:leader="none"/>
                <w:tab w:val="left" w:pos="3600" w:leader="none"/>
              </w:tabs>
              <w:ind w:left="27" w:hanging="0"/>
              <w:jc w:val="both"/>
              <w:rPr/>
            </w:pPr>
            <w:r>
              <w:rPr>
                <w:rFonts w:eastAsia="Batang;바탕"/>
                <w:bCs/>
                <w:color w:val="000000"/>
                <w:sz w:val="22"/>
                <w:szCs w:val="22"/>
                <w:lang w:val="uk-UA"/>
              </w:rPr>
              <w:t>Член збірної команди (з виду спорту) університету</w:t>
              <w:tab/>
            </w:r>
          </w:p>
          <w:p>
            <w:pPr>
              <w:pStyle w:val="Normal"/>
              <w:tabs>
                <w:tab w:val="clear" w:pos="708"/>
                <w:tab w:val="left" w:pos="7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3" w:hanging="0"/>
              <w:jc w:val="both"/>
              <w:rPr>
                <w:rFonts w:eastAsia="Batang;바탕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умови підтвердження завідувачем кафедри фізичного виховання і спорту, деканом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 xml:space="preserve">Участь у спортивних змаганнях з виду спорту: </w:t>
            </w:r>
          </w:p>
          <w:p>
            <w:pPr>
              <w:pStyle w:val="Normal"/>
              <w:numPr>
                <w:ilvl w:val="0"/>
                <w:numId w:val="20"/>
              </w:numPr>
              <w:ind w:left="1107" w:hanging="720"/>
              <w:rPr/>
            </w:pPr>
            <w:r>
              <w:rPr>
                <w:bCs/>
                <w:sz w:val="22"/>
                <w:szCs w:val="22"/>
                <w:lang w:val="uk-UA"/>
              </w:rPr>
              <w:t>міжнародних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4" w:leader="none"/>
              </w:tabs>
              <w:ind w:left="1891" w:hanging="122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місц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4" w:leader="none"/>
              </w:tabs>
              <w:ind w:left="1891" w:hanging="122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 місц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4" w:leader="none"/>
              </w:tabs>
              <w:ind w:left="1891" w:hanging="122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І місце</w:t>
            </w:r>
          </w:p>
          <w:p>
            <w:pPr>
              <w:pStyle w:val="Normal"/>
              <w:numPr>
                <w:ilvl w:val="0"/>
                <w:numId w:val="18"/>
              </w:numPr>
              <w:ind w:left="1891" w:hanging="1504"/>
              <w:rPr/>
            </w:pPr>
            <w:r>
              <w:rPr>
                <w:bCs/>
                <w:sz w:val="22"/>
                <w:szCs w:val="22"/>
                <w:lang w:val="uk-UA"/>
              </w:rPr>
              <w:t>всеукраїнських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54" w:leader="none"/>
              </w:tabs>
              <w:ind w:left="1891" w:hanging="122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місц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54" w:leader="none"/>
              </w:tabs>
              <w:ind w:left="1891" w:hanging="122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 місц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54" w:leader="none"/>
              </w:tabs>
              <w:ind w:left="1891" w:hanging="122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І місце</w:t>
            </w:r>
          </w:p>
          <w:p>
            <w:pPr>
              <w:pStyle w:val="Normal"/>
              <w:numPr>
                <w:ilvl w:val="0"/>
                <w:numId w:val="14"/>
              </w:numPr>
              <w:ind w:left="1891" w:hanging="1504"/>
              <w:rPr/>
            </w:pPr>
            <w:r>
              <w:rPr>
                <w:bCs/>
                <w:sz w:val="22"/>
                <w:szCs w:val="22"/>
                <w:lang w:val="uk-UA"/>
              </w:rPr>
              <w:t>обласних, міських, регіональних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54" w:leader="none"/>
              </w:tabs>
              <w:ind w:left="387" w:firstLine="283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місц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54" w:leader="none"/>
              </w:tabs>
              <w:ind w:left="1183" w:hanging="513"/>
              <w:jc w:val="both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 місц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54" w:leader="none"/>
              </w:tabs>
              <w:ind w:left="1183" w:hanging="513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ІІІ міс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умови підтвердження завідувачем кафедри фізичного виховання і спорт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римітка: </w:t>
      </w:r>
      <w:r>
        <w:rPr>
          <w:bCs/>
          <w:color w:val="000000"/>
          <w:lang w:val="uk-UA"/>
        </w:rPr>
        <w:t>При розрахунках балу в позиціях 4.2 цієї таблиці ураховується тільки один (максимальний) показни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Участь у культурному житті університету (протягом двох останніх семестрів навчання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820"/>
        <w:gridCol w:w="127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426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ч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</w:t>
            </w:r>
            <w:r>
              <w:rPr>
                <w:b/>
                <w:sz w:val="22"/>
                <w:szCs w:val="22"/>
              </w:rPr>
              <w:t xml:space="preserve">зника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color w:val="000000"/>
                <w:sz w:val="22"/>
                <w:szCs w:val="22"/>
                <w:lang w:val="en-US" w:eastAsia="uk-UA"/>
              </w:rPr>
              <w:t>b</w:t>
            </w:r>
            <w:r>
              <w:rPr>
                <w:color w:val="000000"/>
                <w:sz w:val="22"/>
                <w:szCs w:val="22"/>
                <w:vertAlign w:val="subscript"/>
                <w:lang w:val="en-US" w:eastAsia="uk-UA"/>
              </w:rPr>
              <w:t>max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мітка</w:t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820"/>
        <w:gridCol w:w="1276"/>
        <w:gridCol w:w="3260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left" w:pos="1832" w:leader="none"/>
                <w:tab w:val="left" w:pos="2748" w:leader="none"/>
                <w:tab w:val="left" w:pos="3600" w:leader="none"/>
              </w:tabs>
              <w:ind w:left="27" w:hanging="0"/>
              <w:jc w:val="both"/>
              <w:rPr>
                <w:rFonts w:eastAsia="Batang;바탕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  <w:lang w:val="uk-UA"/>
              </w:rPr>
              <w:t>Член театрального або художнього колективу університету (зі статусом заслуженого або народ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val="uk-UA"/>
              </w:rPr>
              <w:t>10 (2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умови підтвердження керівником колективу 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ауреат або дипломант творчого конкурсу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ого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ого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ого, міського, регіона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умови підтвердження директором Палацу культури студентів університет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имітка:</w:t>
      </w:r>
      <w:r>
        <w:rPr>
          <w:lang w:val="uk-UA"/>
        </w:rPr>
        <w:t xml:space="preserve">  1. Наведені у </w:t>
      </w:r>
      <w:r>
        <w:rPr/>
        <w:t xml:space="preserve">дужках </w:t>
      </w:r>
      <w:r>
        <w:rPr>
          <w:lang w:val="uk-UA"/>
        </w:rPr>
        <w:t>значення показників відповідають змісту, зазначеному у дужках в описі відповідного критерію</w:t>
      </w:r>
      <w:r>
        <w:rPr/>
        <w:t>.</w:t>
      </w:r>
    </w:p>
    <w:p>
      <w:pPr>
        <w:pStyle w:val="Normal"/>
        <w:ind w:firstLine="1276"/>
        <w:jc w:val="both"/>
        <w:rPr>
          <w:lang w:val="uk-UA"/>
        </w:rPr>
      </w:pPr>
      <w:r>
        <w:rPr>
          <w:bCs/>
          <w:color w:val="000000"/>
          <w:lang w:val="uk-UA"/>
        </w:rPr>
        <w:t>2. При розрахунках балу в позиції 5.2 цієї таблиці ураховується тільки один (максимальний) показ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 (</w:t>
      </w:r>
      <w:r>
        <w:rPr>
          <w:lang w:val="uk-UA"/>
        </w:rPr>
        <w:t>зразок заповнення</w:t>
      </w:r>
      <w:r>
        <w:rPr>
          <w:sz w:val="28"/>
          <w:szCs w:val="28"/>
          <w:lang w:val="uk-UA"/>
        </w:rPr>
        <w:t>)</w:t>
      </w:r>
    </w:p>
    <w:p>
      <w:pPr>
        <w:pStyle w:val="Heading2"/>
        <w:rPr>
          <w:rFonts w:eastAsia="Cambria"/>
          <w:lang w:val="uk-UA"/>
        </w:rPr>
      </w:pPr>
      <w:r>
        <w:rPr>
          <w:rFonts w:eastAsia="Cambria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йтинг-лист студента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/>
        <w:t>20</w:t>
      </w:r>
      <w:r>
        <w:rPr>
          <w:lang w:val="uk-UA"/>
        </w:rPr>
        <w:t>_</w:t>
      </w:r>
      <w:r>
        <w:rPr/>
        <w:t>__/20</w:t>
      </w:r>
      <w:r>
        <w:rPr>
          <w:lang w:val="uk-UA"/>
        </w:rPr>
        <w:t>_</w:t>
      </w:r>
      <w:r>
        <w:rPr/>
        <w:t xml:space="preserve">__ </w:t>
      </w:r>
      <w:r>
        <w:rPr>
          <w:lang w:val="uk-UA"/>
        </w:rPr>
        <w:t>навчальний рік,  _____ семестр навчання)</w:t>
      </w:r>
    </w:p>
    <w:p>
      <w:pPr>
        <w:pStyle w:val="Normal"/>
        <w:tabs>
          <w:tab w:val="clear" w:pos="708"/>
          <w:tab w:val="right" w:pos="7380" w:leader="underscore"/>
          <w:tab w:val="right" w:pos="8917" w:leader="underscor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7380" w:leader="underscore"/>
          <w:tab w:val="right" w:pos="8917" w:leader="underscore"/>
        </w:tabs>
        <w:rPr/>
      </w:pPr>
      <w:r>
        <w:rPr>
          <w:sz w:val="22"/>
          <w:szCs w:val="22"/>
          <w:lang w:val="uk-UA"/>
        </w:rPr>
        <w:t>Факультет (навчально-науковий інститут): 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ab/>
        <w:t xml:space="preserve">                 (назва) </w:t>
        <w:tab/>
      </w:r>
    </w:p>
    <w:p>
      <w:pPr>
        <w:pStyle w:val="Normal"/>
        <w:tabs>
          <w:tab w:val="clear" w:pos="708"/>
          <w:tab w:val="right" w:pos="4860" w:leader="underscore"/>
          <w:tab w:val="right" w:pos="7200" w:leader="underscore"/>
          <w:tab w:val="right" w:pos="8903" w:leader="underscore"/>
        </w:tabs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lang w:val="uk-UA"/>
        </w:rPr>
        <w:t>Студент  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left" w:pos="7560" w:leader="none"/>
        </w:tabs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різвище, ім’я, по батькові)</w:t>
        <w:tab/>
      </w:r>
    </w:p>
    <w:p>
      <w:pPr>
        <w:pStyle w:val="Normal"/>
        <w:tabs>
          <w:tab w:val="clear" w:pos="708"/>
          <w:tab w:val="left" w:pos="3970" w:leader="none"/>
        </w:tabs>
        <w:rPr/>
      </w:pPr>
      <w:r>
        <w:rPr>
          <w:sz w:val="22"/>
          <w:szCs w:val="22"/>
          <w:lang w:val="uk-UA"/>
        </w:rPr>
        <w:t>Спеціальність: _____________________________________________________________________</w:t>
      </w:r>
    </w:p>
    <w:p>
      <w:pPr>
        <w:pStyle w:val="Normal"/>
        <w:tabs>
          <w:tab w:val="clear" w:pos="708"/>
          <w:tab w:val="left" w:pos="397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шифр, назва)</w:t>
      </w:r>
    </w:p>
    <w:p>
      <w:pPr>
        <w:pStyle w:val="Normal"/>
        <w:tabs>
          <w:tab w:val="clear" w:pos="708"/>
          <w:tab w:val="left" w:pos="397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97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7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рс (група навчання): 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1. Навчальні досягненн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962"/>
        <w:gridCol w:w="141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  <w:r>
              <w:rPr>
                <w:b/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каз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е значення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962"/>
        <w:gridCol w:w="1417"/>
        <w:gridCol w:w="2977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1832" w:leader="none"/>
                <w:tab w:val="left" w:pos="256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Batang;바탕"/>
                <w:bCs/>
                <w:color w:val="000000"/>
                <w:sz w:val="22"/>
                <w:szCs w:val="22"/>
                <w:lang w:val="uk-UA"/>
              </w:rPr>
              <w:t>Успішність навчання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en-US"/>
              </w:rPr>
              <w:t>1</w:t>
            </w:r>
            <w:r>
              <w:rPr>
                <w:rFonts w:eastAsia="Batang;바탕"/>
                <w:b/>
                <w:bCs/>
                <w:color w:val="000000"/>
                <w:lang w:val="uk-UA"/>
              </w:rPr>
              <w:t>5</w:t>
            </w:r>
            <w:r>
              <w:rPr>
                <w:rFonts w:eastAsia="Batang;바탕"/>
                <w:b/>
                <w:bCs/>
                <w:color w:val="000000"/>
                <w:lang w:val="en-US"/>
              </w:rPr>
              <w:t>∙m ∙n∕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8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65 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=98.5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6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часть у студентських олімпіадах з дисципліни «…….»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 xml:space="preserve">Всеукраїнських (другий тур) –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uk-UA"/>
              </w:rPr>
              <w:t xml:space="preserve"> місц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часть у студентських олімпіадах зі спеціальності «……»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Всеукраїнських (перший тур) – І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uk-UA"/>
              </w:rPr>
              <w:t xml:space="preserve"> місц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17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за видами діяль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53.65</w:t>
            </w:r>
          </w:p>
        </w:tc>
      </w:tr>
    </w:tbl>
    <w:p>
      <w:pPr>
        <w:pStyle w:val="Normal"/>
        <w:tabs>
          <w:tab w:val="clear" w:pos="708"/>
          <w:tab w:val="left" w:pos="6300" w:leader="underscore"/>
        </w:tabs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Наукові досягнення (протягом двох останніх семестрів навчання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ид діяльн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каз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е значення</w:t>
            </w:r>
          </w:p>
        </w:tc>
      </w:tr>
    </w:tbl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3119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укові публікації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1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фаховому виданні України «……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60/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30  (</w:t>
            </w:r>
            <w:r>
              <w:rPr>
                <w:sz w:val="22"/>
                <w:szCs w:val="22"/>
                <w:lang w:val="uk-UA"/>
              </w:rPr>
              <w:t>число авторів – 2)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часть з доповіддю на науковій конференції</w:t>
            </w:r>
            <w:r>
              <w:rPr>
                <w:sz w:val="22"/>
                <w:szCs w:val="22"/>
                <w:lang w:val="uk-UA"/>
              </w:rPr>
              <w:t xml:space="preserve"> з публікацією тез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а «…….»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одноосібна)</w:t>
            </w:r>
          </w:p>
        </w:tc>
      </w:tr>
      <w:tr>
        <w:trPr>
          <w:trHeight w:val="317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за видами діяль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Участь у роботі органів студентського самоврядування та у громадському житті університету (на момент участі у конкурсному відборі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962"/>
        <w:gridCol w:w="1417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426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каз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 w:eastAsia="ru-RU"/>
              </w:rPr>
              <w:t>Фактичне значення</w:t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962"/>
        <w:gridCol w:w="1417"/>
        <w:gridCol w:w="3119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5" w:hanging="1080"/>
              <w:jc w:val="both"/>
              <w:rPr/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Рада студентів студентського містечка: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pacing w:val="-4"/>
                <w:sz w:val="22"/>
                <w:szCs w:val="22"/>
                <w:lang w:val="uk-UA"/>
              </w:rPr>
              <w:t>голова ради студентів гуртожитку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Член вченої ради університет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17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за видами діяль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6300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Участь у спортивному житті університету (протягом двох останніх семестрів навчання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820"/>
        <w:gridCol w:w="155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426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каз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ичне значення</w:t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820"/>
        <w:gridCol w:w="1559"/>
        <w:gridCol w:w="3119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 xml:space="preserve">Участь у спортивних змаганнях з виду спорту: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ind w:left="1183" w:hanging="1080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ІІ місце в обласних змаганнях з бок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 xml:space="preserve">  </w:t>
            </w:r>
            <w:r>
              <w:rPr>
                <w:spacing w:val="-4"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317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за видами діяль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6300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underscor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альна оцінка </w:t>
      </w:r>
      <w:r>
        <w:rPr>
          <w:b/>
          <w:bCs/>
          <w:color w:val="000000"/>
          <w:lang w:val="uk-UA"/>
        </w:rPr>
        <w:t>освітніх</w:t>
      </w:r>
      <w:r>
        <w:rPr>
          <w:b/>
          <w:lang w:val="uk-UA"/>
        </w:rPr>
        <w:t xml:space="preserve"> та наукових здобутків</w:t>
      </w:r>
      <w:r>
        <w:rPr>
          <w:b/>
          <w:bCs/>
          <w:color w:val="000000"/>
          <w:lang w:val="uk-UA"/>
        </w:rPr>
        <w:t xml:space="preserve"> студента, рівня його </w:t>
      </w:r>
      <w:r>
        <w:rPr>
          <w:b/>
          <w:lang w:val="uk-UA"/>
        </w:rPr>
        <w:t>участі у громадському, спортивному та культурному житті університету, в роботі органів студентського самоврядування складає 298.65 балів</w:t>
      </w:r>
    </w:p>
    <w:p>
      <w:pPr>
        <w:pStyle w:val="Normal"/>
        <w:tabs>
          <w:tab w:val="clear" w:pos="708"/>
          <w:tab w:val="left" w:pos="6300" w:leader="underscor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underscore"/>
          <w:tab w:val="left" w:pos="7920" w:leader="underscor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Студент_______________________________________ __________________</w:t>
      </w:r>
    </w:p>
    <w:p>
      <w:pPr>
        <w:pStyle w:val="Normal"/>
        <w:tabs>
          <w:tab w:val="clear" w:pos="708"/>
          <w:tab w:val="left" w:pos="2880" w:leader="none"/>
          <w:tab w:val="left" w:pos="4860" w:leader="underscore"/>
          <w:tab w:val="left" w:pos="7920" w:leader="underscor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vertAlign w:val="superscript"/>
          <w:lang w:val="uk-UA"/>
        </w:rPr>
        <w:t>(ініціали, прізвище)</w:t>
      </w:r>
      <w:r>
        <w:rPr>
          <w:lang w:val="uk-UA"/>
        </w:rPr>
        <w:t xml:space="preserve">                                                  </w:t>
      </w:r>
      <w:r>
        <w:rPr>
          <w:vertAlign w:val="superscript"/>
          <w:lang w:val="uk-UA"/>
        </w:rPr>
        <w:t>(підпис)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underscore"/>
          <w:tab w:val="left" w:pos="7920" w:leader="underscor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екан (директор)  __________________________________ </w:t>
        <w:tab/>
      </w:r>
    </w:p>
    <w:p>
      <w:pPr>
        <w:pStyle w:val="Normal"/>
        <w:tabs>
          <w:tab w:val="clear" w:pos="708"/>
          <w:tab w:val="left" w:pos="4860" w:leader="underscore"/>
        </w:tabs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vertAlign w:val="superscript"/>
          <w:lang w:val="uk-UA"/>
        </w:rPr>
        <w:t>(ініціали, прізвище)</w:t>
      </w:r>
      <w:r>
        <w:rPr>
          <w:lang w:val="uk-UA"/>
        </w:rPr>
        <w:t xml:space="preserve">                                       </w:t>
      </w:r>
      <w:r>
        <w:rPr>
          <w:vertAlign w:val="superscript"/>
          <w:lang w:val="uk-UA"/>
        </w:rPr>
        <w:t>(підпис)</w:t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underscore"/>
          <w:tab w:val="left" w:pos="7920" w:leader="underscor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Голова ради студентів __________________________________ </w:t>
        <w:tab/>
      </w:r>
    </w:p>
    <w:p>
      <w:pPr>
        <w:pStyle w:val="Normal"/>
        <w:tabs>
          <w:tab w:val="clear" w:pos="708"/>
          <w:tab w:val="left" w:pos="4860" w:leader="underscore"/>
        </w:tabs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vertAlign w:val="superscript"/>
          <w:lang w:val="uk-UA"/>
        </w:rPr>
        <w:t>(ініціали, прізвище)</w:t>
      </w:r>
      <w:r>
        <w:rPr>
          <w:lang w:val="uk-UA"/>
        </w:rPr>
        <w:t xml:space="preserve">                                       </w:t>
      </w:r>
      <w:r>
        <w:rPr>
          <w:vertAlign w:val="superscript"/>
          <w:lang w:val="uk-UA"/>
        </w:rPr>
        <w:t>(підпис)</w:t>
      </w:r>
    </w:p>
    <w:p>
      <w:pPr>
        <w:pStyle w:val="Normal"/>
        <w:tabs>
          <w:tab w:val="clear" w:pos="708"/>
          <w:tab w:val="left" w:pos="2700" w:leader="none"/>
        </w:tabs>
        <w:ind w:firstLine="284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vertAlign w:val="superscript"/>
          <w:lang w:val="uk-UA"/>
        </w:rPr>
      </w:pPr>
      <w:r>
        <w:rPr>
          <w:b/>
          <w:bCs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9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89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89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89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89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89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18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10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ainlevelcentercolumnleftmenu1">
    <w:name w:val="mainlevel-center-column-left-menu1"/>
    <w:qFormat/>
    <w:rPr>
      <w:b/>
      <w:bCs/>
      <w:strike w:val="false"/>
      <w:dstrike w:val="false"/>
      <w:color w:val="4E4F3A"/>
      <w:u w:val="none"/>
    </w:rPr>
  </w:style>
  <w:style w:type="character" w:styleId="Appletabspan">
    <w:name w:val="apple-tab-span"/>
    <w:basedOn w:val="Style10"/>
    <w:qFormat/>
    <w:rPr/>
  </w:style>
  <w:style w:type="character" w:styleId="Style12">
    <w:name w:val="Основной текст Знак"/>
    <w:qFormat/>
    <w:rPr>
      <w:sz w:val="32"/>
      <w:lang w:val="uk-UA"/>
    </w:rPr>
  </w:style>
  <w:style w:type="character" w:styleId="1">
    <w:name w:val="Заголовок 1 Знак"/>
    <w:qFormat/>
    <w:rPr>
      <w:sz w:val="32"/>
      <w:lang w:val="uk-UA"/>
    </w:rPr>
  </w:style>
  <w:style w:type="character" w:styleId="3">
    <w:name w:val="Заголовок 3 Знак"/>
    <w:qFormat/>
    <w:rPr>
      <w:sz w:val="24"/>
      <w:lang w:val="fr-F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9:00Z</dcterms:created>
  <dc:creator>Guest</dc:creator>
  <dc:description/>
  <cp:keywords/>
  <dc:language>en-US</dc:language>
  <cp:lastModifiedBy>Swetlana Zharko</cp:lastModifiedBy>
  <cp:lastPrinted>2018-06-15T09:45:00Z</cp:lastPrinted>
  <dcterms:modified xsi:type="dcterms:W3CDTF">2021-12-16T13:08:00Z</dcterms:modified>
  <cp:revision>13</cp:revision>
  <dc:subject/>
  <dc:title>ПОЛОЖЕННЯ </dc:title>
</cp:coreProperties>
</file>