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9 від 22 червня 2023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lang w:val="uk-UA" w:eastAsia="zh-CN"/>
        </w:rPr>
      </w:pP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Істушкін Валерій Федорович, доцент кафедри електронних обчислювальних машин; Іванченко Олександр Володимирович, доцент кафедри прикладної радіофізики, електроніки та наноматеріалів; Чернетченко Дмитро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Мерцалова Марія Олегівна, голова ради студентів факультету фізики, електроніки та комп’ютерних систем; Бабанська Яна Анатоліївна, студентка групи КС-21м-1; Моногарова Віринея Андріївна, студентка групи КО-19-1; Скок Марія Євгеніївна, студентка групи КІ-21м-1; Чижук Марія Ігорівна, студентка групи КФ-18-1; Прокопенко Іван Володимирович, студент групи КЕ-18-1; Самойленко Анастасія Дмитрівна, студентка групи КП-19-1. </w:t>
      </w:r>
      <w:r>
        <w:rPr>
          <w:rFonts w:eastAsia="SimSun;宋体"/>
          <w:color w:val="000000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r>
        <w:rPr>
          <w:rFonts w:eastAsia="Calibri"/>
          <w:sz w:val="28"/>
          <w:lang w:val="uk-UA" w:eastAsia="en-US"/>
        </w:rPr>
        <w:t xml:space="preserve"> аналіз результатів </w:t>
      </w:r>
      <w:r>
        <w:rPr>
          <w:color w:val="000000"/>
          <w:sz w:val="28"/>
          <w:shd w:fill="FFFFFF" w:val="clear"/>
          <w:lang w:val="uk-UA"/>
        </w:rPr>
        <w:t xml:space="preserve">анкетування здобувачів вищої освіти з оцінювання якості освітньої діяльності в 2 семестрі 2022-2023 н.р., </w:t>
      </w:r>
      <w:r>
        <w:rPr>
          <w:rFonts w:eastAsia="Calibri"/>
          <w:sz w:val="28"/>
          <w:lang w:val="uk-UA" w:eastAsia="en-US"/>
        </w:rPr>
        <w:t xml:space="preserve">аналіз результатів </w:t>
      </w:r>
      <w:r>
        <w:rPr>
          <w:color w:val="000000"/>
          <w:sz w:val="28"/>
          <w:shd w:fill="FFFFFF" w:val="clear"/>
          <w:lang w:val="uk-UA"/>
        </w:rPr>
        <w:t xml:space="preserve">анкетування випускників </w:t>
      </w:r>
      <w:r>
        <w:rPr>
          <w:sz w:val="28"/>
          <w:lang w:val="uk-UA"/>
        </w:rPr>
        <w:t xml:space="preserve">за першим (бакалаврським) рівнем освіти, формування пропозицій щодо покращення якості освіти </w:t>
      </w:r>
      <w:r>
        <w:rPr>
          <w:color w:val="000000"/>
          <w:sz w:val="28"/>
          <w:shd w:fill="FFFFFF" w:val="clear"/>
          <w:lang w:val="uk-UA"/>
        </w:rPr>
        <w:t xml:space="preserve">на </w:t>
      </w:r>
      <w:r>
        <w:rPr>
          <w:rFonts w:eastAsia="Calibri"/>
          <w:sz w:val="28"/>
          <w:lang w:val="uk-UA" w:eastAsia="en-US"/>
        </w:rPr>
        <w:t>факультеті фізики, електроніки та комп’ютерних систем</w:t>
      </w:r>
      <w:r>
        <w:rPr>
          <w:sz w:val="28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hd w:fill="FFFFFF" w:val="clear"/>
          <w:lang w:val="uk-UA"/>
        </w:rPr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 xml:space="preserve">ВИСТУПИЛИ: </w:t>
      </w:r>
      <w:r>
        <w:rPr>
          <w:rFonts w:eastAsia="SimSun;宋体"/>
          <w:color w:val="000000"/>
          <w:sz w:val="28"/>
          <w:lang w:val="uk-UA" w:eastAsia="zh-CN"/>
        </w:rPr>
        <w:t xml:space="preserve">Салтиков Дмитро Юрійович довів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color w:val="000000"/>
          <w:sz w:val="28"/>
          <w:shd w:fill="FFFFFF" w:val="clear"/>
          <w:lang w:val="uk-UA"/>
        </w:rPr>
        <w:t>анкетування здобувачів вищої освіти за освітніми програмами факультету: 014.08 Середня освіта (Фізика), 104 Фізика та астрономія, 105 Прикладна фізика та наноматеріали, 153 Мікро- та наносистемна техніка, 122 Комп’ютерні науки та інформаційні технології, 123 Комп’ютерна інженерія, 172 Телекомунікації та радіотехніка.</w:t>
      </w:r>
    </w:p>
    <w:p>
      <w:pPr>
        <w:pStyle w:val="Normal"/>
        <w:widowControl/>
        <w:autoSpaceDE w:val="true"/>
        <w:ind w:firstLine="454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Анкетування здобувачів освіти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Салтиков зазначив, що опитування проводилось в онлайн режимі засобами </w:t>
      </w:r>
      <w:r>
        <w:rPr>
          <w:sz w:val="28"/>
          <w:lang w:val="en-US"/>
        </w:rPr>
        <w:t>Microsift</w:t>
      </w:r>
      <w:r>
        <w:rPr>
          <w:sz w:val="28"/>
        </w:rPr>
        <w:t xml:space="preserve"> </w:t>
      </w:r>
      <w:r>
        <w:rPr>
          <w:sz w:val="28"/>
          <w:lang w:val="en-US"/>
        </w:rPr>
        <w:t>Tems</w:t>
      </w:r>
      <w:r>
        <w:rPr>
          <w:sz w:val="28"/>
          <w:lang w:val="uk-UA"/>
        </w:rPr>
        <w:t>, було добровільним та анонімним</w:t>
      </w:r>
      <w:r>
        <w:rPr>
          <w:sz w:val="28"/>
        </w:rPr>
        <w:t xml:space="preserve">. </w:t>
      </w:r>
      <w:r>
        <w:rPr>
          <w:sz w:val="28"/>
          <w:lang w:val="uk-UA"/>
        </w:rPr>
        <w:t>В анкетуванні взяло участь близько 60% здобувачів 1-го і 2-го рівнів вищої освіти та 5 аспірантів 3-го рівня вищої освіти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зультати опитування здобувачів усереднено для кожного з НПП, які були задіяні у навчальному процесі другого семестру 2022-2023 н.р. (46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ів факультету фізики, електроніки та комп’ютерних систем і 2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ів інших факультетів університету). Середні бали, на які здобувачі освіти оцінили якість роботи викладачів, коливаються в інтервалі від 4,5 до 5,0.</w:t>
      </w:r>
    </w:p>
    <w:p>
      <w:pPr>
        <w:pStyle w:val="2"/>
        <w:rPr/>
      </w:pPr>
      <w:r>
        <w:rPr>
          <w:szCs w:val="28"/>
          <w:lang w:val="en-US"/>
        </w:rPr>
        <w:t xml:space="preserve">За результатами опитування рівень якості організації освітньої діяльності викладачами факультету </w:t>
      </w:r>
      <w:r>
        <w:rPr>
          <w:szCs w:val="28"/>
        </w:rPr>
        <w:t xml:space="preserve">більше </w:t>
      </w:r>
      <w:r>
        <w:rPr>
          <w:szCs w:val="28"/>
          <w:lang w:val="en-US"/>
        </w:rPr>
        <w:t>90,0% здобувачів оцінили як «</w:t>
      </w:r>
      <w:r>
        <w:rPr>
          <w:i/>
          <w:iCs/>
          <w:szCs w:val="28"/>
          <w:lang w:val="en-US"/>
        </w:rPr>
        <w:t>високий</w:t>
      </w:r>
      <w:r>
        <w:rPr>
          <w:szCs w:val="28"/>
          <w:lang w:val="en-US"/>
        </w:rPr>
        <w:t>»</w:t>
      </w:r>
      <w:r>
        <w:rPr>
          <w:szCs w:val="28"/>
        </w:rPr>
        <w:t xml:space="preserve">. </w:t>
      </w:r>
      <w:r>
        <w:rPr/>
        <w:t xml:space="preserve">Всі студенти під час анкетування відзначили, що викладання на факультеті здійснювалось державною мовою. </w:t>
      </w:r>
      <w:r>
        <w:rPr>
          <w:szCs w:val="28"/>
        </w:rPr>
        <w:t>Здобувачі освіти засвідчили відсутність жодного випадку хабарництва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 опитування здобувачів 3-го рівня вищої освіти свідчать, що рівень освітньої діяльності викладачів оцінюється в межах 4,9-5 балів. 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Анкетування випускників. 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льшість випускників у цілому висловили задоволення рівнем набутих компетентностей, отриманих знань, умінь та навичок, зокрема, середні бали за освітніми програмами спеціальностей становлять: </w:t>
      </w:r>
      <w:r>
        <w:rPr>
          <w:color w:val="000000"/>
          <w:sz w:val="28"/>
          <w:shd w:fill="FFFFFF" w:val="clear"/>
          <w:lang w:val="uk-UA"/>
        </w:rPr>
        <w:t xml:space="preserve">104 Фізика та астрономія – 4.85, 105 Прикладна фізика та наноматеріали – 4.8, 153 мікро- та наносистемна техніка – 4.8, 122 Комп’ютерні науки та інформаційні технології – 4.75, 123 Комп’ютерна інженерія – 4.55, 172 Телекомунікації та радіотехніка </w:t>
      </w:r>
      <w:r>
        <w:rPr>
          <w:sz w:val="28"/>
          <w:lang w:val="uk-UA"/>
        </w:rPr>
        <w:t>– 5.0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до результатів аналізу анкет оцінювання знань під час навчання відбувалось об’єктивно, прозоро та чесно про що свідчать такі середні оцінки: </w:t>
      </w:r>
      <w:r>
        <w:rPr>
          <w:color w:val="000000"/>
          <w:sz w:val="28"/>
          <w:shd w:fill="FFFFFF" w:val="clear"/>
          <w:lang w:val="uk-UA"/>
        </w:rPr>
        <w:t xml:space="preserve">104 Фізика та астрономія – 5.0, 105 Прикладна фізика та наноматеріали – 4.95, 153 мікро- та наносистемна техніка – 4.95, 122 Комп’ютерні науки та інформаційні технології – 4.75, 123 Комп’ютерна інженерія – 4.65, 172 Телекомунікації та </w:t>
      </w:r>
      <w:r>
        <w:rPr>
          <w:sz w:val="28"/>
          <w:lang w:val="uk-UA"/>
        </w:rPr>
        <w:t xml:space="preserve">телекомунікації та радіотехніка) – 4.95. </w:t>
      </w:r>
    </w:p>
    <w:p>
      <w:pPr>
        <w:pStyle w:val="2"/>
        <w:rPr/>
      </w:pPr>
      <w:r>
        <w:rPr/>
        <w:t xml:space="preserve">Результати анкетування показали, що навчання вважається студентами досить сучасним та практично орієнтованим. Оцінки з цього питання становлять: 104 Фізика та астрономія – 4.75, 105 Прикладна фізика та наноматеріали – 4.85, 153 Мікро- та наносистемна техніка – 4.65, 122 Комп’ютерні науки – 4.35, 123 Комп’ютерна інженерія – 4.50, 172 Телекомунікації та радіотехніка – 4.75. </w:t>
      </w:r>
    </w:p>
    <w:p>
      <w:pPr>
        <w:pStyle w:val="2"/>
        <w:rPr/>
      </w:pPr>
      <w:r>
        <w:rPr>
          <w:lang w:val="ru-RU"/>
        </w:rPr>
        <w:t>В</w:t>
      </w:r>
      <w:r>
        <w:rPr/>
        <w:t xml:space="preserve">икладання на факультеті здійснювалось </w:t>
      </w:r>
      <w:r>
        <w:rPr>
          <w:lang w:val="ru-RU"/>
        </w:rPr>
        <w:t xml:space="preserve">виключно </w:t>
      </w:r>
      <w:r>
        <w:rPr/>
        <w:t>державною мовою.</w:t>
      </w:r>
    </w:p>
    <w:p>
      <w:pPr>
        <w:pStyle w:val="2"/>
        <w:rPr/>
      </w:pPr>
      <w:r>
        <w:rPr/>
        <w:t>Щодо оцінки роботи підрозділів університету, то найвищі результати отримали деканат факультету – 4.85, випускові кафедри: спеціальність 104 – кафедри експериментальної фізики, теоретичної фізики – 4.8; спеціальності 105 і 153 – кафедра прикладної радіофізики, електроніки та наноматеріалів – 4.75; спеціальність 122 – кафедра комп’ютерних наук та інформаційних технологій – 4.45; спеціальність 123 – кафедра ЕОМ – 4.55; спеціальність 172 – кафедра телекомунікацій та радіотехніки – 4.65. Для інших підрозділів середні оцінки складали: профбюро факультету ФЕКС – 4.5, Рада студентів факультету –  4.25, профком ДНУ – 4.2, приймальна комісія – 4.2, наукова бібліотека – 4.2, Палац студентів – 4.2, Рада студентів ДНУ – 4.1, студентський відділ – 4.1, військо-обліковий відділ – 4.0, гуртожиток – 4.0, рекламно-договірний відділ – 3.9; відділ зв’язків з виробництвом та сприяння працевлаштуванню студентів і випускників – 3.9 централізована бухгалтерія – 3.9, кафедра фізичного виховання – 3.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0" w:name="_Hlk95290833"/>
      <w:bookmarkEnd w:id="0"/>
      <w:r>
        <w:rPr>
          <w:sz w:val="28"/>
          <w:szCs w:val="28"/>
          <w:lang w:val="uk-UA"/>
        </w:rPr>
        <w:t xml:space="preserve">Серед основних недоліків студентами та аспірантами було вказано на стан матеріально-технічної бази факультету і університету в цілому та переривання проведення занять під час повітряної тривоги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bookmarkStart w:id="1" w:name="_Hlk95290968"/>
      <w:bookmarkEnd w:id="1"/>
      <w:r>
        <w:rPr>
          <w:sz w:val="28"/>
          <w:szCs w:val="28"/>
          <w:lang w:val="uk-UA"/>
        </w:rPr>
        <w:t>Серед основних пропозицій здобувачів вищої освіти, треба відмітити збільшення годин з дисциплін практичного напрямку, бажання перейти до очної форми навчання.</w:t>
      </w:r>
      <w:r>
        <w:rPr>
          <w:sz w:val="28"/>
          <w:szCs w:val="28"/>
        </w:rPr>
        <w:t xml:space="preserve"> Певні дисципліни пропонується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вилучити з освітніх програ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скоротити, оскільки, на думку здобувачів, вони не мають нічого спільного з фаховою підготов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95290833"/>
      <w:bookmarkStart w:id="3" w:name="_Hlk95290968"/>
      <w:bookmarkStart w:id="4" w:name="_Hlk95290833"/>
      <w:bookmarkStart w:id="5" w:name="_Hlk95290968"/>
      <w:bookmarkEnd w:id="4"/>
      <w:bookmarkEnd w:id="5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Доц. Пляка С.М.</w:t>
      </w:r>
      <w:r>
        <w:rPr>
          <w:sz w:val="28"/>
          <w:szCs w:val="28"/>
          <w:lang w:val="uk-UA"/>
        </w:rPr>
        <w:t xml:space="preserve"> відзначив, що в умовах дистанційного навчання необхідно </w:t>
      </w:r>
      <w:r>
        <w:rPr>
          <w:sz w:val="28"/>
          <w:lang w:val="uk-UA"/>
        </w:rPr>
        <w:t>збільшити спілкування студентів з викладачами та кураторами студентських груп в очному режимі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. Іванченко О.В. </w:t>
      </w:r>
      <w:r>
        <w:rPr>
          <w:sz w:val="28"/>
          <w:szCs w:val="28"/>
          <w:lang w:val="uk-UA"/>
        </w:rPr>
        <w:t xml:space="preserve">запропонував вдосконалити зміст питань для проведення анонімного анкетування.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Турінов А.М.</w:t>
      </w:r>
      <w:r>
        <w:rPr>
          <w:sz w:val="28"/>
          <w:szCs w:val="28"/>
          <w:lang w:val="uk-UA"/>
        </w:rPr>
        <w:t xml:space="preserve"> відмітив необхідність вдосконалення методичного забезпечення навчальних дисциплін, своєчасного оновлення змісту Цифрового репозиторію ДНУ, приведення його до відповідності з освітнім проце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доц. Салтикова Д.Ю. про результати анкетування здобувачів вищої освіти прийняти до ува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зультати опитування здобувачів вищої освіти на засіданні методичної ради факультету та засіданнях кафе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покращення якості освіти прийняти до ув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За» – 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ки, електроніки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сист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. фіз.-мат. наук, доцент 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ка групи КП -19-1</w:t>
        <w:tab/>
        <w:tab/>
        <w:tab/>
        <w:tab/>
        <w:tab/>
        <w:t>Анастасія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1:00Z</dcterms:created>
  <dc:creator>СИР</dc:creator>
  <dc:description/>
  <cp:keywords/>
  <dc:language>en-US</dc:language>
  <cp:lastModifiedBy>Dmitry Saltykov</cp:lastModifiedBy>
  <cp:lastPrinted>2023-10-09T21:42:00Z</cp:lastPrinted>
  <dcterms:modified xsi:type="dcterms:W3CDTF">2023-10-09T18:44:00Z</dcterms:modified>
  <cp:revision>14</cp:revision>
  <dc:subject/>
  <dc:title>Витяг з протоколу № 9</dc:title>
</cp:coreProperties>
</file>